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Liburutegi Nagusiak Alde Zaharreko bizilagunei eman beharreko mailegu zerbitzuari eta lekuko kontsul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Kultura eta Turismo Kontseilariak ahoz erantzun diezaion Legebiltzarreko Kultura eta Turismo Batzordean.</w:t>
      </w:r>
    </w:p>
    <w:p>
      <w:pPr>
        <w:pStyle w:val="Normal"/>
        <w:rPr/>
      </w:pPr>
      <w:r>
        <w:rPr>
          <w:rStyle w:val="Normal1"/>
          <w:lang w:val="es-ES_tradnl"/>
        </w:rPr>
        <w:t>Nafarroako Liburutegi Nagusiko webgunean 2010eko irailaren 2an honako hau irakur daite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har garrantzitsua! Liburutegi berrira lekualdatzearen prestakuntzak direla eta, irailaren 1etik liburutegi berria ireki arte, mailegu zerbitzua eta lekuko kontsulta kenduko dira.”</w:t>
      </w:r>
    </w:p>
    <w:p>
      <w:pPr>
        <w:pStyle w:val="Normal"/>
        <w:rPr/>
      </w:pPr>
      <w:r>
        <w:rPr>
          <w:rStyle w:val="Normal1"/>
          <w:lang w:val="es-ES_tradnl"/>
        </w:rPr>
        <w:t>Alde Zaharreko bizilagunek noiz izanen dute aukera beren auzoan mailegu zerbitzua eta lekuko kontsulta berreskura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2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