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Xedatzea Patxi Telletxea Ezkurra jaunak aurkeztutako galdera, Liburutegi Nagusiak Alde Zaharreko bizilagunei eman beharreko mailegu zerbitzuari eta lekuko kontsultari buruzkoa, Osoko Bilkuran izapidetuko dela gaurkotasun handiko galdera gisa. Galdera 2010eko irailaren 10eko 8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0eko irail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