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0 de septiembre de 2010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programa Bono Cultural, formulada por el Ilmo. Sr. D. Román Felones Morrá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20 de septiembre de 2010</w:t>
      </w:r>
    </w:p>
    <w:p>
      <w:pPr>
        <w:pStyle w:val="Normal"/>
        <w:rPr/>
      </w:pPr>
      <w:r>
        <w:rPr>
          <w:rStyle w:val="Normal1"/>
          <w:lang w:val="es-ES_tradnl"/>
        </w:rPr>
        <w:t>El Presidente en funciones: Jesús Javier Marcotegui Ro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Román Felones Morrás, Parlamentario Foral adscrito al Grupo Parlamentario Socialistas del Parlamento de Navarra, al amparo de lo previsto en el Reglamento de la Cámara, solicita respuesta oral en Pleno a las siguientes cuestiones, referidas al desarrollo de la partida “Plan anticrisis-Bono Cultural”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El pasado 10 de febrero, la Comisión de Cultura y Turismo del Parlamento de Navarra aprobó por unanimidad una moción presentada por el PSN-PSOE instando al Gobierno de Navarra a poner en marcha el programa “Bono Cultural”. El objetivo básico del programa era el facilitar a los jóvenes navarros el acceso a los bienes y servicios culturales ofertados en la Comunidad.</w:t>
      </w:r>
    </w:p>
    <w:p>
      <w:pPr>
        <w:pStyle w:val="Normal"/>
        <w:rPr/>
      </w:pPr>
      <w:r>
        <w:rPr>
          <w:rStyle w:val="Normal1"/>
          <w:lang w:val="es-ES_tradnl"/>
        </w:rPr>
        <w:t>Previamente, como consecuencia del acuerdo presupuestario firmado entre el Gobierno de Navarra y el PSN-PSOE, a iniciativa de este último, se incorporó una enmienda por valor de 500.000 euros para dar cobertura económica a dicho programa.</w:t>
      </w:r>
    </w:p>
    <w:p>
      <w:pPr>
        <w:pStyle w:val="Normal"/>
        <w:rPr/>
      </w:pPr>
      <w:r>
        <w:rPr>
          <w:rStyle w:val="Normal1"/>
          <w:lang w:val="es-ES_tradnl"/>
        </w:rPr>
        <w:t>Mediante Orden Foral 46/2010, de 22 de abril, publicada en el BON de 28 de mayo, se aprobó la convocatoria de subvenciones, las bases reguladoras de la convocatoria y la autorización del gasto. Hasta donde este grupo conoce, y pese a los intentos reiterados de algunos ayuntamientos, no ha habido en los meses transcurridos nuevas iniciativas por parte del Gobierno para dar a conocer una medida novedosa y con una importante consignación presupuestaria.</w:t>
      </w:r>
    </w:p>
    <w:p>
      <w:pPr>
        <w:pStyle w:val="Normal"/>
        <w:rPr/>
      </w:pPr>
      <w:r>
        <w:rPr>
          <w:rStyle w:val="Normal1"/>
          <w:lang w:val="es-ES_tradnl"/>
        </w:rPr>
        <w:t>A la vista de todo ello, se pretende conocer:</w:t>
      </w:r>
    </w:p>
    <w:p>
      <w:pPr>
        <w:pStyle w:val="Normal"/>
        <w:rPr/>
      </w:pPr>
      <w:r>
        <w:rPr>
          <w:rStyle w:val="Normal1"/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Qué iniciativas ha tomado el Gobierno para dar a conocer el programa? ¿Cuál es el desarrollo del programa a día de hoy? Desglósese número de personas beneficiadas y cantidad económica resultante ¿Considera el Gobierno satisfactorio el desarrollo del programa? ¿Piensa el Gobierno tomar alguna medida adicional para incentivar el conocimiento del programa y alcanzar los objetivos previstos?</w:t>
      </w:r>
    </w:p>
    <w:p>
      <w:pPr>
        <w:pStyle w:val="Normal"/>
        <w:rPr/>
      </w:pPr>
      <w:r>
        <w:rPr>
          <w:rStyle w:val="Normal1"/>
          <w:lang w:val="es-ES_tradnl"/>
        </w:rPr>
        <w:t>Pamplona, 16 de septiembre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Román Felones Morrá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