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dietista-nutrizionistak 11/1992 Foru Legean eta Osasunbidea-Nafarroako Osasun Zerbitzuan sar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0eko urriaren 2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Osasun Batzordean eztabaidatu eta bozkatzeko. Honen bidez, Nafarroako Gobernua premiatzen da dietista-nutrizionistak 11/1992 Foru Legean sar ditzan.</w:t>
      </w:r>
    </w:p>
    <w:p>
      <w:pPr>
        <w:pStyle w:val="Normal"/>
        <w:rPr/>
      </w:pPr>
      <w:r>
        <w:rPr>
          <w:rStyle w:val="Normal1"/>
          <w:lang w:val="es-ES_tradnl"/>
        </w:rPr>
        <w:t>Dietista-nutrizionista bat osasun arloko profesionala da, pertsona baten edo pertsona-talde baten elikaduraren gainean jarduteko gai dena, kontuan hartuta beharrizan fisiologikoak edo patologikoak, lehentasun pertsonalak, sozioekonomikoak, kulturalak edo erlijiosoak.</w:t>
      </w:r>
    </w:p>
    <w:p>
      <w:pPr>
        <w:pStyle w:val="Normal"/>
        <w:rPr/>
      </w:pPr>
      <w:r>
        <w:rPr>
          <w:rStyle w:val="Normal1"/>
          <w:lang w:val="es-ES_tradnl"/>
        </w:rPr>
        <w:t>Nutrizioa beharrezko osagai gisa hartu behar da gaixoak sendatu eta errehabilitatzeko orduan, baina baita, eta are garrantzi handiagoarekin, norbanakoaren nahiz taldearen osasuna sustatzeko orduan ere. Nutrizioaren zientziaren ikuspuntua beharrezkoa da; izan ere, gaur egungo gizarteen egitura ahalbidetu duten aurrerabide zientifiko, teknologiko eta sozialen ondorioz, arreta handiagoa jarri behar da gizarte horien elikadura egokia zehazten duten faktore konplexuetan. Aurrerabide horiek, batez ere zientzia medikoetakoek, heriotza-tasak nabarmen jaitsarazi dituzte.</w:t>
      </w:r>
    </w:p>
    <w:p>
      <w:pPr>
        <w:pStyle w:val="Normal"/>
        <w:rPr/>
      </w:pPr>
      <w:r>
        <w:rPr>
          <w:rStyle w:val="Normal1"/>
          <w:lang w:val="es-ES_tradnl"/>
        </w:rPr>
        <w:t>Gaur egun, nutrizioa garrantzi handiko zientzia bat da medikuntzaren barruan, eta horren garrantzia areagotu eginen da egunetik egunera, gaixotasun infekziosoak menderatzen diren neurrian, arlo horretan asko aurreratu baita.</w:t>
      </w:r>
    </w:p>
    <w:p>
      <w:pPr>
        <w:pStyle w:val="Normal"/>
        <w:rPr/>
      </w:pPr>
      <w:r>
        <w:rPr>
          <w:rStyle w:val="Normal1"/>
          <w:lang w:val="es-ES_tradnl"/>
        </w:rPr>
        <w:t>Nutrizioak berebiziko garrantzia du egunotan. Heriotza asko eta asko minbiziak, bihotzeko arazoek eta diabetesak eragindakoak dira. Gaixotasun horiek guztiak elikadura-azkurekin lotuta daude. Osasun onaren oinarrietako bat da, beraz, elikadura ona.</w:t>
      </w:r>
    </w:p>
    <w:p>
      <w:pPr>
        <w:pStyle w:val="Normal"/>
        <w:rPr/>
      </w:pPr>
      <w:r>
        <w:rPr>
          <w:rStyle w:val="Normal1"/>
          <w:lang w:val="es-ES_tradnl"/>
        </w:rPr>
        <w:t>Beste faktore batzuk dauden arren, elikadurak zenbait gaitz areagotu ditzake, eta, halaber, gaitz horien eragina desegin dezake. Nutrizioa deitzen dugun tresna hori nola erabiltzen dugun, halakoxeak izanen dira ondorioak. Nutrizioari jaramonik egiten ez badiogu, oinazea, gaixotasunak eta ezinegona pairatuko ditugu. Nutrizioa erabiltzen ikasten badugu, berriz, balio handikoa izanen zaigu gaixotasunak prebenitzeko.</w:t>
      </w:r>
    </w:p>
    <w:p>
      <w:pPr>
        <w:pStyle w:val="Normal"/>
        <w:rPr/>
      </w:pPr>
      <w:r>
        <w:rPr>
          <w:rStyle w:val="Normal1"/>
          <w:lang w:val="es-ES_tradnl"/>
        </w:rPr>
        <w:t>Izan ere, gaixotasun asko prebeni daitezke elikadura on baten bidez. Dieta orekatu batek orobat laguntzen du arazo eta gabezia genetikoei aurre egiten.</w:t>
      </w:r>
    </w:p>
    <w:p>
      <w:pPr>
        <w:pStyle w:val="Normal"/>
        <w:rPr/>
      </w:pPr>
      <w:r>
        <w:rPr>
          <w:rStyle w:val="Normal1"/>
          <w:lang w:val="es-ES_tradnl"/>
        </w:rPr>
        <w:t>Nutrizioa, beraz, medikuntza modernoa bezala, gaixoari ez ezik, osasuntsu dagoenari eta populazio-talde handiei ere zuzendu behar zaie.</w:t>
      </w:r>
    </w:p>
    <w:p>
      <w:pPr>
        <w:pStyle w:val="Normal"/>
        <w:rPr/>
      </w:pPr>
      <w:r>
        <w:rPr>
          <w:rStyle w:val="Normal1"/>
          <w:lang w:val="es-ES_tradnl"/>
        </w:rPr>
        <w:t>Dietista-nutrizionistak gure osasunari begira bete dezakeen eginkizunaren garrantzia ikusita, Socialistas del Parlamento de Navarra parlamentu-taldeak ondoko mozioa aurkeztu du:</w:t>
      </w:r>
    </w:p>
    <w:p>
      <w:pPr>
        <w:pStyle w:val="Normal"/>
        <w:rPr/>
      </w:pPr>
      <w:r>
        <w:rPr>
          <w:rStyle w:val="Normal1"/>
          <w:lang w:val="es-ES_tradnl"/>
        </w:rPr>
        <w:t>Nafarroako Parlamentuak Nafarroako Gobernua premiatzen du dietsita-nutrizionistak 11/1992 Foru Legean eta Osasunbidea-Nafarroako Osasun Zerbitzuko diziplina anitzeko ekipoetan sar ditzan; izan ere, funtsezko eginkizuna dute gehien ematen diren gaixotasunen arloko sustapenari, prebentzioari, tratamenduari eta errehabilitazioari dagokienez, norbanakoen nahiz taldearen osasuna hobetuz eta kalitatezko zerbitzua nahiz egiazko berdintasuna eskaintzen lagunduz.</w:t>
      </w:r>
    </w:p>
    <w:p>
      <w:pPr>
        <w:pStyle w:val="Normal"/>
        <w:rPr/>
      </w:pPr>
      <w:r>
        <w:rPr>
          <w:rStyle w:val="Normal1"/>
          <w:lang w:val="es-ES_tradnl"/>
        </w:rPr>
        <w:t>Iruñean, 2010eko urriaren 21e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