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urri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Nafarroan arte garaikidea indartu eta garatzeko egitasmo orokorreko sorkuntza eta esperimentazio zentroaren eta plataformaren inguruan eginiko 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Nafarroa Bai taldeko parlamentariak, Nafarroako Parlamentuko araudian xedatutakoaren arabera, ondoko galdera egiten du, Nafarroako Gobernuko Vianako Printzea Erakundea-Kultura eta Turismo Kontseilariak ahoz erantzun diezaion Legebiltzarreko Vianako Printzea Erakundea-Kultura eta Turismo Batzordean.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k egin duen lana Sorkuntza eta Esperimentazio Zentroa eta Plataforma Egitasmoaren inguru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urri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