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Zangozako biribilguneko eta industrialde berriko desjabetzapen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goeratan daude desjabetzeak Zangozako industrialde berrian eta biribilgune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ba al du informaziorik industrialdeko biribilgune berria egin dezan Zangozako Udalari emandako 500.000 euroko dirulaguntz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