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de la comunicación del Gobierno de Navarra sobre el estado de la Comunidad Foral.</w:t>
      </w:r>
    </w:p>
    <w:p>
      <w:pPr>
        <w:pStyle w:val="Texto"/>
        <w:rPr/>
      </w:pPr>
      <w:r>
        <w:rPr>
          <w:i w:val="false"/>
          <w:iCs/>
        </w:rPr>
        <w:t>SRA. PRESIDENTA:</w:t>
      </w:r>
      <w:r>
        <w:rPr/>
        <w:t xml:space="preserve"> Buenos días, señoras y señores Parlamentarios. Se abre la sesión. Saludamos al público que nos acompaña, la Delegada del Gobierno, la Alcaldesa de Pamplona, Diputados, Senadores. Señoras y señores, bienvenidos a esta importante sesión plenaria.</w:t>
      </w:r>
    </w:p>
    <w:p>
      <w:pPr>
        <w:pStyle w:val="Texto"/>
        <w:rPr/>
      </w:pPr>
      <w:r>
        <w:rPr/>
        <w:t>Entramos en el único punto del orden del día: Debate de la comunicación del Gobierno de Navarra sobre el estado de la Comunidad Foral. De conformidad con lo dispuesto en el artículo 200 del Reglamento y en las normas aprobadas por la Mesa y Junta de Portavoces el día 18 de octubre de 2010, tiene la palabra el Presidente del Gobierno.</w:t>
      </w:r>
    </w:p>
    <w:p>
      <w:pPr>
        <w:pStyle w:val="Texto"/>
        <w:rPr/>
      </w:pPr>
      <w:r>
        <w:rPr>
          <w:i w:val="false"/>
        </w:rPr>
        <w:t>SR. PRESIDENTE DEL GOBIERNO DE NAVARRA (Sr. Sanz Sesma):</w:t>
      </w:r>
      <w:r>
        <w:rPr/>
        <w:t xml:space="preserve"> Señora Presidenta del Parlamento de Navarra, señorías, señoras y señores Parlamentarios, buenos días. Comparezco ante esta Cámara, en los comienzos del cuarto y último curso político de esta legislatura, con el fin de compendiar el impulso político e institucional realizado por el Gobierno en el último año, y al mismo tiempo pretendo con esta intervención analizar el momento presente de nuestra realidad, los cambios registrados y las características de nuestra situación en comparación con otras comunidades y realidades, también trazar los planes, proyectos y propuestas en los que estamos trabajando y que ejecutaremos en el inmediato futuro a fin de culminar la acción de gobierno correspondiente a esta legislatura.</w:t>
      </w:r>
    </w:p>
    <w:p>
      <w:pPr>
        <w:pStyle w:val="Texto"/>
        <w:rPr/>
      </w:pPr>
      <w:r>
        <w:rPr/>
        <w:t>No estamos, señorías, en un debate de presupuestos, pronto tendremos oportunidad para ello. Nos encontramos en un debate sobre el estado de la Comunidad que nos ha de permitir conocer nuestra situación en las diferentes áreas de bienestar, nuestra posición entre las comunidades autónomas de España y las regiones de Europa, nuestro nivel de desarrollo, nuestras fortalezas, nuestras debilidades y los riesgos que estas conllevan.</w:t>
      </w:r>
    </w:p>
    <w:p>
      <w:pPr>
        <w:pStyle w:val="Texto"/>
        <w:rPr/>
      </w:pPr>
      <w:r>
        <w:rPr/>
        <w:t xml:space="preserve">La mirada al futuro que en el momento actual podemos proyectar creo que podría resumirse en el siguiente lema: </w:t>
      </w:r>
      <w:r>
        <w:rPr>
          <w:i w:val="false"/>
        </w:rPr>
        <w:t>Buscando la competitividad</w:t>
      </w:r>
      <w:r>
        <w:rPr/>
        <w:t>. Y lo creo porque este concepto es la clave de cuanto podemos hacer para situarnos con éxito en el nuevo panorama que se abre tras la crisis.</w:t>
      </w:r>
    </w:p>
    <w:p>
      <w:pPr>
        <w:pStyle w:val="Texto"/>
        <w:rPr/>
      </w:pPr>
      <w:r>
        <w:rPr/>
        <w:t>La competitividad no es simplemente algo bueno a lo que deben aspirar las empresas o entidades económicas, sino que es deseable y yo diría que absolutamente necesaria para las Administraciones Públicas y para cualquier organización humana que produzca y preste bienes y servicios y desee hacerlo con calidad y eficiencia.</w:t>
      </w:r>
    </w:p>
    <w:p>
      <w:pPr>
        <w:pStyle w:val="Texto"/>
        <w:rPr/>
      </w:pPr>
      <w:r>
        <w:rPr/>
        <w:t>Los analistas definen la competitividad como la productividad con que un país utiliza sus recursos humanos, económicos y naturales, y en realidad es un conjunto de muchas buenas prácticas, es la conclusión de hacer bien muchas cosas distintas. La competitividad es capacidad de innovación, localización de infraestructuras, educación, salud, eficiencia del sector financiero, etcétera. Por eso, debe ser un objetivo permanente, debe ser el camino y debe constituir una carrera de fondo que nos lleve a adoptar medidas muy diferentes en distintos ámbitos y momentos, pero con el denominador común de competir. La innovación es esencial en este proceso, una innovación que incida en todos los campos de la gestión, y que permita una mayor calidad en el servicio y una contención o disminución de costes. Otras claves de este proceso son la educación permanente o la flexibilidad en el mercado laboral.</w:t>
      </w:r>
    </w:p>
    <w:p>
      <w:pPr>
        <w:pStyle w:val="Texto"/>
        <w:rPr/>
      </w:pPr>
      <w:r>
        <w:rPr/>
        <w:t>Por eso, debemos mirar el futuro con este objetivo y con una actitud en la que se conjugan preocupación y optimismo. Preocupación por algunas realidades, especialmente por el índice de desempleo que sufrimos, y por la mala situación de otras economías de nuestro entorno, especialmente la del conjunto de España. Y optimismo derivado de la evolución positiva que registra nuestra realidad económica y el interés de todos los agentes por continuar trabajando conjuntamente para abordar el futuro.</w:t>
      </w:r>
    </w:p>
    <w:p>
      <w:pPr>
        <w:pStyle w:val="Texto"/>
        <w:rPr/>
      </w:pPr>
      <w:r>
        <w:rPr/>
        <w:t>Expongo esta reflexión en el final de una legislatura que, sin duda alguna, se ha caracterizado por la incidencia que en nuestra economía y en nuestra sociedad ha tenido la grave crisis económica que ha afectado a todo el planeta, una incidencia importante, que nos ha obligado a cambiar muchas de las previsiones forjadas de antemano pero ante la que en Navarra hemos sabido salir, como más adelante explicaré con más detalle, con más rapidez, con más rotundidad y, lo que es más importante, con las ideas más claras sobre las claves que van a regir en el mundo a partir de ahora y, en consecuencia, sobre el rumbo que debemos seguir para no perder las oportunidades que nos permitan mantener los niveles de progreso y bienestar que vienen caracterizando a nuestra sociedad.</w:t>
      </w:r>
    </w:p>
    <w:p>
      <w:pPr>
        <w:pStyle w:val="Texto"/>
        <w:rPr/>
      </w:pPr>
      <w:r>
        <w:rPr/>
        <w:t xml:space="preserve">La crisis económica en la que hemos estado inmersos a lo largo de esta legislatura pasará a la historia de nuestro tiempo como la mayor crisis vivida de forma global por el mundo desarrollado, una crisis que ha sido diferente, como me he encargado de explicar en cuantas oportunidades he tenido, a todo lo que conocíamos hasta ahora. Porque ha sido una crisis mundial, internacional, y podríamos decir que ha sido retransmitida en directo por todos los medios y vías de comunicación, desde Twitter hasta las grandes cadenas de televisión. De ese modo, las consecuencias derivadas de cualquier decisión o situación producida en cualquier lugar del mundo en un momento determinado han tenido efectos inmediatos y potentes en otros países y continentes, como nunca antes había sucedido. </w:t>
      </w:r>
    </w:p>
    <w:p>
      <w:pPr>
        <w:pStyle w:val="Texto"/>
        <w:rPr/>
      </w:pPr>
      <w:r>
        <w:rPr/>
        <w:t>Por fortuna, y a diferencia de lo que está ocurriendo en otras comunidades españolas, aquí y ahora, hoy en Navarra, podemos decir que lo más duro del ciclo de la crisis ha terminado. Y lo podemos decir alto y claro porque en Navarra hemos trabajado de forma diferente a lo que se está haciendo en otros lugares para afrontar la crisis. En el Gobierno de Navarra hemos buscado la unidad, el esfuerzo compartido, hemos trabajado con empeño, con imaginación, con ideas y con medidas efectivas, aunque a veces han sido dolorosas. Y hemos encontrado eco en la representación política de este Parlamento, en los empresarios, en los trabajadores navarros, que han respondido también con esfuerzo, con ideas y con responsabilidad.</w:t>
      </w:r>
    </w:p>
    <w:p>
      <w:pPr>
        <w:pStyle w:val="Texto"/>
        <w:rPr/>
      </w:pPr>
      <w:r>
        <w:rPr/>
        <w:t>Analizando la situación de este momento podemos decir que en Navarra hemos pasado la más aguda de las crisis, sin que esto signifique un ejercicio de vanagloria o complacencia, sino, muy al contrario, un dato para que analicemos qué formulas han resultado efectivas y cómo debemos emplearnos en seguir trabajando duro, todos juntos, para superar completamente estas dificultades y avanzar en el futuro.</w:t>
      </w:r>
    </w:p>
    <w:p>
      <w:pPr>
        <w:pStyle w:val="Texto"/>
        <w:rPr/>
      </w:pPr>
      <w:r>
        <w:rPr/>
        <w:t>Llevamos, señorías, un año entero creciendo. Y esto es algo que pocas comunidades pueden decir. Ahora mismo, tenemos la mayor tasa de crecimiento económico en términos interanuales de toda España, el 1,5 por ciento. La siguiente comunidad en este índice es Madrid, que nos sigue de lejos, con un 0,6 por ciento. Y a continuación, el País Vasco, con un 0,5 por ciento. El conjunto de España está todavía en números rojos, con un decrecimiento del 0,1 por ciento.</w:t>
      </w:r>
    </w:p>
    <w:p>
      <w:pPr>
        <w:pStyle w:val="Texto"/>
        <w:rPr/>
      </w:pPr>
      <w:r>
        <w:rPr/>
        <w:t>Haber pasado lo más árido de la crisis significa para nosotros que se abre un nuevo escenario, el de la poscrisis, en el que nos tenemos que empeñar, con unidad y con altura de miras, en no quedarnos embarrados en un exiguo crecimiento, que resultaría insuficiente para nuestras expectativas y para mantener los estándares de calidad de vida y, sobre todo, para volver a crear empleo, que es el objetivo esencial y común de todas nuestras políticas.</w:t>
      </w:r>
    </w:p>
    <w:p>
      <w:pPr>
        <w:pStyle w:val="Texto"/>
        <w:rPr/>
      </w:pPr>
      <w:r>
        <w:rPr/>
        <w:t>Esta crisis política, esta crisis económica podría compararse con una lluvia torrencial, con un tornado que ha arrasado la sociedad moderna, que ha arrancado viejos cimientos, ha devastado construcciones, y se ha llevado consigo excesos y alardes innecesarios, que también los ha habido. Ahora está nublado pero ha dejado de llover. Y tenemos las calles anegadas de barro y lodo. Sin duda queda mucho por hacer, mucho por reconstruir, mucho por cambiar. Ahora tenemos que emplearnos a fondo en esta nueva etapa. Es un trabajo distinto del anterior, pero igualmente laborioso e intenso.</w:t>
      </w:r>
    </w:p>
    <w:p>
      <w:pPr>
        <w:pStyle w:val="Texto"/>
        <w:rPr/>
      </w:pPr>
      <w:r>
        <w:rPr/>
        <w:t>De las dificultades se aprende, y si algo hemos aprendido en estos últimos años difíciles es que en Navarra, juntos, podemos. Que la determinación con la que hemos luchado contra la crisis, el liderazgo del Gobierno, el liderazgo de nuestras empresas, la acción de los sindicatos, la unidad que hemos conseguido al trabajar en el mismo sentido, con los mismos objetivos, el Gobierno de UPN y el Partido Socialista de Navarra, aparcando diferencias y ejerciendo lealmente la responsabilidad, valen y valen mucho. Y, desde luego, constituyen una hoja de ruta para seguir a partir de ahora.</w:t>
      </w:r>
    </w:p>
    <w:p>
      <w:pPr>
        <w:pStyle w:val="Texto"/>
        <w:rPr/>
      </w:pPr>
      <w:r>
        <w:rPr/>
        <w:t>El valor de esta realidad también lo avalan los expertos. El Observatorio del Clima Económico CIES-Diario de Navarra publicado este último fin de semana destaca al Gobierno de Navarra como la institución que merece más confianza ante la crisis, por encima de otras que en oleadas anteriores le precedían como el Banco de España y el Fondo Monetario Internacional, y cuadruplicando la confianza que merecen el Gobierno de España y la oposición al mismo. 6 puntos sobre 10 para el Gobierno de Navarra y 1,5 para el Gobierno de España y la oposición.</w:t>
      </w:r>
    </w:p>
    <w:p>
      <w:pPr>
        <w:pStyle w:val="Texto"/>
        <w:rPr/>
      </w:pPr>
      <w:r>
        <w:rPr/>
        <w:t xml:space="preserve">Hoy, sin lugar a dudas, podemos decir, y es justo decirlo, que Navarra es la comunidad española que mejor está superando la crisis. </w:t>
      </w:r>
    </w:p>
    <w:p>
      <w:pPr>
        <w:pStyle w:val="Texto"/>
        <w:rPr/>
      </w:pPr>
      <w:r>
        <w:rPr/>
        <w:t>Sé que esta afirmación no será un consuelo para las cuarenta y una mil personas que están sin trabajo en estos momentos ni para las empresas que están aguantando el tirón ni para los autónomos que luchan cada día por seguir a flote, pero debe serlo. Sí, debe ser un consuelo para todos, porque significa que la economía mejora y sus efectos serán positivos para todos, y porque si ahora estuviésemos pasándolo como en el conjunto de España, hoy no tendríamos 41.374 personas paradas, tendríamos exactamente el doble.</w:t>
      </w:r>
    </w:p>
    <w:p>
      <w:pPr>
        <w:pStyle w:val="Texto"/>
        <w:rPr/>
      </w:pPr>
      <w:r>
        <w:rPr/>
        <w:t>Si Navarra hubiese seguido el mismo camino que el conjunto de España, hoy todavía tendría un crecimiento del PIB muy débil y cerraríamos el año 2010 con retroceso económico, cuando nuestras previsiones son que Navarra crezca en este año un 1 por ciento. Y este dato del PIB es mucho más que un número frío, puesto que son empresas que tienen actividad, que exportan, son puestos de trabajo, son riqueza para toda la Comunidad Foral.</w:t>
      </w:r>
    </w:p>
    <w:p>
      <w:pPr>
        <w:pStyle w:val="Texto"/>
        <w:rPr/>
      </w:pPr>
      <w:r>
        <w:rPr/>
        <w:t>Repito que hacer estas consideraciones no tiene una finalidad de autocomplacencia. No caben los discursos de este tipo en economía y en una situación de poscrisis. Pero es necesario saber en todo momento de dónde venimos y cómo estamos para poder planificar de la mejor manera posible nuestro futuro, para aprender de los errores que hayamos podido cometer y para reconocer también nuestros aciertos.</w:t>
      </w:r>
    </w:p>
    <w:p>
      <w:pPr>
        <w:pStyle w:val="Texto"/>
        <w:rPr/>
      </w:pPr>
      <w:r>
        <w:rPr/>
        <w:t>Y explicaré brevemente, de dónde venimos en materia económica y hacia dónde vamos.</w:t>
      </w:r>
    </w:p>
    <w:p>
      <w:pPr>
        <w:pStyle w:val="Texto"/>
        <w:rPr/>
      </w:pPr>
      <w:r>
        <w:rPr/>
        <w:t>Navarra llega a este debate del estado de la Comunidad como la región española que mejor ha afrontado la crisis, lo decía antes y lo vuelvo a repetir ahora. Desde 2008 y hasta ahora, ha tenido siete trimestres de crecimiento positivo y tres de decrecimiento, cuando en el conjunto de España la correlación es la contraria, siete trimestres de caídas del PIB frente a tres trimestres de crecimiento de la economía.</w:t>
      </w:r>
    </w:p>
    <w:p>
      <w:pPr>
        <w:pStyle w:val="Texto"/>
        <w:rPr/>
      </w:pPr>
      <w:r>
        <w:rPr/>
        <w:t xml:space="preserve">Navarra llega a este debate del estado de la Comunidad como la región que lleva un año entero creciendo y que ya ha recuperado el 99,4 por ciento de la riqueza que tenía en 2007, un porcentaje que supera incluso la recuperación en términos de PIB de la Unión Europea, o de países como Alemania, Francia o incluso Estados Unidos. </w:t>
      </w:r>
    </w:p>
    <w:p>
      <w:pPr>
        <w:pStyle w:val="Texto"/>
        <w:rPr/>
      </w:pPr>
      <w:r>
        <w:rPr/>
        <w:t>Si nos comparamos con la media de España, la diferencia es aún mayor, estamos cuatro puntos por encima en recuperación de riqueza. Y eso significa sencillamente que hemos sabido crecer más y en menos tiempo.</w:t>
      </w:r>
    </w:p>
    <w:p>
      <w:pPr>
        <w:pStyle w:val="Texto"/>
        <w:rPr/>
      </w:pPr>
      <w:r>
        <w:rPr/>
        <w:t>Detrás de todos estos datos está, como les decía, la labor del Gobierno, pero también la responsabilidad de la oposición, que ha sabido apoyar la política económica de UPN, y está, sobre todo, el trabajo y el esfuerzo de los navarros, de la clase empresarial y de los trabajadores, que han luchado contra la crisis y que han sabido aprovechar toda la batería de medidas anticrisis que hemos puesto a su disposición desde el año 2008.</w:t>
      </w:r>
    </w:p>
    <w:p>
      <w:pPr>
        <w:pStyle w:val="Texto"/>
        <w:rPr/>
      </w:pPr>
      <w:r>
        <w:rPr/>
        <w:t>No voy a enumerar las más de setenta medidas anticrisis que están vigentes ni les repetiré que muchas de ellas han sido novedosas en el panorama nacional. Ustedes las conocen y saben que han sido replicadas en otras comunidades. Solo me remitiré a sus resultados, datos ciertos y verdaderamente importantes para la economía navarra.</w:t>
      </w:r>
    </w:p>
    <w:p>
      <w:pPr>
        <w:pStyle w:val="Texto"/>
        <w:rPr/>
      </w:pPr>
      <w:r>
        <w:rPr/>
        <w:t>El balance de su aplicación durante un año, el año 2009, el peor de la crisis económica, arroja un resultado realmente importante: setecientos noventa y ocho millones de euros de inversión generada, más de doscientos cincuenta millones de euros de consumo inducido, más de cuatrocientos sesenta y seis millones de euros de liquidez inyectada y más de doce mil puestos de trabajo creados.</w:t>
      </w:r>
    </w:p>
    <w:p>
      <w:pPr>
        <w:pStyle w:val="Texto"/>
        <w:rPr/>
      </w:pPr>
      <w:r>
        <w:rPr/>
        <w:t>De ahí venimos. Y vamos hacia un año, 2011, que va a ser, señorías, difícil y va a requerir de todos energía, ideas, trabajo y compromiso. Estamos en la poscrisis y vamos a un año fuertemente marcado por la situación de las finanzas españolas. La fuerte reducción del déficit que ha impuesto la Unión Europea a España y a todos los países miembros significa un recorte importante en la deuda de que podremos disponer todas las comunidades autónomas en el año 2011. Así, nuestra capacidad de endeudamiento va a ser justo la mitad que en 2010, el 1,3 por ciento de nuestro PIB.</w:t>
      </w:r>
    </w:p>
    <w:p>
      <w:pPr>
        <w:pStyle w:val="Texto"/>
        <w:rPr/>
      </w:pPr>
      <w:r>
        <w:rPr/>
        <w:t>Esto significa que Navarra va a poder gastar en 2011 un 5,1 por ciento menos que este año. Permítanme que, de nuevo, encuadre este dato en su contexto. El presupuesto de Navarra decrece mucho menos que otros de su entorno. El Estado ha recortado el suyo un 7,9 por ciento y once comunidades autónomas ya han anunciado recortes de entre el 5,5 y el 13 por ciento. La media autonómica está en un recorte del 8,5 por ciento. ¿Por qué Navarra es la que menos recorta? Sencillamente, porque nuestra situación económica, la gestión realizada de los recursos que los ciudadanos ponen en nuestras manos ha sido una gestión buena, positiva. Y, por otro lado, también es verdad que el escenario base de bancos y cajas no va a permitir alegrías de fluidez del crédito todavía en el año 2011, ya que a pesar de haber mejorado en liquidez, el diferencial de las entidades entre los ingresos por operaciones y las pérdidas derivadas del riesgo del crédito dista mucho de aproximarse al que tenían en 2008 para hacer frente a los costos operativos. Eso significa, por hablar en términos más básicos, que las familias, que las empresas todavía van a tener dificultades para acceder al crédito que pueden poner a su disposición las entidades financieras.</w:t>
      </w:r>
    </w:p>
    <w:p>
      <w:pPr>
        <w:pStyle w:val="Texto"/>
        <w:rPr/>
      </w:pPr>
      <w:r>
        <w:rPr/>
        <w:t>Navarra no ha gastado lo que no podía gastar, eso es verdad. Hemos tomado las medidas necesarias para lograrlo y para cerrar este año 2010 sin déficit. Y aquí quiero hacer un inciso para agradecer, una vez más, el apoyo del Partido Socialista de Navarra, porque, sin duda, estando en la oposición es difícil apoyar medidas de recorte como las que ha adoptado el Gobierno de Navarra para poder cancelar o cerrar las cuentas públicas sin grandes desfases, sin grandes agujeros, a fin de no poner en riesgo el futuro económico de nuestra Comunidad.</w:t>
      </w:r>
    </w:p>
    <w:p>
      <w:pPr>
        <w:pStyle w:val="Texto"/>
        <w:rPr/>
      </w:pPr>
      <w:r>
        <w:rPr/>
        <w:t>Gracias a las medidas adoptadas, Navarra puede decir hoy que su economía pública es solvente, como ha quedado acreditado por las agencias de rating, no constituye un problema para los ciudadanos, como sí lo está siendo en otras comunidades y en el conjunto del país. La economía pública navarra es solvente y está siendo palanca de la economía privada.</w:t>
      </w:r>
    </w:p>
    <w:p>
      <w:pPr>
        <w:pStyle w:val="Texto"/>
        <w:rPr/>
      </w:pPr>
      <w:r>
        <w:rPr/>
        <w:t xml:space="preserve">Esto no es una apreciación. Es trabajo, es gestión y son resultados. La Cámara Navarra de Comercio publicó el pasado 6 de octubre un informe sobre la morosidad: el 48,8 por ciento de los pagos de los departamentos del Gobierno de Navarra se realizan de forma anticipada y el 23,3 por ciento justo en el plazo. Los informes externos lo ratifican. Por ejemplo, la patronal de empresas de productos sanitarios acaba de decir que Navarra es la comunidad que menos tarda en pagar. Paga en sesenta y dos días, y con mucha diferencia sobre el resto. La media española está en seiscientos ochenta y dos días. Diez veces más, casi dos años </w:t>
      </w:r>
    </w:p>
    <w:p>
      <w:pPr>
        <w:pStyle w:val="Texto"/>
        <w:rPr/>
      </w:pPr>
      <w:r>
        <w:rPr/>
        <w:t>¿Qué pasaría en nuestra Comunidad si pagásemos a nuestros proveedores del sector público de salud con dos años de plazo? ¿No se resentiría la calidad del servicio? Cualquier servicio nuevo a implantar, señorías, ha de ser sostenible para evitar riesgos como el que acabo de anunciar.</w:t>
      </w:r>
    </w:p>
    <w:p>
      <w:pPr>
        <w:pStyle w:val="Texto"/>
        <w:rPr/>
      </w:pPr>
      <w:r>
        <w:rPr/>
        <w:t>Este debate se celebra pocas fechas antes del plazo que la ley establece para la presentación a esta Cámara por el Gobierno del Proyecto de Presupuestos Generales para el año próximo, es decir, el momento en que el Gobierno debe perfilar todos los detalles del ejercicio económico conjugando ingresos y gastos, definiendo prioridades y cuantificando programas y proyectos.</w:t>
      </w:r>
    </w:p>
    <w:p>
      <w:pPr>
        <w:pStyle w:val="Texto"/>
        <w:rPr/>
      </w:pPr>
      <w:r>
        <w:rPr/>
        <w:t>Nunca es fácil realizar este trabajo que enmarca la actividad de todo un año. No lo es en tiempos expansivos, en que los recursos crecen y pueden ampliarse previsiones y partidas, y mucho menos lo es en situaciones complejas como la que ahora atravesamos. Situaciones como la actual precisan de un especial esfuerzo y de una exigente responsabilidad.</w:t>
      </w:r>
    </w:p>
    <w:p>
      <w:pPr>
        <w:pStyle w:val="Texto"/>
        <w:rPr/>
      </w:pPr>
      <w:r>
        <w:rPr/>
        <w:t>Esfuerzo y responsabilidad que el Gobierno ha empleado a la hora de elaborar el anteproyecto, consignando una reducción, como he dicho, respecto al presupuesto del presente año del 5,1 por ciento, trazándose el objetivo de que estos presupuestos sean de nuevo una palanca para la actividad económica que genere recursos, pero que genere, sobre todo, empleo y nos permita seguir ofreciendo los mejores servicios públicos posibles en salud, en educación y en asuntos sociales.</w:t>
      </w:r>
    </w:p>
    <w:p>
      <w:pPr>
        <w:pStyle w:val="Texto"/>
        <w:rPr/>
      </w:pPr>
      <w:r>
        <w:rPr/>
        <w:t>He afirmado al comienzo que este no es el debate de presupuestos y por eso acabaré este capítulo afirmando que Navarra necesita unos presupuestos para 2011 porque la alternativa a tener presupuestos expresamente aprobados por esta Cámara es contar con los presupuestos del 2010 prorrogados, y si eso por norma general en cualquier tiempo o circunstancia resulta escaso e insuficiente, en un caso como el presente, en el que se pretende reducir el gasto para cumplir los compromisos de contención del gasto público que debemos asumir, tendría las peores consecuencias y en definitiva supondría una grave irresponsabilidad para cuantos conformamos esta Cámara y tenemos la obligación de velar por el mejor empleo de los recursos públicos y el funcionamiento de nuestra Comunidad Foral.</w:t>
      </w:r>
    </w:p>
    <w:p>
      <w:pPr>
        <w:pStyle w:val="Texto"/>
        <w:rPr/>
      </w:pPr>
      <w:r>
        <w:rPr/>
        <w:t>Les daré unos datos sucintos sobre la ejecución del Plan Navarra 2012, la principal medida anticrisis de Navarra, fruto del consenso. Hasta la fecha, se han invertido más de mil doscientos seis millones en las actuaciones prioritarias. Como recordarán, son noventa y tres y, de ellas, siete ya han finalizado y otras sesenta y cinco están ejecutando inversión. El plan está cumpliendo durante la crisis la misión para la que fue concebido, mantener o generar puestos de trabajo. Según los informes, cada trimestre del Navarra 2012 se están consolidando más de dos mil trescientos puestos de trabajo.</w:t>
      </w:r>
    </w:p>
    <w:p>
      <w:pPr>
        <w:pStyle w:val="Texto"/>
        <w:rPr/>
      </w:pPr>
      <w:r>
        <w:rPr/>
        <w:t>La inversión realizada sienta las bases de las nuevas y modernas infraestructuras y dotaciones. Se han invertido ya más de trescientos setenta y dos millones en la modernización de la agroindustria y los regadíos, más de doscientos setenta millones en la red de carreteras, y más de ciento sesenta y cinco millones en vivienda. Las dotaciones en cultura y ocio suman más de ochenta y ocho millones, y la apuesta por las áreas logísticas supera los ochenta millones. Hay que destacar también la marcha de las inversiones en centros tecnológicos y de investigación aplicada, con más de cincuenta y siete millones de euros; la apuesta por las infraestructuras en educación, con más de cuarenta y tres millones; en centros hospitalarios y asistenciales, que superan los veinticuatro millones y las dotaciones para discapacitados y menores, con más de veintiún millones de euros de inversión realizada hasta el momento.</w:t>
      </w:r>
    </w:p>
    <w:p>
      <w:pPr>
        <w:pStyle w:val="Texto"/>
        <w:rPr/>
      </w:pPr>
      <w:r>
        <w:rPr/>
        <w:t>Y no debemos olvidar tampoco la apuesta que hacemos a través del plan para recuperar el importante patrimonio histórico-artístico de Navarra, con una inversión ya ejecutada de más de veinte millones, ni la apuesta por el desarrollo de polígonos industriales, que acumulan dieciocho millones de inversión, o las actuaciones en medio ambiente, que rozan los trece millones de inversión.</w:t>
      </w:r>
    </w:p>
    <w:p>
      <w:pPr>
        <w:pStyle w:val="Texto"/>
        <w:rPr/>
      </w:pPr>
      <w:r>
        <w:rPr/>
        <w:t>El Plan Navarra 2012 está ahora más vivo que nunca. Está a pleno rendimiento y será de nuevo un importante instrumento para generar actividad económica y empleo durante el año 2011, en cuyo ejercicio el Gobierno quiere destinar más de setecientos millones a las actuaciones del plan, doscientos sesenta millones vía presupuestos y más de cuatrocientos cuarenta a través de otras vías de financiación que contempla el propio plan.</w:t>
      </w:r>
    </w:p>
    <w:p>
      <w:pPr>
        <w:pStyle w:val="Texto"/>
        <w:rPr/>
      </w:pPr>
      <w:r>
        <w:rPr/>
        <w:t>El próximo 2011 será también el punto de partida del Plan Moderna. Quiero agradecer públicamente desde esta tribuna el masivo apoyo dado por esta Cámara al plan. El 76 por ciento del Parlamento aprobó Moderna el pasado 1 de octubre. Todos los grupos parlamentarios, excepto Nafarroa Bai, apoyaron la estrategia diseñada por el Gobierno de UPN, junto con el PSN, la CEN, UGT, Comisiones Obreras y las dos universidades navarras. Un plan que nos permitirá cambiar nuestro modelo económico hacia un modelo mucho más productivo, más sostenible y más solidario.</w:t>
      </w:r>
    </w:p>
    <w:p>
      <w:pPr>
        <w:pStyle w:val="Texto"/>
        <w:rPr/>
      </w:pPr>
      <w:r>
        <w:rPr/>
        <w:t>Sin duda, el apoyo brindado por toda la esfera política de este Parlamento, a excepción del nacionalismo, es un verdadero y definitivo impulso al Plan Moderna y una garantía de que este plan se va a cumplir y nos va permitir disfrutar a todos los navarros de mayores cotas de bienestar, va a hacer que nuestras empresas sean más productivas y más competitivas y se generen más puestos de trabajo y de mayor calidad.</w:t>
      </w:r>
    </w:p>
    <w:p>
      <w:pPr>
        <w:pStyle w:val="Texto"/>
        <w:rPr/>
      </w:pPr>
      <w:r>
        <w:rPr/>
        <w:t>Con la aprobación del Plan Moderna el pasado 1 de octubre, Navarra se convirtió en la primera comunidad española que afronta la salida de la crisis con un nuevo modelo de desarrollo económico. En esto, como en tantas otras cosas, una vez más, a lo largo de la historia Navarra se ha adelantado a las demás comunidades españolas y va a ser, sin duda, un referente.</w:t>
      </w:r>
    </w:p>
    <w:p>
      <w:pPr>
        <w:pStyle w:val="Texto"/>
        <w:rPr/>
      </w:pPr>
      <w:r>
        <w:rPr/>
        <w:t>Me detendré a continuación a exponer la situación de Navarra en materia de empleo, ya que este es el factor esencial de la economía por su múltiple incidencia en todos los ámbitos no solo de la propia economía sino, en general, del desarrollo de la sociedad.</w:t>
      </w:r>
    </w:p>
    <w:p>
      <w:pPr>
        <w:pStyle w:val="Texto"/>
        <w:rPr/>
      </w:pPr>
      <w:r>
        <w:rPr/>
        <w:t>Recordaré a sus señorías que Navarra cerró el año 2009 con una tasa de paro del 10,53 por ciento, la más baja de España, conjuntamente con el País Vasco, cuya media era entonces del 19 por ciento. Actualmente compartimos esa situación con el País Vasco también y, lamentablemente, por los desequilibrios regionales que se producen, nuestro diferencial con respecto al Estado sigue creciendo. Navarra tiene ahora la mitad de paro que España, que acumula un indicador del 20 por ciento, frente al 10,9 por ciento de la Comunidad Foral.</w:t>
      </w:r>
    </w:p>
    <w:p>
      <w:pPr>
        <w:pStyle w:val="Texto"/>
        <w:rPr/>
      </w:pPr>
      <w:r>
        <w:rPr/>
        <w:t>La Encuesta de Población Activa, EPA, única estadística armonizada en Europa para analizar el mercado laboral, ofrece una evolución favorable. Hace un año la tasa de paro en Navarra era del 12,23 por ciento y ha descendido hasta el 10,9 por ciento actual, mientras que en España ha crecido del 17,9 al 20 por ciento. El paro ha bajado en Navarra en cuatro mil doscientas personas, de treinta y ocho mil trescientas a treinta y cuatro mil cien, estoy hablando de Encuesta de Población Activa, EPA. El número de ocupados crece de 275.000 hasta 277.300. Navarra presenta, además, la tasa de empleo más alta de España, el 67,9 por ciento. Este es un dato que, desde luego, nos debe servir, a veces en mayor medida que lo reflejado en la tasa de desempleo, porque es importante comparar y llevar a cabo la proporcionalidad correspondiente entre lo que es tasa de ocupación, tasa de empleo y tasa de desempleo. La tasa de empleo más alta de España, repito, la tiene Navarra, con el 67,9 por ciento frente al 59 por ciento de media en España. El número más bajo de hogares con personas en paro es el de Navarra, con un 5 por ciento.</w:t>
      </w:r>
    </w:p>
    <w:p>
      <w:pPr>
        <w:pStyle w:val="Texto"/>
        <w:rPr/>
      </w:pPr>
      <w:r>
        <w:rPr/>
        <w:t>Los datos mensuales de paro registrado sitúan el número de desempleados a 30 de septiembre en 41.374 personas, la segunda cifra más baja del año 2010. Desde febrero, cuando alcanzó el máximo nivel del año con 43.770, el paro ha descendido en Navarra en 2.400 personas.</w:t>
      </w:r>
    </w:p>
    <w:p>
      <w:pPr>
        <w:pStyle w:val="Texto"/>
        <w:rPr/>
      </w:pPr>
      <w:r>
        <w:rPr/>
        <w:t>Los ERE reflejan a su vez que en el período de enero a septiembre de 2010 el número de trabajadores afectados por expedientes ha sido de 5.294, lo que supone un descenso de 11.000 personas respecto al mismo período del año anterior.</w:t>
      </w:r>
    </w:p>
    <w:p>
      <w:pPr>
        <w:pStyle w:val="Texto"/>
        <w:rPr/>
      </w:pPr>
      <w:r>
        <w:rPr/>
        <w:t>Según publicaban los medios de comunicación esta misma semana, Navarra ofrece la mayor prestación contributiva por desempleo de España, debido al mayor patrón de aportaciones de los trabajadores.</w:t>
      </w:r>
    </w:p>
    <w:p>
      <w:pPr>
        <w:pStyle w:val="Texto"/>
        <w:rPr/>
      </w:pPr>
      <w:r>
        <w:rPr/>
        <w:t xml:space="preserve">Ninguna de estas cifras, señorías, nos satisface, ni los indicadores de la EPA ni, por supuesto, las cifras de paro registrado. No cejaremos hasta que se recuperen los niveles de empleo previos a la crisis. La lucha contra el desempleo va a continuar siendo, con mayor intensidad, si cabe, la prioridad número uno del Gobierno de Navarra. Para ello debemos hacer bueno el titular que yo he querido poner a esta intervención: </w:t>
      </w:r>
      <w:r>
        <w:rPr>
          <w:i w:val="false"/>
        </w:rPr>
        <w:t>Buscando la competitividad</w:t>
      </w:r>
      <w:r>
        <w:rPr/>
        <w:t>.</w:t>
      </w:r>
    </w:p>
    <w:p>
      <w:pPr>
        <w:pStyle w:val="Texto"/>
        <w:rPr/>
      </w:pPr>
      <w:r>
        <w:rPr/>
        <w:t>Por este motivo, repito, adquiere una vital trascendencia la actividad en busca de esa competitividad desarrollada en el ámbito de la innovación, de la empresa y el empleo para impulsar la competitividad empresarial y buscar la mejora de la empleabilidad de trabajadores y desempleados.</w:t>
      </w:r>
    </w:p>
    <w:p>
      <w:pPr>
        <w:pStyle w:val="Texto"/>
        <w:rPr/>
      </w:pPr>
      <w:r>
        <w:rPr/>
        <w:t>Las empresas siguen invirtiendo en Navarra. Los proyectos Graftech, en Ororbia, Hidronew XXI y Falcón Electrónica, en Peralta, Kayaba, en Los Arcos, Indugarbi, en Murillo el Fruto, BS Cocinados, en Corella y Acciona, en Lumbier, por citar varios ejemplos, suman una inversión de noventa y cuatro millones de euros y la generación de quinientos sesenta y dos empleos, solo esas empresas.</w:t>
      </w:r>
    </w:p>
    <w:p>
      <w:pPr>
        <w:pStyle w:val="Texto"/>
        <w:rPr/>
      </w:pPr>
      <w:r>
        <w:rPr/>
        <w:t>Se trata de resultados empresariales que es preciso sembrar para mantenerlos en el futuro. Con ese mismo fin ayudamos por primera vez a veintiséis jóvenes empresarios para que se dediquen en exclusiva a crear su propia empresa mediante las becas emprendedor. Les recuerdo, además, el acuerdo que firmamos en China con las empresas Foton Motor e Inceisa para la instalación en Tafalla de una fábrica de autobuses eléctricos. El Fondo Nabio de Sodena dará a su vez un nuevo impulso al sector biotecnológico.</w:t>
      </w:r>
    </w:p>
    <w:p>
      <w:pPr>
        <w:pStyle w:val="Texto"/>
        <w:rPr/>
      </w:pPr>
      <w:r>
        <w:rPr/>
        <w:t>Una referencia especial, como se pueden imaginar, en este campo merece la empresa Volkswagen, que va a poner en marcha una importante ampliación de su producción que creará en los próximos seis meses entre setecientos u ochocientos puestos de trabajo directos e indirectos y cerca de dos mil puestos de trabajo alrededor del sector proveedores. Las importantes inversiones se van a llevar a cabo de manera rápida con el fin de implantar una segunda línea de montaje y pintura, con el fin de llevar a cabo un nuevo centro de formación, con lo cual la mirada de las inversiones también está puesta en la mejora de la calidad de vida de los trabajadores. Un centro de formación cuya primera piedra, precisamente, se coloca el próximo miércoles. Esta buena noticia para la economía, el empleo e incluso para el ánimo moral de la sociedad navarra es fruto del gran esfuerzo de la empresa, que quiero reconocer y agradecer públicamente, y de la confianza que Navarra le merece gracias al trabajo serio y responsable que se realiza en su planta de Pamplona por dirección y trabajadores.</w:t>
      </w:r>
    </w:p>
    <w:p>
      <w:pPr>
        <w:pStyle w:val="Texto"/>
        <w:rPr/>
      </w:pPr>
      <w:r>
        <w:rPr/>
        <w:t>El Gobierno de Navarra trata de ofrecer las mejores condiciones para que empresas y trabajadores realicen su actividad. Por eso hemos actuado aumentando el suelo industrial con los polígonos de Cabanillas, Cortes y Artajo, avalando inversiones empresariales y ofreciendo ayudas a las empresas en dificultades y a nuevos proyectos por valor de cuarenta y un millones de euros.</w:t>
      </w:r>
    </w:p>
    <w:p>
      <w:pPr>
        <w:pStyle w:val="Texto"/>
        <w:rPr/>
      </w:pPr>
      <w:r>
        <w:rPr/>
        <w:t>Hemos actuado manteniendo, pese a las limitaciones presupuestarias, las ayudas directas a la innovación. Navarra encabeza, junto con Madrid y el País Vasco, el gasto en I+D+I en España. Dedicamos el 1,92 por ciento del PIB a innovación frente al 1,3 por ciento de media nacional y disponemos de casi cinco mil trabajadores dedicados a desarrollos tecnológicos.</w:t>
      </w:r>
    </w:p>
    <w:p>
      <w:pPr>
        <w:pStyle w:val="Texto"/>
        <w:rPr/>
      </w:pPr>
      <w:r>
        <w:rPr/>
        <w:t>También estamos actuando mejorando las infraestructuras energéticas con el gasoducto Larraga-Los Arcos, la nueva subestación eléctrica de Santesteban o las actuaciones en el valle de Roncal, apoyando a las empresas del sector renovable con la reciente creación del cluster de empresas solares y firmando acuerdos con el exterior, como el convenio con Michigan, en Estados Unidos.</w:t>
      </w:r>
    </w:p>
    <w:p>
      <w:pPr>
        <w:pStyle w:val="Texto"/>
        <w:rPr/>
      </w:pPr>
      <w:r>
        <w:rPr/>
        <w:t>Ampliando también el número de dotaciones tecnológicas, con el nuevo Centro Tecnológico de Artes Gráficas, de Estella y la planta de biocombustibles de segunda generación, del CENER, en Aoiz, en sus fases finales de ejecución. Sin olvidar los servicios a emprendedores con el vivero de empresas innovadoras de la Ciudad Agroalimentaria de Tudela.</w:t>
      </w:r>
    </w:p>
    <w:p>
      <w:pPr>
        <w:pStyle w:val="Texto"/>
        <w:rPr/>
      </w:pPr>
      <w:r>
        <w:rPr/>
        <w:t>También hemos apoyado a las empresas navarras en el exterior, con la asistencia del Gobierno de Navarra a la Feria Windpower 2010 de Dallas y a la Exposición Universal de Shanghai.</w:t>
      </w:r>
    </w:p>
    <w:p>
      <w:pPr>
        <w:pStyle w:val="Texto"/>
        <w:rPr/>
      </w:pPr>
      <w:r>
        <w:rPr/>
        <w:t>Acercamos y mejoramos los servicios al ciudadano al completar el pasado septiembre la red de ITV en Navarra, que ha duplicado el número de estaciones de cuatro a ocho con la apertura de los centros de Estella, Arbizu, Sangüesa y Santesteban, y culminamos con éxito y como primera autonomía todo el proceso de transición a la TDT.</w:t>
      </w:r>
    </w:p>
    <w:p>
      <w:pPr>
        <w:pStyle w:val="Texto"/>
        <w:rPr/>
      </w:pPr>
      <w:r>
        <w:rPr/>
        <w:t>Modernizamos los servicios a las empresas, universidades y centros tecnológicos, con el inicio este mismo mes de octubre en la cuenca de Pamplona del despliegue de la red de fibra óptica, infraestructura TIC de alta capacidad, que a partir de 2011 se extenderá progresivamente de forma radial hacia los ejes Tafalla-Tudela, Estella-Viana, Sangüesa-Roncal, Aoiz, Lesaka-Bera y Alsasua-Lekunberri.</w:t>
      </w:r>
    </w:p>
    <w:p>
      <w:pPr>
        <w:pStyle w:val="Texto"/>
        <w:rPr/>
      </w:pPr>
      <w:r>
        <w:rPr/>
        <w:t>Creamos itinerarios personalizados de inserción profesional, realizando cuarenta y tres mil acciones de orientación en 2009, impartiendo cursos de formación para cerca de treinta mil personas y desarrollando el programa Empleo Joven a través del Servicio Navarro de Empleo.</w:t>
      </w:r>
    </w:p>
    <w:p>
      <w:pPr>
        <w:pStyle w:val="Texto"/>
        <w:rPr/>
      </w:pPr>
      <w:r>
        <w:rPr/>
        <w:t xml:space="preserve">Y algo que no quiero que se me olvide en este capítulo y en unos momentos de crisis es que estamos actuando alrededor de las empresas que están sufriendo dificultades por la crisis económica, que necesitan el apoyo institucional y, a veces, la cobertura económica que a través de las sociedades financieras o de capital riesgo puede otorgarles el Gobierno de Navarra. Todas aquellas empresas que tienen y presentan proyectos de negocio viables para poder hacer frente a la crisis, soportar estos años de transición, porque las crisis, como he dicho en múltiples ocasiones, no vienen para quedarse, sino que terminan yéndose, todas aquellas empresas que presentan planes de viabilidad responsables, serios y rigurosos y son referentes en los mercados de su actividad tienen y seguirán teniendo el apoyo de la Administración. Seguimos empeñados en mejorar nuestro compromiso con empresarios, trabajadores y desempleados. Por eso vamos a iniciar la planificación de proyectos tan relevantes como el nuevo Plan Energético de Navarra con el horizonte 2011-2020, que ya incluye el Plan VEN, Vehículo Eléctrico de Navarra, el Plan de Mejora de Infraestructuras Eléctricas, el nuevo Plan de Modernización del Comercio, que consensuaremos con los representantes del sector; constituiremos el Consejo Asesor del Trabajo Autónomo y comenzaremos la elaboración del IV Plan Tecnológico 2012-2015. </w:t>
      </w:r>
    </w:p>
    <w:p>
      <w:pPr>
        <w:pStyle w:val="Texto"/>
        <w:rPr/>
      </w:pPr>
      <w:r>
        <w:rPr/>
        <w:t>El apoyo al sector agroalimentario es uno de los objetivos básicos de este Gobierno. El Programa de Desarrollo Rural es el principal instrumento para lograr su impulso y mantenimiento. Fue el primer programa español en ser aprobado por la Unión Europea y actualmente se encuentra a la cabeza en ejecución financiera con un 46 por ciento, muy por encima de la media nacional, que ronda el 25 por ciento.</w:t>
      </w:r>
    </w:p>
    <w:p>
      <w:pPr>
        <w:pStyle w:val="Texto"/>
        <w:rPr/>
      </w:pPr>
      <w:r>
        <w:rPr/>
        <w:t xml:space="preserve">Los ciento cincuenta millones de euros inyectados hasta ahora en el sector han sido destinados a mejorar la competitividad del sector agroalimentario, a fomentar la conservación del medio ambiente, a mantener la renta en el sector agrario y a diversificar la economía rural. </w:t>
      </w:r>
    </w:p>
    <w:p>
      <w:pPr>
        <w:pStyle w:val="Texto"/>
        <w:rPr/>
      </w:pPr>
      <w:r>
        <w:rPr/>
        <w:t>Los trabajos en la zona regable del Canal de Navarra se van ejecutando en los plazos previstos, de tal manera que en 2011 contaremos con toda la primera fase finalizada, conforme a las previsiones realizadas, con una superficie neta en riego de 22.329 hectáreas.</w:t>
      </w:r>
    </w:p>
    <w:p>
      <w:pPr>
        <w:pStyle w:val="Texto"/>
        <w:rPr/>
      </w:pPr>
      <w:r>
        <w:rPr/>
        <w:t xml:space="preserve">Se ha culminado la modernización de los regadíos de Cortes y Ablitas, que suman cuatro mil trescientas hectáreas, como consecuencia de un esfuerzo inversor sin precedentes, y la Ciudad Agroalimentaria de Tudela ha puesto en marcha este año la central de cogeneración y el centro de negocios, que la convierten en un atractivo más para la integración de la actividad empresarial de la Ribera. Son ya diecisiete las empresas que han decidido instalarse, superando el 30 por ciento de la superficie disponible. </w:t>
      </w:r>
    </w:p>
    <w:p>
      <w:pPr>
        <w:pStyle w:val="Texto"/>
        <w:rPr/>
      </w:pPr>
      <w:r>
        <w:rPr/>
        <w:t>El desarrollo de un modelo de producción agraria sostenible es un elemento fundamental en nuestra política del sector agrícola. Fruto de este compromiso, el Gobierno ha duplicado en esta legislatura tanto las líneas de ayudas agroambientales como su presupuesto. En este mismo sentido, se enmarca la iniciativa para desarrollar técnicas de control biológico de plagas en la actividad agraria con el fin de reducir el uso de fitosanitarios, mejorar la salubridad de los alimentos y restringir las afecciones ambientales, a la vez que se sigue manteniendo el máximo esfuerzo en la protección sanitaria de la agricultura y la ganadería.</w:t>
      </w:r>
    </w:p>
    <w:p>
      <w:pPr>
        <w:pStyle w:val="Texto"/>
        <w:rPr/>
      </w:pPr>
      <w:r>
        <w:rPr/>
        <w:t>Por otra parte, con el objetivo de impulsar la incorporación de las mujeres al sector agrario y favorecer la igualdad, se ha puesto en marcha una línea de ayudas destinadas a favorecer la cotización a la Seguridad Social de mujeres titulares y cotitulares de explotaciones agrarias.</w:t>
      </w:r>
    </w:p>
    <w:p>
      <w:pPr>
        <w:pStyle w:val="Texto"/>
        <w:rPr/>
      </w:pPr>
      <w:r>
        <w:rPr/>
        <w:t>Y no quiero olvidar todos los avances realizados en modernización y acercamiento de servicios al ciudadano, que en el ámbito agrario tienen una importancia especial. Actualmente el 80 por ciento de los servicios y ayudas del Gobierno para este sector pueden realizarse a través de Internet, y está previsto que a final de año lleguen al 95 por ciento.</w:t>
      </w:r>
    </w:p>
    <w:p>
      <w:pPr>
        <w:pStyle w:val="Texto"/>
        <w:rPr/>
      </w:pPr>
      <w:r>
        <w:rPr/>
        <w:t xml:space="preserve">El Gobierno sigue impulsando el mantenimiento y la mejora de la masa forestal, buscando la interlocución con los agentes ligados a este sector a través de la Mesa de la Madera. A los apoyos económicos a propietarios de masas forestales y a empresas con actividad productiva ya establecidos añadimos los trabajos propios en materia de ordenación forestal, prevención de incendios y restauración de bosques. </w:t>
      </w:r>
    </w:p>
    <w:p>
      <w:pPr>
        <w:pStyle w:val="Texto"/>
        <w:rPr/>
      </w:pPr>
      <w:r>
        <w:rPr/>
        <w:t>Todo ello con dos premisas básicas: el mantenimiento de un sector forestal productivo que da empleo estable a cinco mil personas y el convencimiento de que el aprovechamiento de los bosques debe hacerse de una forma ordenada y sostenible. El mejor reflejo es que nuestra Comunidad es líder destacado en certificación forestal, con un 43 por ciento de superficie certificada, frente a la media española del 6 por ciento. Esta gran diferencia constituye un valioso aval que nos ofrece una clara ventaja competitiva.</w:t>
      </w:r>
    </w:p>
    <w:p>
      <w:pPr>
        <w:pStyle w:val="Texto"/>
        <w:rPr/>
      </w:pPr>
      <w:r>
        <w:rPr/>
        <w:t>Seguimos avanzando en el desarrollo de los planes de gestión asociados a la Red Natura 2000, que comprende el 25 por ciento de la superficie de nuestro territorio, y seguimos mejorando la gestión e invirtiendo recursos en espacios como Urbasa-Andía, Bertiz o Aralar.</w:t>
      </w:r>
    </w:p>
    <w:p>
      <w:pPr>
        <w:pStyle w:val="Texto"/>
        <w:rPr/>
      </w:pPr>
      <w:r>
        <w:rPr/>
        <w:t>Siguen siendo relevantes las actuaciones tendentes a conjugar el disfrute de la naturaleza con la preservación del medio y la correcta administración de sus recursos, para lo cual trabajamos con colectivos como pescadores, cazadores o agricultores. En los ríos de Navarra hemos invertido en esta legislatura más de 8,5 millones de euros en ciento treinta actuaciones, impulsando a la vez actuaciones relativas a episodios extremos en puntos como el río Ebro en la zona de Buñuel, tramos bajos del Arga y Aragón o el Bidasoa.</w:t>
      </w:r>
    </w:p>
    <w:p>
      <w:pPr>
        <w:pStyle w:val="Texto"/>
        <w:rPr/>
      </w:pPr>
      <w:r>
        <w:rPr/>
        <w:t>También quiero destacar que durante el presente año se culmina el Plan Integrado de Gestión de Residuos de Navarra 2010-2017. Tras un primer proceso de participación, el plan fue aprobado inicialmente por el Gobierno en mayo, ahora se encuentra en exposición pública, y ello conlleva un segundo proceso de participación de carácter abierto y su aprobación definitiva por el Gobierno y remisión a esta Cámara, que están previstos para finales de este mismo año.</w:t>
      </w:r>
    </w:p>
    <w:p>
      <w:pPr>
        <w:pStyle w:val="Texto"/>
        <w:rPr/>
      </w:pPr>
      <w:r>
        <w:rPr/>
        <w:t>Y, por último, en este ámbito resaltaré la constante interrelación y colaboración con las empresas para el seguimiento y cumplimiento de la normativa ambiental en el contexto económico presente, a través de las autorizaciones y controles pertinentes.</w:t>
      </w:r>
    </w:p>
    <w:p>
      <w:pPr>
        <w:pStyle w:val="Texto"/>
        <w:rPr/>
      </w:pPr>
      <w:r>
        <w:rPr/>
        <w:t>He querido iniciar mi intervención, señorías, haciendo especial énfasis en todos aquellos capítulos referidos a nuestra economía y a la generación de empleo. Y he querido hacerlo porque para sostener una sociedad de bienestar como la nuestra es imprescindible generar antes economía. Sin la generación de economía es imposible sostener, que es el verbo a conjugar, nuestra sociedad de bienestar. Por eso, debemos poner el acento especialmente en todas aquellas políticas de inversión, generación de empleo e inversión productiva, porque poniendo el acento en esas políticas estaremos poniendo el acento en nuestro objetivo alrededor del sostenimiento, la sostenibilidad de la sociedad del bienestar. Podremos hacer frente y dar cobertura económica a todas las políticas sociales que se encuadran en los diferentes departamentos y que hacen a las personas mucho más felices permitiendo trabajar en el objetivo de la mejora de la calidad de vida, porque para eso nos eligen los ciudadanos, olvidándonos de planteamientos demagógicos, de pedir y pedir sin decir de dónde se puede sacar. Por eso, precisamente, he querido que mi intervención comenzase por los capítulos más abiertamente económicos para poder abordar con posterioridad y dar credibilidad a las políticas sociales que recogeré a partir de ahora en mi intervención.</w:t>
      </w:r>
    </w:p>
    <w:p>
      <w:pPr>
        <w:pStyle w:val="Texto"/>
        <w:rPr/>
      </w:pPr>
      <w:r>
        <w:rPr/>
        <w:t>En materia de ordenación del territorio, señorías, seguimos trabajando conforme a las estipulaciones de la Estrategia Territorial de Navarra, nuestro instrumento de planificación estratégica, para lograr un territorio cohesionado y competitivo, objetivo en el que trabajan los planes de ordenación del territorio, consensuados por representantes de instituciones, entidades locales y agentes económicos y sociales. Los cinco POT que ordenan la Comunidad Foral en su conjunto están en su fase final y podrían alcanzar su aprobación definitiva a finales de este año 2010.</w:t>
      </w:r>
    </w:p>
    <w:p>
      <w:pPr>
        <w:pStyle w:val="Texto"/>
        <w:rPr/>
      </w:pPr>
      <w:r>
        <w:rPr/>
        <w:t xml:space="preserve">Por otra parte, resulta relevante la próxima puesta en marcha de un renovado sistema de información urbanística, que tras un esfuerzo conjunto con especialistas y entidades locales va a permitir disponer de la más amplia información sobre urbanismo en nuestra Comunidad. </w:t>
      </w:r>
    </w:p>
    <w:p>
      <w:pPr>
        <w:pStyle w:val="Texto"/>
        <w:rPr/>
      </w:pPr>
      <w:r>
        <w:rPr/>
        <w:t xml:space="preserve">En lo referente a vivienda, hemos seguido trabajando en los ámbitos de suelo, rehabilitación y planes de vivienda protegida, políticas que además de proporcionar un beneficio social a los ciudadanos, que pueden seguir accediendo a viviendas de calidad, están ayudando a mantener empresas y gremios, a dinamizar la economía y a fomentar el empleo. Explicaré sucintamente los tres ejes de la política del Gobierno en relación con la vivienda. </w:t>
      </w:r>
    </w:p>
    <w:p>
      <w:pPr>
        <w:pStyle w:val="Texto"/>
        <w:rPr/>
      </w:pPr>
      <w:r>
        <w:rPr/>
        <w:t>Por una parte, la Ley Foral de Medidas Urgentes en materia de Urbanismo y Vivienda, con más de un año de vigencia, está permitiendo reactivar el sector de la construcción. Entre el conjunto de medidas dinamizadoras de la economía destacan muy especialmente el aumento de las subvenciones para la rehabilitación y las ayudas a la reforma de viviendas. A ambas se han destinado más de cincuenta y cinco millones de euros, aplicados a once mil cien viviendas.</w:t>
      </w:r>
    </w:p>
    <w:p>
      <w:pPr>
        <w:pStyle w:val="Texto"/>
        <w:rPr/>
      </w:pPr>
      <w:r>
        <w:rPr/>
        <w:t>La apuesta de Navarra por considerar la rehabilitación como motor para potenciar el sector, aportando subvenciones de hasta el 50 por ciento del presupuesto, ha sido reconocida por la CEOE, que en un reciente informe ponía de ejemplo a Navarra por haber superado ampliamente los límites recogidos en el Plan Estatal de Vivienda y Rehabilitación 2009-2012. Además, todas estas ayudas conviven con las aportadas a la compra de vivienda, hecho que, como sabrán sus señorías, no es extrapolable al resto de España donde estas ayudas van a ser suprimidas.</w:t>
      </w:r>
    </w:p>
    <w:p>
      <w:pPr>
        <w:pStyle w:val="Texto"/>
        <w:rPr/>
      </w:pPr>
      <w:r>
        <w:rPr/>
        <w:t xml:space="preserve">Por tanto, en Navarra seguimos ayudando a facilitar el pago de la vivienda a nuestros ciudadanos, tanto las de VPO como las de VPT, viviendas de precio tasado. Este año, por ejemplo, han tenido subvención aproximadamente el 85 por ciento de los ciudadanos que han comprado una vivienda, siendo la ayuda media de trece mil quinientos euros. </w:t>
      </w:r>
    </w:p>
    <w:p>
      <w:pPr>
        <w:pStyle w:val="Texto"/>
        <w:rPr/>
      </w:pPr>
      <w:r>
        <w:rPr/>
        <w:t xml:space="preserve">El segundo gran eje de la política del Gobierno de Navarra en vivienda y urbanismo es la continuidad en la planificación y en la gestión de suelo para vivienda protegida. Los mayores esfuerzos se centran actualmente en tres planes sectoriales de incidencia supramunicipal: Donapea, que en breve aprobará su proyecto de urbanización; Mugartea, del que se está redactando el plan urbanístico; y Guenduláin, plan que ya se ha aprobado inicialmente. </w:t>
      </w:r>
    </w:p>
    <w:p>
      <w:pPr>
        <w:pStyle w:val="Texto"/>
        <w:rPr/>
      </w:pPr>
      <w:r>
        <w:rPr/>
        <w:t xml:space="preserve">Estos tres planes, que plantean la construcción de alrededor de veintitrés mil viviendas, casi el 90 por ciento de ellas protegidas, permitirán un de-sarrollo territorial coherente y satisfarán en gran medida la necesidad de vivienda de las personas residentes en nuestra Comunidad. </w:t>
      </w:r>
    </w:p>
    <w:p>
      <w:pPr>
        <w:pStyle w:val="Texto"/>
        <w:rPr/>
      </w:pPr>
      <w:r>
        <w:rPr/>
        <w:t xml:space="preserve">Mención especial merece Ripagaina, que, gracias a la aplicación de las determinaciones de la ley foral de medidas urgentes en materia de suelo, en este caso aumentando un 30 por ciento la edificabilidad, ha posibilitado la viabilidad del planeamiento generando actualmente una gran actividad en la zona, hecho poco habitual en unos tiempos marcados por la paralización masiva en la construcción. </w:t>
      </w:r>
    </w:p>
    <w:p>
      <w:pPr>
        <w:pStyle w:val="Texto"/>
        <w:rPr/>
      </w:pPr>
      <w:r>
        <w:rPr/>
        <w:t xml:space="preserve">Y la aprobación, el pasado mayo, de la Ley Foral del Derecho a la Vivienda supone el tercer eje principal de la política en vivienda. La aplicación de esta nueva ley, de interés social y consensuada, crea un nuevo escenario sobre el acceso a la vivienda. Con ella se adaptan los requisitos de ingresos, se regulan el alquiler y el baremo de compra y se establece un censo único de solicitantes para la adjudicación de viviendas protegidas. </w:t>
      </w:r>
    </w:p>
    <w:p>
      <w:pPr>
        <w:pStyle w:val="Texto"/>
        <w:rPr/>
      </w:pPr>
      <w:r>
        <w:rPr/>
        <w:t>Al iniciar mi referencia a las políticas de servicio público quiero advertir que, en muchas ocasiones y en distintos foros y mensajes, oímos hablar de sostenibilidad, y fundamentalmente ligamos este concepto de sostenibilidad al ámbito del medio ambiente, y lo hacemos como una norma, como un límite que no debemos traspasar si queremos seguir contando con unos recursos naturales propios del planeta en que vivimos. Un objetivo que todos pretendemos es el desarrollo sostenible, es decir, realizar nuestras acciones de desarrollo y mejora de la actividad productiva, social, etcétera, sin utilizar de forma desmedida los medios naturales.</w:t>
      </w:r>
    </w:p>
    <w:p>
      <w:pPr>
        <w:pStyle w:val="Texto"/>
        <w:rPr/>
      </w:pPr>
      <w:r>
        <w:rPr/>
        <w:t>Pues bien, al hablar de los servicios públicos que prestan las Administraciones, me gustaría incluir en la planificación de las mismas el criterio de la sostenibilidad, extendiéndolo mucho más allá del medio ambiente. Extender la idea de que no podemos trazar como objetivo el de prestar más y más servicios, sin tener en cuenta si son realmente sostenibles, si nuestra sociedad, nuestra economía y nuestro presupuesto anual los van a poder sostener, es decir, mantener de forma indefinida. Haremos mal en tomar decisiones que vayan más allá de nuestras posibilidades económicas permanentes y deberíamos calibrar siempre, antes de aprobar una mejora, una ampliación de los servicios, si realmente ese servicio a implantar es sostenible, porque de lo contrario, se crearán numerosos problemas, habrá que dejar de prestar el nuevo servicio u otro, lo cual siempre entraña una gran complicación, o habrá que reducir la dotación económica para otros ámbitos en los que ya estaba consolidada.</w:t>
      </w:r>
    </w:p>
    <w:p>
      <w:pPr>
        <w:pStyle w:val="Texto"/>
        <w:rPr/>
      </w:pPr>
      <w:r>
        <w:rPr/>
        <w:t>Creo que este principio de la sostenibilidad debería ser permanente, y debería utilizarse al menos tantas veces como se utiliza el de la progresividad. Este principio de sostenibilidad resulta especialmente importante en una situación de escasez de recursos económicos como la que vivimos actualmente.</w:t>
      </w:r>
    </w:p>
    <w:p>
      <w:pPr>
        <w:pStyle w:val="Texto"/>
        <w:rPr/>
      </w:pPr>
      <w:r>
        <w:rPr/>
        <w:t>Dicho esto, resumiré las acciones y cifras más interesantes del área de servicios públicos del Gobierno, integrada por los Departamentos de Educación, Salud, Asuntos Sociales y Cultura y Turismo. En Educación, como ustedes bien conocen, el Plan Moderna aspira a que Navarra se convierta en una región que impulsa la innovación y el conocimiento, capaz de atraer y retener el talento. Los caminos que queremos trazarnos pasan por impulsar una sociedad centrada en las personas y en el conocimiento, basada en la educación, la innovación, la creatividad, el riesgo empresarial, la competitividad y la internacionalización. Para ello, es imprescindible contar con un sistema educativo de calidad.</w:t>
      </w:r>
    </w:p>
    <w:p>
      <w:pPr>
        <w:pStyle w:val="Texto"/>
        <w:rPr/>
      </w:pPr>
      <w:r>
        <w:rPr/>
        <w:t>Y parece que no vamos por mal camino. Al menos la evaluación general de diagnóstico realizada por el Ministerio de Educación sobre el aprendizaje de los alumnos en las distintas regiones de España permite concluir que la Educación Primaria de Navarra es equitativa, es decir, compensa las diferencias que presentan los alumnos cuando acceden a la educación, desarrolla la excelencia, pues se alcanzan notables resultados y altos porcentajes de alumnos en el nivel superior de la escala, y destaca por su eficacia y eficiencia pues prepara adecuadamente a los alumnos para los ciclos posteriores y escolariza a un número importante de alumnado inmigrante consiguiendo buenos resultados, haciendo todo ello con unos recursos humanos y materiales proporcionados al fin alcanzado.</w:t>
      </w:r>
    </w:p>
    <w:p>
      <w:pPr>
        <w:pStyle w:val="Texto"/>
        <w:rPr/>
      </w:pPr>
      <w:r>
        <w:rPr/>
        <w:t>Hay estadísticas que apuntan también en este sentido. En el conjunto de España, en este curso hay 11,3 alumnos por profesor; en Navarra, esa ratio desciende hasta 8,15 alumnos por profesor.</w:t>
      </w:r>
    </w:p>
    <w:p>
      <w:pPr>
        <w:pStyle w:val="Texto"/>
        <w:rPr/>
      </w:pPr>
      <w:r>
        <w:rPr/>
        <w:t>Mientras que el número de alumnos de Educación Infantil, Primaria y Secundaria ha aumentado un 9,95 por ciento desde el curso 2006-2007, el de profesores en el mismo periodo se ha incrementado en el 22,38 por ciento. Por cada cuatro alumnos nuevos, se ha contratado un profesor más.</w:t>
      </w:r>
    </w:p>
    <w:p>
      <w:pPr>
        <w:pStyle w:val="Texto"/>
        <w:rPr/>
      </w:pPr>
      <w:r>
        <w:rPr/>
        <w:t>Un informe del Ministerio de Educación sitúa a Navarra como la comunidad española en la que más se ha incrementado el alumnado escolarizado en los últimos diez años en las etapas de Educación Infantil, cero a seis años, y enseñanzas posobligatorias, Bachillerato y Formación Profesional. Navarra, con un 24,9 por ciento, aventaja a Cataluña, con un 22,6 por ciento, a Madrid, con un 18,6 por ciento, y a Baleares, con un 18,1 por ciento.</w:t>
      </w:r>
    </w:p>
    <w:p>
      <w:pPr>
        <w:pStyle w:val="Texto"/>
        <w:rPr/>
      </w:pPr>
      <w:r>
        <w:rPr/>
        <w:t xml:space="preserve">El número de alumnos que cursan Formación Profesional se ha vuelto a incrementar en el curso 2010-2011, a lo que ha contribuido el impulso de la nueva modalidad de Formación Profesional a distancia. </w:t>
      </w:r>
    </w:p>
    <w:p>
      <w:pPr>
        <w:pStyle w:val="Texto"/>
        <w:rPr/>
      </w:pPr>
      <w:r>
        <w:rPr/>
        <w:t>Dos son las apuestas educativas en las que el Gobierno sigue poniendo especial interés para no perder el tren de los países más avanzados de la Unión Europea: el aprendizaje de idiomas, en especial el inglés; y el acceso a las nuevas tecnologías de la información y la comunicación.</w:t>
      </w:r>
    </w:p>
    <w:p>
      <w:pPr>
        <w:pStyle w:val="Texto"/>
        <w:rPr/>
      </w:pPr>
      <w:r>
        <w:rPr/>
        <w:t>Respecto a los idiomas, les diré que el curso que viene se sumarán nuevos centros de Infantil y Primaria a los veinte que ya imparten enseñanza bilingüe español-inglés. Al mismo tiempo se continuará con el plan de reforzamiento del inglés en el conjunto de centros públicos.</w:t>
      </w:r>
    </w:p>
    <w:p>
      <w:pPr>
        <w:pStyle w:val="Texto"/>
        <w:rPr/>
      </w:pPr>
      <w:r>
        <w:rPr/>
        <w:t>En cuanto a las nuevas tecnologías, ocho mil alumnos van a disponer este curso de pizarras digitales interactivas, una tecnología adecuada para la integración curricular de las TIC que se va a extender al cien por cien de los centros educativos y en la que hemos invertido un total de 2,5 millones de euros en los últimos dos años.</w:t>
      </w:r>
    </w:p>
    <w:p>
      <w:pPr>
        <w:pStyle w:val="Texto"/>
        <w:rPr/>
      </w:pPr>
      <w:r>
        <w:rPr/>
        <w:t>La formación del profesorado es importante para conseguir una educación de calidad, y por ello vamos a seguir destinando recursos fundamentalmente a través del Plan de Formación del Profesorado. Pero no es menos importante que los docentes impartan sus materias en un clima de convivencia y de respeto. Con el nuevo decreto de derechos y deberes del alumnado, ampliamente demandado por la comunidad educativa y que cuenta con el consenso de todos los agentes implicados, se pretende que los alumnos aprendan a convivir reforzando la autonomía de los centros y la autoridad docente mediante la aplicación de medidas educativas y la implicación de padres y madres.</w:t>
      </w:r>
    </w:p>
    <w:p>
      <w:pPr>
        <w:pStyle w:val="Texto"/>
        <w:rPr/>
      </w:pPr>
      <w:r>
        <w:rPr/>
        <w:t>Por otro lado, se han convocado desde 2007 un total de 2.179 plazas en oferta pública de empleo, tanto en el cuerpo de maestros como en el de profesores de Secundaria, con la finalidad de reducir la tasa de temporalidad. Con ello, Navarra es en la actualidad la comunidad española con mayor oferta de empleo público en Educación y probablemente será la que menor tasa de temporalidad tenga, por debajo del 8 por ciento, cuando finalice el periodo transitorio de la LOE.</w:t>
      </w:r>
    </w:p>
    <w:p>
      <w:pPr>
        <w:pStyle w:val="Texto"/>
        <w:rPr/>
      </w:pPr>
      <w:r>
        <w:rPr/>
        <w:t xml:space="preserve">Respecto a las inversiones educativas señalaré que el esfuerzo de esta legislatura va a marcar un hito, no solo en la construcción de nuevos colegios, ampliaciones y reforma de centros de Infantil y Primaria, sino de manera especial en institutos de Educación Secundaria. En total, se van a ampliar y poner en funcionamiento diez institutos, con una inversión cercana a los treinta millones de euros. En el curso presente se ha abierto un nuevo IESO en Villava y se han puesto en funcionamiento ampliaciones en Tudela, Zizur Mayor y Mendillorri. </w:t>
      </w:r>
    </w:p>
    <w:p>
      <w:pPr>
        <w:pStyle w:val="Texto"/>
        <w:rPr/>
      </w:pPr>
      <w:r>
        <w:rPr/>
        <w:t>La infraestructura de mayor envergadura en esta legislatura, la Ciudad de la Música, va construyéndose según los plazos fijados y la previsión es finalizarla en el año 2011. En este curso hemos adaptado el Conservatorio Superior de Música a las enseñanzas del Espacio Europeo de Educación Superior y hemos apoyado la creación del Conservatorio Profesional de Música en Tudela, una vieja demanda de las familias de la zona que se ha visto cumplida.</w:t>
      </w:r>
    </w:p>
    <w:p>
      <w:pPr>
        <w:pStyle w:val="Texto"/>
        <w:rPr/>
      </w:pPr>
      <w:r>
        <w:rPr/>
        <w:t>Sobre la enseñanza universitaria resaltaré que Navarra cuenta con un 38 por ciento de titulados de universidad y Formación Profesional de grado superior, mayores de veinticinco años. Queremos que en el año 2015 esa cifra llegue al 40 por ciento, en el 2020 al 45 por ciento y en el 2030 al 55 por ciento. La Unión Europea propone incrementar este porcentaje para el año 2020 desde el actual 31 por ciento a por lo menos el 40 por ciento.</w:t>
      </w:r>
    </w:p>
    <w:p>
      <w:pPr>
        <w:pStyle w:val="Texto"/>
        <w:rPr/>
      </w:pPr>
      <w:r>
        <w:rPr/>
        <w:t>Respecto a la UPNA estamos trabajando en el nuevo convenio de financiación plurianual, apostando por la excelencia. A este respecto quiero destacar una referencia de un reciente informe de la Cámara de Comptos que señala a la UPNA como la universidad que mayor apoyo financiero recibe de su comunidad autónoma –8.130 euros por alumno, un 30 por ciento superior a la media de España– y como la universidad de mayor gasto corriente por alumno matriculado a tiempo completo –10.438 euros por alumno, sobrepasando en 3.209 euros por alumno la media de España–. En cualquier caso, repito, creo que la Universidad Pública de Navarra necesita un convenio de financiación plurianual que garantice su desarrollo y permita tener cobertura económica suficiente para desarrollarse con eficiencia en los ámbitos de la docencia, en los ámbitos de la investigación.</w:t>
      </w:r>
    </w:p>
    <w:p>
      <w:pPr>
        <w:pStyle w:val="Texto"/>
        <w:rPr/>
      </w:pPr>
      <w:r>
        <w:rPr/>
        <w:t>Por último, les daré algunos datos que ilustran el incremento de plazas en el ciclo 0-3 años. Este curso se ofertan 6.139 plazas en centros sostenidos con fondos públicos, esto supone un incremento de más del 10 por ciento respecto al curso pasado y del 25 por ciento respecto del 2007.</w:t>
      </w:r>
    </w:p>
    <w:p>
      <w:pPr>
        <w:pStyle w:val="Texto"/>
        <w:rPr/>
      </w:pPr>
      <w:r>
        <w:rPr/>
        <w:t>Para comienzos de este curso se han abierto nuevos centros en Pamplona, Burlada, Mendavia, Egüés e Iza. Casi la mitad de los niños de dos años están escolarizados en Navarra, esto supone un nivel de escolarización superior en más de diez puntos a la media de España según un estudio del Consejo Escolar de Navarra referido a centros públicos.</w:t>
      </w:r>
    </w:p>
    <w:p>
      <w:pPr>
        <w:pStyle w:val="Texto"/>
        <w:rPr/>
      </w:pPr>
      <w:r>
        <w:rPr/>
        <w:t>Al hablar de los servicios de salud que presta el Gobierno quiero destacar, en primer lugar, la capacidad y la agilidad con la que este departamento ha sabido adaptarse al nuevo escenario económico, asumiendo una gestión capaz de mantener e incluso mejorar sus parámetros de calidad asistencial con lo que antes hablaba de la sostenibilidad del sistema.</w:t>
      </w:r>
    </w:p>
    <w:p>
      <w:pPr>
        <w:pStyle w:val="Texto"/>
        <w:rPr/>
      </w:pPr>
      <w:r>
        <w:rPr/>
        <w:t>Así ha sido reconocido por diferentes entidades en estudios y encuestas realizadas, que la califican como la mejor sanidad pública española según la Federación de Asociaciones para la Defensa de la Sanidad Publica, o el departamento más valorado por los ciudadanos según la encuesta de esta Cámara, el llamado Navarrómetro.</w:t>
      </w:r>
    </w:p>
    <w:p>
      <w:pPr>
        <w:pStyle w:val="Texto"/>
        <w:rPr/>
      </w:pPr>
      <w:r>
        <w:rPr/>
        <w:t>Otro aspecto que hay que resaltar es la extraordinaria mejora en las listas de espera, como lo demuestra el informe de seguimiento remitido a esta Cámara, en el que se observa una espera media de quince días en primera consulta y cuarenta y seis días en cirugía, lo que supone una mejora con respecto al mes de enero, del 25 y del 18 por ciento, respectivamente. Ya sé que en materia de listas de espera nunca se conseguirá la felicidad completa. Y lo sé porque desde que me dedico a esta actividad pública en la que es imprescindible prestar servicios con carácter universal, básico y gratuito, aprendí que cuando un servicio hay que prestarlo de manera gratuita la demanda se convierte en infinita. Eso es algo que todos debemos interiorizar para que nos estimule a trabajar en reducir permanentemente los déficits que sin duda tiene cualquier sistema que ha de prestarse bajo los parámetros de universalidad y de gratuidad.</w:t>
      </w:r>
    </w:p>
    <w:p>
      <w:pPr>
        <w:pStyle w:val="Texto"/>
        <w:rPr/>
      </w:pPr>
      <w:r>
        <w:rPr/>
        <w:t>En el marco de la búsqueda de la modernización, eficiencia y calidad cabe señalar la puesta en marcha del nuevo Complejo Hospitalario de Navarra, resultado de la fusión de los hospitales de Pamplona, que supone la racionalización de la estructura sanitaria, la optimización de sus recursos con la aplicación de economías de escala, así como la potenciación y desarrollo de las diferentes especialidades médicas, con la creación de unidades clínicas específicas.</w:t>
      </w:r>
    </w:p>
    <w:p>
      <w:pPr>
        <w:pStyle w:val="Texto"/>
        <w:rPr/>
      </w:pPr>
      <w:r>
        <w:rPr/>
        <w:t>En esta misma línea se sitúa el Plan de Mejora de Calidad en Atención Primaria, con un nuevo modelo de organización asistencial muy bien acogido por ciudadanos y profesionales.</w:t>
      </w:r>
    </w:p>
    <w:p>
      <w:pPr>
        <w:pStyle w:val="Texto"/>
        <w:rPr/>
      </w:pPr>
      <w:r>
        <w:rPr/>
        <w:t>Nunca como ahora el sistema sanitario navarro ha estado inmerso en un proceso de creación y renovación de instalaciones. Esto va a suponer un hito importante en el proceso de la calidad y modernización de las infraestructuras sanitarias. Así, en los dos próximos años tendremos operativos nuevos edificios asistenciales como el pabellón C, las urgencias generales y materno-infantiles, nuevos quirófanos en el Complejo Hospitalario de Navarra y en los hospitales de Estella y Tudela. Y a todo ello se añadirá, el Centro Médico Tecnológico, un nuevo concepto de alta resolución y diagnóstico en el día.</w:t>
      </w:r>
    </w:p>
    <w:p>
      <w:pPr>
        <w:pStyle w:val="Texto"/>
        <w:rPr/>
      </w:pPr>
      <w:r>
        <w:rPr/>
        <w:t>Quiero mencionar con especial interés las nuevas infraestructuras dedicadas a la investigación como son el Centro de Investigación Biomédica y el de Imagen Médica. La investigación biomédica está, como ustedes bien saben, llamada a ser un sector económico estratégico en el futuro inmediato de Navarra. La innovación en productos y servicios sanitarios, derivada del encuentro entre el sector sanitario, las universidades y las empresas navarras, debe ser un motor para el desarrollo económico de nuestra Comunidad. Por ello, resulta fundamental utilizar el conocimiento de nuestros profesionales sanitarios y de nuestra organización para que pueda trasladarse a la economía navarra.</w:t>
      </w:r>
    </w:p>
    <w:p>
      <w:pPr>
        <w:pStyle w:val="Texto"/>
        <w:rPr/>
      </w:pPr>
      <w:r>
        <w:rPr/>
        <w:t>Pasando al ámbito de los servicios sociales, resulta evidente que el impacto de la crisis que hemos venido sufriendo está afectando con mayor intensidad a quienes son más vulnerables y carecen de reservas para afrontarla. En este sentido y durante estos años se ha demostrado que el sólido y coherente sistema social que hemos configurado en Navarra, con base en la Ley foral de Servicios Sociales, del año 2006, en la Cartera de Servicios Sociales y en el Plan Estratégico, aprobado por unanimidad de este Parlamento, está funcionando con tensiones económicas, pero de manera correcta y eficiente dando respuesta y cobertura social a la ciudadanía mas desfavorecida. Repito, de manera correcta y eficiente.</w:t>
      </w:r>
    </w:p>
    <w:p>
      <w:pPr>
        <w:pStyle w:val="Texto"/>
        <w:rPr/>
      </w:pPr>
      <w:r>
        <w:rPr/>
        <w:t xml:space="preserve">Según la encuesta de condiciones de vida del Instituto Nacional de Estadística, Navarra se sitúa a la cabeza de España en cuanto a menor tasa de pobreza relativa, con un 6,5 por ciento, seguida del País Vasco con un 8,5 por ciento, mientras que comunidades como Extremadura, Andalucía y Castilla-la Mancha presentan las mayores tasas de pobreza con índices de entre el 28 por ciento y el 38 por ciento. Este dato me parece relevante puesto que nos sitúa como la comunidad española con mayor cohesión social y económica. </w:t>
      </w:r>
    </w:p>
    <w:p>
      <w:pPr>
        <w:pStyle w:val="Texto"/>
        <w:rPr/>
      </w:pPr>
      <w:r>
        <w:rPr/>
        <w:t>No es casualidad que Navarra cuente con uno de los mejores sistemas de cobertura social ni que tengamos prestaciones garantizadas como la renta básica con la cuantía más alta del país, el cien por cien del salario mínimo interprofesional, que están cubriendo las necesidades básicas de más de cuatro mil unidades familiares y diez mil personas beneficiarias que perciben entre seiscientos treinta y tres y novecientos cincuenta euros mensuales. Pero al mismo tiempo hemos puesto en marcha medidas de generación de empleo con más de mil doscientos puestos para personas en situación o riesgo de exclusión social, en colaboración con las entidades locales y empresas públicas.</w:t>
      </w:r>
    </w:p>
    <w:p>
      <w:pPr>
        <w:pStyle w:val="Texto"/>
        <w:rPr/>
      </w:pPr>
      <w:r>
        <w:rPr/>
        <w:t>Hemos impulsado de forma rotunda un sistema de protección social fuerte y de garantía de derechos que dé cobertura a las necesidades sociales de especial vulnerabilidad. Y así lo demuestran los doscientos quince millones destinados a la Cartera de Servicios Sociales en 2010, lo que supone un incremento del 30 por ciento respecto a 2008, año en el que se puso en marcha.</w:t>
      </w:r>
    </w:p>
    <w:p>
      <w:pPr>
        <w:pStyle w:val="Texto"/>
        <w:rPr/>
      </w:pPr>
      <w:r>
        <w:rPr/>
        <w:t>La apuesta y el esfuerzo económico y humano que hemos destinado a la creación de plazas públicas residenciales para mayores dependientes en el último año así lo avalan. Y diré más. En el marco del programa Concerdep, hemos creado ochocientas diecisiete plazas públicas nuevas, lo que supone un incremento del 65 por ciento de plazas residenciales públicas para mayores dependientes. Hemos concertado con cuarenta y un centros residenciales de toda Navarra, de los cuales más del 80 por ciento corresponden a residencias de titularidad municipal o gestionadas por entidades sin ánimo de lucro. Hemos garantizado su viabilidad y hemos mejorado el servicio y la calidad de la atención destinando más de treinta y un millones de euros hasta diciembre del 2010. En estos momentos, en Navarra contamos con más de dos mil ciento setenta plazas públicas destinadas a mayores.</w:t>
      </w:r>
    </w:p>
    <w:p>
      <w:pPr>
        <w:pStyle w:val="Texto"/>
        <w:rPr/>
      </w:pPr>
      <w:r>
        <w:rPr/>
        <w:t>Pero, además, este fortalecimiento de los recursos sociales se está consolidando con criterios de calidad pautados en el Plan de Calidad de los Servicios Sociales y con instrumentos de participación como el Consejo Navarro de Mayores y el próximo Consejo Navarro de la Discapacidad.</w:t>
      </w:r>
    </w:p>
    <w:p>
      <w:pPr>
        <w:pStyle w:val="Texto"/>
        <w:rPr/>
      </w:pPr>
      <w:r>
        <w:rPr/>
        <w:t>Navarra es una de las comunidades con mayor cobertura de plazas residenciales según un informe del Imserso 2008 y con mejores servicios y de mayor calidad en sus residencias, como publicó la revista Consumer.</w:t>
      </w:r>
    </w:p>
    <w:p>
      <w:pPr>
        <w:pStyle w:val="Texto"/>
        <w:rPr/>
      </w:pPr>
      <w:r>
        <w:rPr/>
        <w:t>Creo que también es destacable que, a pesar de la crisis y de la consolidación del sistema social de derechos, que nos ha llevado a triplicar el presupuesto en prestaciones como renta básica o dependencia, Navarra se sigue mostrando como la comunidad más solidaria con los países más pobres. Y sigue siendo la comunidad que más aporta por persona a la Ayuda Oficial al Desarrollo, con una gran distancia sobre el resto de comunidades autónomas. En 2009, fueron treinta y cinco euros por habitante, seguida a notable distancia del País Vasco con veintitrés euros. El informe de evaluación del Primer Plan Director de la Cooperación Navarra corrobora que entre 2007 y 2009, el Gobierno de Navarra ha financiado seiscientas sesenta y ocho intervenciones de cooperación al desarrollo, con más de sesenta millones de euros, lo que representa el 0,7 del presupuesto de gastos ejecutado en ese periodo.</w:t>
      </w:r>
    </w:p>
    <w:p>
      <w:pPr>
        <w:pStyle w:val="Texto"/>
        <w:rPr/>
      </w:pPr>
      <w:r>
        <w:rPr/>
        <w:t>También quiero recordar que hay otras muchas medidas que nos han configurado como una comunidad única en calidad de vida y prestaciones sociales, una comunidad solidaria como, por ejemplo, los complementos a las pensiones de viudedad y Sovi hasta el salario mínimo interprofesional, medidas, por cierto, que seguimos manteniendo en situación de crisis y que suponen el reconocimiento del trabajo y contribución realizados por muchas personas, en un 95 por ciento por mujeres.</w:t>
      </w:r>
    </w:p>
    <w:p>
      <w:pPr>
        <w:pStyle w:val="Texto"/>
        <w:rPr/>
      </w:pPr>
      <w:r>
        <w:rPr/>
        <w:t>Respecto a otras áreas afines, es destacable el aumento de plazas, programas y servicios en los ámbitos de familia y protección de menores, con un crecimiento global de plazas de un 19 por ciento, así como las actuaciones en un área tan importante como la igualdad de género. Nuestras iniciativas pioneras no han pasado desapercibidas y están obteniendo una importante respuesta por parte de la sociedad. La configuración de un modelo propio para la gestión de la igualdad de genero –el IGE– en las empresas, el desarrollo y futura implantación de unidades de igualdad en los departamentos del Gobierno y la lucha contra la violencia a las mujeres son máximas prioridades que abordamos de forma conjunta entre varios departamentos.</w:t>
      </w:r>
    </w:p>
    <w:p>
      <w:pPr>
        <w:pStyle w:val="Texto"/>
        <w:rPr/>
      </w:pPr>
      <w:r>
        <w:rPr/>
        <w:t xml:space="preserve">En deporte resaltaré que vamos a buena marcha con la construcción del Pabellón Multiusos Reyno de Navarra, obra enmarcada en el Plan Navarra 2012, que ha generado la creación y mantenimiento de cuatrocientos cincuenta empleos directos más los correspondientes indirectos. Esta obra contribuye a paliar los efectos de la crisis, a dar trabajo a muchos ciudadanos y a generar un espacio necesario en esta Comunidad. </w:t>
      </w:r>
    </w:p>
    <w:p>
      <w:pPr>
        <w:pStyle w:val="Texto"/>
        <w:rPr/>
      </w:pPr>
      <w:r>
        <w:rPr/>
        <w:t>Hemos mantenido nuestro apoyo a los clubes de élite, apostando por el deporte base, federaciones deportivas, juegos deportivos de Navarra, campañas escolares y deportistas individuales. En esta legislatura se ha desarrollado de forma importante el deporte femenino, que era un compromiso claro de este Gobierno, un déficit que teníamos y que sin duda hoy ha cambiado sustancialmente. Y hemos aprobado el Plan Estratégico del Deporte y la planificación en infraestructuras deportivas.</w:t>
      </w:r>
    </w:p>
    <w:p>
      <w:pPr>
        <w:pStyle w:val="Texto"/>
        <w:rPr/>
      </w:pPr>
      <w:r>
        <w:rPr/>
        <w:t>Por último, respecto al área de juventud, quiero decir que hemos apostado de forma decisiva por los jóvenes desde una acción coordinada de gobierno, en cooperación con las entidades locales y en diálogo permanente con los propios jóvenes. Hemos orientado las políticas de juventud hacia la generación de empleo y creación de nuevas oportunidades así como hacia el desarrollo de sus capacidades y de su talento. En la actualidad, estamos ultimando el contenido de la ley foral de la juventud, que entrará en este Parlamento antes de que finalice el año y que es una apuesta por favorecer su autonomía, como elemento esencial para el desarrollo de nuestra sociedad.</w:t>
      </w:r>
    </w:p>
    <w:p>
      <w:pPr>
        <w:pStyle w:val="Texto"/>
        <w:rPr/>
      </w:pPr>
      <w:r>
        <w:rPr/>
        <w:t xml:space="preserve">Abordaré ahora las materias correspondientes a cultura y turismo. Destacaré la apertura del Museo del Carlismo, que cumple uno de los compromisos con los ciudadanos. En seis meses lo han visitado más de doce mil personas. </w:t>
      </w:r>
    </w:p>
    <w:p>
      <w:pPr>
        <w:pStyle w:val="Texto"/>
        <w:rPr/>
      </w:pPr>
      <w:r>
        <w:rPr/>
        <w:t>Hemos puesto en marcha la Ley de Museos y Colecciones Museográficas con la creación, entre otros, del registro, el sistema o los procesos de reconocimiento de los museos de Navarra. Se ha potenciado, gracias a la inversión del Gobierno, el Museo Etnográfico Jorge Oteiza en Baztán con una colección de pinturas de Javier Ciga y se ha asumido el Centro de Arte Contemporáneo de Huarte, impidiendo su cierre y dotándole de mayor actividad cultural.</w:t>
      </w:r>
    </w:p>
    <w:p>
      <w:pPr>
        <w:pStyle w:val="Texto"/>
        <w:rPr/>
      </w:pPr>
      <w:r>
        <w:rPr/>
        <w:t xml:space="preserve">En patrimonio histórico, destacaré la restauración del santuario de Santa María de Ujué, integrada en el Plan Navarra 2012. Han concluido los trabajos de restauración de la iglesia de San Miguel, de Corella, del hotel habilitado en la torre medieval de Úriz, y está previsto que próximamente finalicen las obras del nuevo albergue de peregrinos en Roncesvalles. Continúa la recuperación monumental de la fachada de la catedral de Pamplona, del castillo de Marcilla, de la iglesia de San Nicolás, de Pamplona, de la iglesia de San Pedro de la Rúa, que alberga la cripta de los Mariscales de Navarra, del claustro del monasterio de Fitero, de la Ciudadela de Pamplona y del yacimiento de la ciudad romana de Santa Criz, en Eslava. Todos forman parte del Plan Trienal de Patrimonio y en su mayoría también del Plan Navarra 2012. </w:t>
      </w:r>
    </w:p>
    <w:p>
      <w:pPr>
        <w:pStyle w:val="Texto"/>
        <w:rPr/>
      </w:pPr>
      <w:r>
        <w:rPr/>
        <w:t>En acción cultural destaca el trabajo de la Red de Teatros de Navarra y del Instituto Navarro de la Artes Audiovisuales y Cinematográficas, así como la celebración de la primera muestra Estrena, que ha dado a conocer las obras de los profesionales navarros de las artes escénicas o la celebración de ciclos de cine especializado y la promoción de Navarra como plató para producciones navarras, nacionales e internacionales.</w:t>
      </w:r>
    </w:p>
    <w:p>
      <w:pPr>
        <w:pStyle w:val="Texto"/>
        <w:rPr/>
      </w:pPr>
      <w:r>
        <w:rPr/>
        <w:t>Se han finalizado las obras de la Biblioteca y Filmoteca de Navarra e iniciado el equipamiento que permitirá la apertura de esta importante infraestructura cultural en la primavera del 2011. Este es un gran proyecto que genera ilusión en los amantes de la lectura y la adquisición de conocimiento continuado. Se han puesto en marcha el Plan Estratégico de Bibliotecas y programas de promoción y desarrollo de la lectura.</w:t>
      </w:r>
    </w:p>
    <w:p>
      <w:pPr>
        <w:pStyle w:val="Texto"/>
        <w:rPr/>
      </w:pPr>
      <w:r>
        <w:rPr/>
        <w:t>En Archivos, se ha estudiado la documentación del Reino de Navarra, en especial, la investigación del Fondo Rena, siglo XVI, y se ha establecido una interesante colaboración con la Universidad de Pau y el departamento de Pirineos Atlánticos para reunificar y divulgar los cartularios de los reyes de Navarra.</w:t>
      </w:r>
    </w:p>
    <w:p>
      <w:pPr>
        <w:pStyle w:val="Texto"/>
        <w:rPr/>
      </w:pPr>
      <w:r>
        <w:rPr/>
        <w:t xml:space="preserve">Con motivo del Año Jacobeo, se han ejecutado actividades culturales en colaboración con el Ministerio de Cultura, la Sociedad Estatal de Conmemoraciones Culturales y las comunidades autónomas del Consejo Jacobeo, entre otras. Hemos colaborado con la Fundación Ciga en la celebración del cincuenta aniversario de la muerte del pintor y con el Ayuntamiento de Zugarramurdi en el cuatrocientos aniversario del Auto de Fe de Logroño. Tendremos que pensar en este tiempo que nos queda hasta llegar al 2012, que es un año especialmente proclive a las conmemoraciones. Puesto que en el año 2012 se producirá el octavo centenario de la batalla de las Navas de Tolosa y se producirá también el quinto centenario de la incorporación de Navarra al reino de España, bueno, de la invasión. Conquista, invasión, son conceptos que caen en el ámbito de la interpretación de cada uno. </w:t>
      </w:r>
      <w:r>
        <w:rPr>
          <w:i w:val="false"/>
          <w:smallCaps/>
        </w:rPr>
        <w:t>(Murmullos)</w:t>
      </w:r>
      <w:r>
        <w:rPr/>
        <w:t xml:space="preserve"> Yo hablo de que la incorporación se produjo como se produjo y, en cualquier caso, la historia y el tiempo han demostrado que Navarra está incorporada a España por derecho propio, pero también por convicción.</w:t>
      </w:r>
    </w:p>
    <w:p>
      <w:pPr>
        <w:pStyle w:val="Texto"/>
        <w:rPr/>
      </w:pPr>
      <w:r>
        <w:rPr/>
        <w:t xml:space="preserve">En turismo, se ha seguido desarrollando el Plan Estratégico, que tiene dos pilares fundamentales: el Plan Integral de Marketing Turístico, con cincuenta programas dirigidos a los operadores turísticos, medios de comunicación y turistas en general y el Plan de Desarrollo de Productos Turísticos, encaminado a contar con nuevos equipamientos y servicios en las distintas zonas de Navarra y, al mismo tiempo, a desarrollar los productos transversales, como el turismo cultural o la gastronomía. </w:t>
      </w:r>
    </w:p>
    <w:p>
      <w:pPr>
        <w:pStyle w:val="Texto"/>
        <w:rPr/>
      </w:pPr>
      <w:r>
        <w:rPr/>
        <w:t>A estos planes, coordinados entre el sector privado y el público, se suman las acciones derivadas del Plan de Turismo Cultural y del Plan del Camino de Santiago, además de las inversiones del Plan Navarra 2012.</w:t>
      </w:r>
    </w:p>
    <w:p>
      <w:pPr>
        <w:pStyle w:val="Texto"/>
        <w:rPr/>
      </w:pPr>
      <w:r>
        <w:rPr/>
        <w:t>El balance es globalmente positivo. Es verdad que la crisis económica ha incidido en todos los ámbitos y, por consiguiente, también en el turismo. No obstante, 2010 está siendo mejor año que el 2009. Es importante el esfuerzo realizado por las empresas turísticas, que han mantenido la actividad económica y los puestos de trabajo.</w:t>
      </w:r>
    </w:p>
    <w:p>
      <w:pPr>
        <w:pStyle w:val="Texto"/>
        <w:rPr/>
      </w:pPr>
      <w:r>
        <w:rPr/>
        <w:t xml:space="preserve">Se ha fortalecido el apoyo a la comercialización, y se ha ampliado la campaña anticrisis </w:t>
      </w:r>
      <w:r>
        <w:rPr>
          <w:i w:val="false"/>
        </w:rPr>
        <w:t>Navarra te recibe gratis</w:t>
      </w:r>
      <w:r>
        <w:rPr/>
        <w:t>. Sus bonos han producido un efecto positivo en los visitantes individuales y la campaña ha sido vital para captar la llegada de grupos.</w:t>
      </w:r>
    </w:p>
    <w:p>
      <w:pPr>
        <w:pStyle w:val="Texto"/>
        <w:rPr/>
      </w:pPr>
      <w:r>
        <w:rPr/>
        <w:t>Según el Instituto Nacional de Estadística y el Instituto Navarro de Estadística, hasta agosto del 2010 Navarra ha recibido a casi setecientos mil turistas que pernoctaron aquí, cifra superior en un 2,31 por ciento a la del 2009. Si consideramos, además, a quienes no pernoctaron, tendríamos cerca de 1,7 millones de turistas, hasta julio, según la revista Frontur.</w:t>
      </w:r>
    </w:p>
    <w:p>
      <w:pPr>
        <w:pStyle w:val="Texto"/>
        <w:rPr/>
      </w:pPr>
      <w:r>
        <w:rPr/>
        <w:t xml:space="preserve">En casas rurales, el crecimiento de viajeros y pernoctaciones es muy positivo. El número de viajeros ha crecido un 23,6 por ciento, mucho más que en cualquier otro destino español, Galicia sería el siguiente, con un crecimiento del 10,3 por ciento. </w:t>
      </w:r>
    </w:p>
    <w:p>
      <w:pPr>
        <w:pStyle w:val="Texto"/>
        <w:rPr/>
      </w:pPr>
      <w:r>
        <w:rPr/>
        <w:t>Navarra es reconocida como la comunidad que produce el mayor grado de satisfacción de los turistas que la visitan, en estrategia de marketing, productividad y posicionamiento de mercado, según el estudio Monitur 2009, elaborado por Exceltur y Deloitte.</w:t>
      </w:r>
    </w:p>
    <w:p>
      <w:pPr>
        <w:pStyle w:val="Texto"/>
        <w:rPr/>
      </w:pPr>
      <w:r>
        <w:rPr/>
        <w:t>El trabajo conjunto y en plena sintonía entre los agentes públicos y privados ha convertido al sector turístico en un sector emergente de la economía de Navarra, con una importancia creciente en el PIB regional y un futuro prometedor. Este objetivo ha sido ampliamente perseguido, como puse de manifiesto en mi discurso de investidura. Había que equilibrar los sectores productivos que contribuyen a conformar nuestro PIB regional y el sector servicios, más concretamente, el sector ocio y el sector turístico, era uno de los aspectos fundamentales en los que debíamos incidir para conseguir ese equilibrio que perseguíamos a la hora de conformar el PIB regional. Las inversiones llevadas a cabo en múltiples instalaciones de carácter temático como el parque Sendaviva, el circuito de Los Arcos, el centro de esquí nórdico Larra-Belagua, etcétera, han contribuido, sin duda, al fortalecimiento del sector.</w:t>
      </w:r>
    </w:p>
    <w:p>
      <w:pPr>
        <w:pStyle w:val="Texto"/>
        <w:rPr/>
      </w:pPr>
      <w:r>
        <w:rPr/>
        <w:t>En materia de infraestructuras, uno de los grandes proyectos de esta legislatura, tanto por el volumen de inversión como por su trascendencia social y económica, es, indudablemente, el proyecto Itoiz-Canal de Navarra. Un proyecto que nació con una importante oposición de aquellos que se empeñan siempre en que nuestra Comunidad no prospere, un proyecto por el que el Gobierno de UPN apostó conscientemente al considerar que su importancia y necesidad eran claves para garantizar nuestro desarrollo futuro.</w:t>
      </w:r>
    </w:p>
    <w:p>
      <w:pPr>
        <w:pStyle w:val="Texto"/>
        <w:rPr/>
      </w:pPr>
      <w:r>
        <w:rPr/>
        <w:t>Gracias al impulso que se ha dado a lo largo de la última legislatura a este proyecto, el año que viene daremos por culminada la primera fase de esta infraestructura hasta el río Aragón, y una vez finalizadas las obras, en el horizonte 2015, gracias al Canal de Navarra, el 70 por ciento de la población navarra tendrá garantizado el suministro de agua de boca. También tenemos asegurado el futuro en cuanto a abastecimiento de agua para desarrollar nuestra Comunidad urbanística e industrialmente, así como para transformar cincuenta y siete mil hectáreas de secano en regadío para hacer una agricultura viable, convirtiéndola en una agricultura competitiva.</w:t>
      </w:r>
    </w:p>
    <w:p>
      <w:pPr>
        <w:pStyle w:val="Texto"/>
        <w:rPr/>
      </w:pPr>
      <w:r>
        <w:rPr/>
        <w:t xml:space="preserve">Pero, sin duda, el mayor logro de esta legislatura ha sido la consecución del convenio para la construcción del corredor navarro de alta velocidad que se firmó el pasado mes de abril. Tras un arduo trabajo y unas negociaciones complejas y duras con los Ministerios de Fomento y de Economía hemos podido obtener el mejor compromiso por parte del Estado, con el que Navarra ha conseguido su vieja aspiración de incardinarse en los corredores nacionales ferroviarios de alta velocidad y tener una conexión ferroviaria directa con Europa para tráfico mixto de mercancías y pasajeros. Gracias a este corredor, Navarra va a formar parte del trayecto ferroviario más corto entre Madrid y París y, por lo tanto, entre España y Europa, dotando a nuestro tejido social y empresarial de una posición de máxima competitividad. </w:t>
      </w:r>
    </w:p>
    <w:p>
      <w:pPr>
        <w:pStyle w:val="Texto"/>
        <w:rPr/>
      </w:pPr>
      <w:r>
        <w:rPr/>
        <w:t>La construcción del corredor cobra hoy mayor relevancia por los efectos de la crisis económica, que se hacen patentes en todos los sectores. Gracias a este convenio vamos a atraer a nuestra Comunidad una gran inversión del Estado en obra pública. El año que viene empezaremos las obras, para lo que licitaremos trescientos sesenta y dos millones de euros, lo que supondrá la creación de más de cuatrocientos cincuenta empleos por año y, por tanto, un efecto inmediato en la dinamización de nuestra economía.</w:t>
      </w:r>
    </w:p>
    <w:p>
      <w:pPr>
        <w:pStyle w:val="Texto"/>
        <w:rPr/>
      </w:pPr>
      <w:r>
        <w:rPr/>
        <w:t>Como preparación de las obras del próximo año, durante el presente hemos trabajado intensamente en la redacción de los proyectos, desplegando este verano dieciséis máquinas de sondeo por la geografía navarra en una campaña geotécnica sin precedentes que nos ha permitido avanzar en los plazos previstos en el desarrollo del proyecto para no retrasar el inicio de las obras en 2011.</w:t>
      </w:r>
    </w:p>
    <w:p>
      <w:pPr>
        <w:pStyle w:val="Texto"/>
        <w:rPr/>
      </w:pPr>
      <w:r>
        <w:rPr/>
        <w:t>Además, el corredor viene ligado a otros proyectos de gran envergadura y con importante trascendencia para Navarra como son el PSIS –proyecto sectorial de incidencia supramunicipal– del Parque Residencial Camino de Santiago o el estudio de viabilidad que estamos llevando a cabo junto con Adif para la ejecución de un proyecto de integración de un nodo intermodal en el área de la comarca de Pamplona. Esto supondrá un importante cambio en el sector de la logística en Navarra, que favorecerá directamente a nuestros mercados. Especial importancia tiene el hecho de que Navarra sea una de las primeras comunidades autónomas que van a contar con una infraestructura ferroviaria en ancho UIC, en ancho internacional para tráfico mixto, lo cual nos situará en una posición preferente en nuestro país, ya que las empresas que en un futuro quieran transportar sus mercancías por ferrocarril en ancho internacional deberán ubicarse en Navarra, País Vasco o Cataluña, o bien hacer uso de las infraestructuras logísticas intermodales de dichos territorios, que les permitan cambiar de modo, de la carretera, el mar o el ferrocarril en ancho ibérico al ferrocarril en ancho internacional UIC.</w:t>
      </w:r>
    </w:p>
    <w:p>
      <w:pPr>
        <w:pStyle w:val="Texto"/>
        <w:rPr/>
      </w:pPr>
      <w:r>
        <w:rPr/>
        <w:t>Junto a este proyecto, hemos dado también otros importantes pasos para convertir a Navarra en un enclave fundamental de los principales corredores internacionales del transporte de mercancías. Hemos aprobado el mapa de áreas logísticas de Navarra, que ordena territorialmente distintas infraestructuras logísticas, dando espacio a la intermodalidad. Hemos comenzado todos los estudios de viabilidad de las diferentes áreas que pondrán en valor nuestra privilegiada situación geográfica y nuestra perseguida, alcanzada y todavía hoy mantenida posición económica, destacada entre las regiones europeas a pesar de la crisis económica.</w:t>
      </w:r>
    </w:p>
    <w:p>
      <w:pPr>
        <w:pStyle w:val="Texto"/>
        <w:rPr/>
      </w:pPr>
      <w:r>
        <w:rPr/>
        <w:t xml:space="preserve">En materia de infraestructuras viarias, a lo largo de los quince años en los que he tenido el honor de estar al frente del Gobierno de Navarra hemos llevado a cabo una importante renovación de la Red de Carreteras de la Comunidad Foral. Hemos construido más de ciento sesenta kilómetros de vías de gran capacidad que vertebran nuestra Comunidad, consiguiendo que el 99 por ciento de la población se encuentre a menos de veinte minutos de una de estas vías, favoreciendo el equilibrio territorial y facilitando el acceso al trabajo, a los servicios y al ocio de los ciudadanos, una red de calidad que nos sitúa a la cabeza en Europa, en la que la media es de 13,6 kilómetros de vías de gran capacidad por cada cien mil habitantes, frente a los 58,3 kilómetros que tenemos en Navarra. Estamos ultimando una tupida red estratégica que nos aporta un acceso competitivo a los mercados nacionales y europeos, complementada con una red secundaria que cada año revisamos, analizamos y mejoramos. Y todo ello con el beneplácito de los ciudadanos, que, según la última encuesta del CIS, valoran la Red de Carreteras de Navarra como el mejor servicio de nuestra Comunidad. </w:t>
      </w:r>
    </w:p>
    <w:p>
      <w:pPr>
        <w:pStyle w:val="Texto"/>
        <w:rPr/>
      </w:pPr>
      <w:r>
        <w:rPr/>
        <w:t>Algunos de los aspectos más destacados son los siguientes: el desdoblamiento de la A-68, carretera por la que circulan diariamente seis mil camiones y que ha supuesto una importante mejora de la funcionalidad, la seguridad y la accesibilidad del sistema viario de la margen derecha del Ebro; la autovía del Camino, que ha aportado una significativa potenciación del desarrollo económico y social de Tierra Estella, reduciendo significativamente a cotas mínimas la siniestralidad del eje; la A-21 autovía a Jaca, en servicio ya en más de un 64 por ciento de su trazado en Navarra y que constituirá un factor de desarrollo para la comarca de Sangüesa al convertirse en un eje de conexión clave entre el Cantábrico y el Mediterráneo; las mejoras de la N-121-A que une Pamplona e Irún, concluidas a plena satisfacción de los usuarios, como demuestra el aumento del tráfico desde su puesta en servicio y la reducción de la siniestralidad; las actividades de construcción como medida anticrisis en las que destacan los últimos tramos de la autovía del Pirineo, con más de cuatrocientas personas, cincuenta excavadoras y más de cien camiones y vehículos auxiliares trabajando; las variantes del Eje del Ebro y la variante de Irurita-Elizondo, que se encuentran actualmente en ejecución, algunas de ellas en estado muy avanzado; y, por último, y no por ello menos importante, quiero referirme al proyecto que significará un hito sin precedentes en la accesibilidad del Pirineo: el túnel de Erro, recientemente aprobado como PSIS.</w:t>
      </w:r>
    </w:p>
    <w:p>
      <w:pPr>
        <w:pStyle w:val="Texto"/>
        <w:rPr/>
      </w:pPr>
      <w:r>
        <w:rPr/>
        <w:t xml:space="preserve">Esta transformación que hemos llevado a cabo en materia de infraestructuras viarias también ha supuesto una importante mejora en cuanto a seguridad vial. En el año 2000 nos sumamos al objetivo europeo del Libro Blanco del Transporte para reducir el número de víctimas mortales a la mitad en un periodo de diez años, objetivo que venimos consiguiendo desde el año 2006 y en el que seguimos trabajando desde los distintos departamentos implicados y en colaboración con los agentes competentes a fin de mejorarlo día a día. </w:t>
      </w:r>
    </w:p>
    <w:p>
      <w:pPr>
        <w:pStyle w:val="Texto"/>
        <w:rPr/>
      </w:pPr>
      <w:r>
        <w:rPr/>
        <w:t>Las mejoras en el transporte interurbano y urbano han sido constantes y los beneficios que estas actuaciones están generando en la movilidad de los navarros y en la dinamización de la actividad en los municipios muestran la importancia de contar con una buena red de transporte para el cumplimiento de su fin social y como elemento generador de actividad.</w:t>
      </w:r>
    </w:p>
    <w:p>
      <w:pPr>
        <w:pStyle w:val="Texto"/>
        <w:rPr/>
      </w:pPr>
      <w:r>
        <w:rPr/>
        <w:t>Nuevos corredores, mayor cobertura, adaptabilidad, atención a los colectivos más necesitados, dotación a los servicios de mayor calidad y eficiencia son los principios que han inspirado la política de transporte de viajeros en nuestra legislatura, y todas estas iniciativas o actuaciones culminarán con dos hitos importantes para la consideración del transporte como un sistema de movilidad sostenible y un sector vital y estratégico para el desarrollo económico, territorial y social de nuestra Comunidad.</w:t>
      </w:r>
    </w:p>
    <w:p>
      <w:pPr>
        <w:pStyle w:val="Texto"/>
        <w:rPr/>
      </w:pPr>
      <w:r>
        <w:rPr/>
        <w:t>Estos dos hitos son, por un lado, la ley integral de movilidad y ordenación del transporte terrestre, ley que actualmente está en fase de consultas y en la que se regularán todas las políticas y actuaciones que inciden en la movilidad. Se implicará a todas las áreas competentes en la consecución de una movilidad sostenible, mejor y más universal, que surgirá y se desarrollará a partir de una auténtica participación ciudadana.</w:t>
      </w:r>
    </w:p>
    <w:p>
      <w:pPr>
        <w:pStyle w:val="Texto"/>
        <w:rPr/>
      </w:pPr>
      <w:r>
        <w:rPr/>
        <w:t>Y, por otro lado, el plan integral del transporte de viajeros, que se concluirá este año y que marcará el futuro del transporte público interurbano, constituyendo una herramienta esencial para la mejora y racionalización de este tipo de transporte en Navarra.</w:t>
      </w:r>
    </w:p>
    <w:p>
      <w:pPr>
        <w:pStyle w:val="Texto"/>
        <w:rPr/>
      </w:pPr>
      <w:r>
        <w:rPr/>
        <w:t>En el ámbito de la política institucional resaltaré el proceso de pacto llevado a cabo para la modificación de la Ley Orgánica de Amejoramiento del Régimen Foral de Navarra, que culminó con la aprobación por el Senado en el día de ayer, proceso que ha demostrado una vez más la utilidad y el dinamismo de un marco jurídico que ha permitido a Navarra, en las tres últimas décadas, desarrollar su autogobierno, alcanzar altas cotas de bienestar y progreso y regular sus relaciones económicas con la Administración central bajo principios de solidaridad y responsabilidad.</w:t>
      </w:r>
    </w:p>
    <w:p>
      <w:pPr>
        <w:pStyle w:val="Texto"/>
        <w:rPr/>
      </w:pPr>
      <w:r>
        <w:rPr/>
        <w:t>También destacaré el gran avance logrado en la implantación de la Administración electrónica. Así, se ha llegado a los seiscientos cincuenta servicios electrónicos, que los ciudadanos y las empresas pueden realizar desde su domicilio o el lugar de trabajo, con lo cual se ahorra tiempo y desplazamientos –en definitiva, se ahorra dinero– y se incrementa la igualdad entre los ciudadanos de Navarra, cualquiera que sea el lugar de su residencia para acceder a los servicios públicos.</w:t>
      </w:r>
    </w:p>
    <w:p>
      <w:pPr>
        <w:pStyle w:val="Texto"/>
        <w:rPr/>
      </w:pPr>
      <w:r>
        <w:rPr/>
        <w:t>En este ámbito de mejora del servicio y atención ciudadana, se ha puesto en marcha Info-012 Navarra, para la atención por cualquier canal: telefónico, presencial, Internet. Tuve la oportunidad de inaugurar recientemente la oficina de Tudela y en noviembre abriremos la de Pamplona.</w:t>
      </w:r>
    </w:p>
    <w:p>
      <w:pPr>
        <w:pStyle w:val="Texto"/>
        <w:rPr/>
      </w:pPr>
      <w:r>
        <w:rPr/>
        <w:t>Además, en la oficina de Pamplona se hallará también la oficina de tramitación para la puesta en marcha de actividades económicas, empresariales o profesionales, prevista en la Ley Foral de simplificación administrativa, con lo que se facilitará y estimulará el incremento de las iniciativas económicas. En este mismo sentido, se ha llevado a cabo la simplificación de los veintinueve procedimientos de mayor impacto.</w:t>
      </w:r>
    </w:p>
    <w:p>
      <w:pPr>
        <w:pStyle w:val="Texto"/>
        <w:rPr/>
      </w:pPr>
      <w:r>
        <w:rPr/>
        <w:t>En el ámbito de la Justicia, cabe mencionar el esfuerzo realizado para culminar la renovación y la modernización de todos los edificios e infraestructuras judiciales, lo cual se consigue con el edificio de los nuevos juzgados de Estella, inaugurado en mayo con una inversión de 6,7 millones, la ampliación en marcha del Palacio de Justicia de Pamplona, 5,1 millones, y las obras ahora iniciadas del edificio de los juzgados de Tudela, 5,2 millones.</w:t>
      </w:r>
    </w:p>
    <w:p>
      <w:pPr>
        <w:pStyle w:val="Texto"/>
        <w:rPr/>
      </w:pPr>
      <w:r>
        <w:rPr/>
        <w:t>En el ámbito de Interior, destaca la apertura del parque de bomberos de Trinitarios, en Pamplona, que, junto con el de Cordovilla, asegura una atención a la capital y a su cinturón industrial y de poblaciones con un tiempo de respuesta que sitúa a Navarra, por este concepto de parques y dotaciones, en la vanguardia de las comunidades autónomas, teniendo en cuenta los respectivos riesgos existentes.</w:t>
      </w:r>
    </w:p>
    <w:p>
      <w:pPr>
        <w:pStyle w:val="Texto"/>
        <w:rPr/>
      </w:pPr>
      <w:r>
        <w:rPr/>
        <w:t xml:space="preserve">En lo que se refiere a la Ciudad de la Seguridad, cabe mencionar el inicio de los trabajos de redacción del Plan Sectorial de Incidencia Supramunicipal con relación a la ubicación elegida en la zona de Entremutilvas y paraje de Sanquín, que afecta a los términos municipales de Pamplona, Aranguren y Egüés. </w:t>
      </w:r>
    </w:p>
    <w:p>
      <w:pPr>
        <w:pStyle w:val="Texto"/>
        <w:rPr/>
      </w:pPr>
      <w:r>
        <w:rPr/>
        <w:t>Por otro lado, en el INAP, Instituto Navarro de Administración Pública, por primera vez, y dentro de la evaluación de las políticas de calidad, se ha realizado una encuesta entre la población para evaluar los servicios. La valoración media ha sido de 6,37 puntos sobre 10, bastante positiva, que resulta muy superior a la del conjunto de España.</w:t>
      </w:r>
    </w:p>
    <w:p>
      <w:pPr>
        <w:pStyle w:val="Texto"/>
        <w:rPr/>
      </w:pPr>
      <w:r>
        <w:rPr/>
        <w:t xml:space="preserve">Finalmente, en el ámbito de Presidencia cabe mencionar que el Boletín Oficial de Navarra próximamente va a aparecer los cinco días laborales y no solo tres como hasta ahora. </w:t>
      </w:r>
    </w:p>
    <w:p>
      <w:pPr>
        <w:pStyle w:val="Texto"/>
        <w:rPr/>
      </w:pPr>
      <w:r>
        <w:rPr/>
        <w:t>En el campo de las relaciones institucionales, me referiré a la colaboración institucional con las comunidades limítrofes. La firma de protocolos de colaboración con País Vasco, Aragón y La Rioja ha abierto un nuevo periodo de entendimiento y cooperación, especialmente el referido al País Vasco, reforzando la colaboración ya existente, ampliándola a otros ámbitos de gestión y teniendo como objetivo la mejora de los servicios.</w:t>
      </w:r>
    </w:p>
    <w:p>
      <w:pPr>
        <w:pStyle w:val="Texto"/>
        <w:rPr/>
      </w:pPr>
      <w:r>
        <w:rPr/>
        <w:t xml:space="preserve">Transcurrido un año desde la firma de estos protocolos, estamos satisfechos con el desarrollo de las relaciones, los acuerdos y las actuaciones realizadas, así como con el compromiso de los Gobiernos de las comunidades de seguir avanzando y posibilitando nuevas acciones en los próximos años. </w:t>
      </w:r>
    </w:p>
    <w:p>
      <w:pPr>
        <w:pStyle w:val="Texto"/>
        <w:rPr/>
      </w:pPr>
      <w:r>
        <w:rPr/>
        <w:t>Un nuevo acuerdo que suscribiremos el próximo lunes con todas las comunidades autónomas actuará bajo el paraguas de una conferencia de Gobiernos autonómicos a fin de impulsar la colaboración entre comunidades, a fin de resolver problemas comunes y fortalecer el Estado autonómico, puesto en cuestión por múltiples creadores de opinión a raíz de la crisis económica.</w:t>
      </w:r>
    </w:p>
    <w:p>
      <w:pPr>
        <w:pStyle w:val="Texto"/>
        <w:rPr/>
      </w:pPr>
      <w:r>
        <w:rPr/>
        <w:t>También se va a reeditar y suscribir antes de final de año el convenio entre el Gobierno de Navarra y el Consejo General del Departamento francés de Pirineos Atlánticos suscrito en 2001 y que estuvo vigente hasta el 2005. Ya se están concretando por ambas partes las líneas de colaboración de estas dos regiones limítrofes en materias como intercambios lingüísticos y culturales, deporte, turismo, archivos, inserción profesional y empleo, laboratorios, polígonos industriales, emergencias y protección civil o asuntos sociales.</w:t>
      </w:r>
    </w:p>
    <w:p>
      <w:pPr>
        <w:pStyle w:val="Texto"/>
        <w:rPr/>
      </w:pPr>
      <w:r>
        <w:rPr/>
        <w:t>Por otra parte, se ha creado el registro de convenios y acuerdos de la Administración de la Comunidad Foral de Navarra, como instrumento de publicidad, transparencia y conocimiento de los documentos de este tipo firmados con otras Administraciones Públicas, lo que redundará en una mayor eficacia y eficiencia de los propios documentos que se suscriban.</w:t>
      </w:r>
    </w:p>
    <w:p>
      <w:pPr>
        <w:pStyle w:val="Texto"/>
        <w:rPr/>
      </w:pPr>
      <w:r>
        <w:rPr/>
        <w:t>Respecto a la inmigración, compartiré con ustedes una reflexión antes de referirme a acciones y proyectos. Estamos asistiendo en el siglo XXI a una transformación de la Europa del bienestar, la acogida y la solidaridad en una Europa que, agobiada por la crisis y el desempleo, comienza a percibir la inmigración como un riesgo para sus sistemas de protección social en vez de como un proceso necesario para su desarrollo. En este sentido, aparecen posturas radicales que pueden poner en riesgo la cohesión social.</w:t>
      </w:r>
    </w:p>
    <w:p>
      <w:pPr>
        <w:pStyle w:val="Texto"/>
        <w:rPr/>
      </w:pPr>
      <w:r>
        <w:rPr/>
        <w:t>Por eso, únicamente el trabajo bien hecho, un trabajo exento de improvisaciones, riguroso, ha de ser el método eficaz para afrontar las dificultades, método que el Gobierno de Navarra, al afrontar el tema, debe basar en tres puntos fundamentales: en primer lugar, un apoyo a la regulación de los flujos migratorios, porque nuestra capacidad de acogida no es ilimitada, en segundo lugar, una política de integración que garantice el acceso a todos los sistemas de protección social en condiciones de igualdad y, en tercer lugar, un fomento de la cooperación con los países de origen.</w:t>
      </w:r>
    </w:p>
    <w:p>
      <w:pPr>
        <w:pStyle w:val="Texto"/>
        <w:rPr/>
      </w:pPr>
      <w:r>
        <w:rPr/>
        <w:t>Todo ello ha de hacerse desde la colaboración, la cooperación y la coordinación con las instituciones del Estado, con las entidades locales de Navarra, las entidades de iniciativa social y las asociaciones de personas inmigrantes.</w:t>
      </w:r>
    </w:p>
    <w:p>
      <w:pPr>
        <w:pStyle w:val="Texto"/>
        <w:rPr/>
      </w:pPr>
      <w:r>
        <w:rPr/>
        <w:t>Y como las políticas únicamente pueden valorarse por sus resultados, brevemente les ofreceré algunos que considero más significativos.</w:t>
      </w:r>
    </w:p>
    <w:p>
      <w:pPr>
        <w:pStyle w:val="Texto"/>
        <w:rPr/>
      </w:pPr>
      <w:r>
        <w:rPr/>
        <w:t>Según el acuerdo de colaboración con el Gobierno de la nación, Navarra debe aportar como mínimo el 30 por ciento del coste total de las actuaciones a desarrollar en materia de acogida e integración y de refuerzo educativo. Pues bien, este año 2010 Navarra aporta con cargo a su dotación presupuestaria el 318 por ciento de la cantidad aportada por el Estado. También especifica que la Comunidad Foral derivará a las entidades locales, como mínimo, el 90 por ciento de la cantidad aportada por el Estado, y con el objeto de compensar la disminución de esta última, Navarra llega a aportar este año 2010 el 118,7 por ciento.</w:t>
      </w:r>
    </w:p>
    <w:p>
      <w:pPr>
        <w:pStyle w:val="Texto"/>
        <w:rPr/>
      </w:pPr>
      <w:r>
        <w:rPr/>
        <w:t>El apoyo a las distintas entidades facilita el desarrollo de numerosas actuaciones que tienen como objetivo la integración de las personas inmigrantes y la convivencia intercultural. Los datos del último informe sobre el racismo y la xenofobia señalan que en nuestra Comunidad la percepción del fenómeno migratorio es buena.</w:t>
      </w:r>
    </w:p>
    <w:p>
      <w:pPr>
        <w:pStyle w:val="Texto"/>
        <w:rPr/>
      </w:pPr>
      <w:r>
        <w:rPr/>
        <w:t>En materia de Administración Local –voy terminando– he de resaltar que este Gobierno ha intentado agilizar al máximo, y seguirá haciéndolo, las inversiones de las entidades locales a través del Plan de Inversiones Locales 2009-2012. A día de hoy puedo decirles que están en marcha al menos seiscientos cuarenta proyectos, que suponen ciento setenta millones de euros de inversión en infraestructuras básicas y cuya ejecución sigue generando empleo y actividad económica.</w:t>
      </w:r>
    </w:p>
    <w:p>
      <w:pPr>
        <w:pStyle w:val="Texto"/>
        <w:rPr/>
      </w:pPr>
      <w:r>
        <w:rPr/>
        <w:t>En lo que queda de este año 2010, está previsto incluir otros trescientos siete proyectos que implicarán a su vez una inversión de 73,2 millones de euros, y en 2011 se prevé incorporar otros trescientos proyectos, por un monto de 67,5 millones. Para facilitar más a las entidades locales su realización, se ha permitido adelantar o retrasar la ejecución de esas inversiones dentro de los años fijados por el plan.</w:t>
      </w:r>
    </w:p>
    <w:p>
      <w:pPr>
        <w:pStyle w:val="Texto"/>
        <w:rPr/>
      </w:pPr>
      <w:r>
        <w:rPr/>
        <w:t>A estas cifras hay que añadir, no me quiero olvidar, el plan extraordinario aprobado en marzo, por un importe de nueve millones de euros y que permitirá inversiones en 2011 y 2012. Serán cincuenta y un nuevos proyectos con una inversión superior a los 9,5 millones y facilitará que el Gobierno aporte un 10 por ciento más de ayuda de lo previsto a otros sesenta y ocho proyectos ya programados. Esta medida beneficia principalmente a poblaciones pequeñas y será una gran aportación al equilibrio territorial de Navarra.</w:t>
      </w:r>
    </w:p>
    <w:p>
      <w:pPr>
        <w:pStyle w:val="Texto"/>
        <w:rPr/>
      </w:pPr>
      <w:r>
        <w:rPr/>
        <w:t xml:space="preserve">Navarra es una, si no la única, de las pocas comunidades autónomas de España que tienen este tipo de plan de inversiones a través de la Ley del Fondo de las Haciendas Locales, una ley y un plan que permiten a las entidades locales conocer con antelación cada cuatro años las cuantías fijas de las que disponen para inversiones y para gastos corrientes, lo que les ofrece una valiosa garantía de estabilidad y seguridad. </w:t>
      </w:r>
    </w:p>
    <w:p>
      <w:pPr>
        <w:pStyle w:val="Texto"/>
        <w:rPr/>
      </w:pPr>
      <w:r>
        <w:rPr/>
        <w:t>En materia de residuos, el consorcio integrado por el Gobierno y las mancomunidades de Navarra, a excepción de la Mancomunidad de la Comarca de Pamplona, ha financiado en el año 2010 el coste del transporte y tratamiento en las instalaciones de El Culebrete, en Tudela y de Cárcar, de más de cien mil toneladas de residuos orgánicos que no han sido depositadas en vertedero, con un presupuesto de 8,5 millones. Se han construido dos de las estaciones de transferencia previstas para transportar de forma más eficiente los residuos: en Sangüesa, para la zona pirenaica; y en Tafalla, para la zona media, con un presupuesto de casi cinco millones financiados con el Plan de Inversiones Locales 2009-2012 y la tasa única que gestiona y recauda el consorcio. En 2011 se construirá la estación de la zona norte, en Santesteban. Así, se han podido clausurar y sellar los antiguos vertederos gestionados por mancomunidades e ir cumpliendo las directivas europeas, que obligan a reducir progresivamente la materia orgánica vertida o a tratarla con carácter previo a su vertido.</w:t>
      </w:r>
    </w:p>
    <w:p>
      <w:pPr>
        <w:pStyle w:val="Texto"/>
        <w:rPr/>
      </w:pPr>
      <w:r>
        <w:rPr/>
        <w:t xml:space="preserve">También es de destacar que se ha promovido el compostaje doméstico y comunitario, tal como establecen la normativa de gestión de residuos y los planes elaborados a nivel nacional y foral. Muestra también del trabajo en las diferentes zonas de Navarra es el Plan Director de Saneamiento de los Ríos, a través del cual la empresa pública está promoviendo proyectos en lugares como Sunbilla, Aoiz, Oteiza, Fontellas, Arraioz, Alsasua, Larraga, Burgui y Vidángoz. Con la Mancomunidad del País Vasco francés se ha trabajado en un proyecto transfronterizo para renovar y mejorar la depuradora de Ainoa, en Francia, que da servicio a las ventas de Dantxarinea. </w:t>
      </w:r>
    </w:p>
    <w:p>
      <w:pPr>
        <w:pStyle w:val="Texto"/>
        <w:rPr/>
      </w:pPr>
      <w:r>
        <w:rPr/>
        <w:t>Asimismo, con la implantación de la Directiva Marco del Agua y los nuevos enfoques en gestión hídrica y el futuro plan de demarcación, Navarra participa en un proyecto cofinanciado por Europa, con socios portugueses, franceses y de otras comunidades españolas, en el que están las sociedades Namainsa y Nilsa. El proyecto WAT –Agua y Territorios– pretende dar respuestas futuras en cuanto a la presión urbana y las instalaciones de depuración sobre la calidad de los cauces fluviales.</w:t>
      </w:r>
    </w:p>
    <w:p>
      <w:pPr>
        <w:pStyle w:val="Texto"/>
        <w:rPr/>
      </w:pPr>
      <w:r>
        <w:rPr/>
        <w:t>No quiero terminar este capítulo referido a las entidades locales sin mencionar las obras del Plan E, un plan impulsado por el Gobierno de España, con un importe total, en sus dos fases, de ciento setenta y cuatro millones de euros, que han permitido a los municipios navarros realizar inversiones no incluidas en el Plan Trienal de Infraestructuras Locales de Navarra.</w:t>
      </w:r>
    </w:p>
    <w:p>
      <w:pPr>
        <w:pStyle w:val="Texto"/>
        <w:rPr/>
      </w:pPr>
      <w:r>
        <w:rPr/>
        <w:t>Por último, quiero destacar que, en cumplimiento de los compromisos que adquirió el Gobierno en mayo de este año, se presentó a esta Cámara el proyecto de ley para regular las plazas de secretarios e interventores, proyecto que, tras recibir el informe favorable de la Federación Navarra de Municipios y Concejos, se encuentra en fase de presentación de enmiendas.</w:t>
      </w:r>
    </w:p>
    <w:p>
      <w:pPr>
        <w:pStyle w:val="Texto"/>
        <w:rPr/>
      </w:pPr>
      <w:r>
        <w:rPr/>
        <w:t>Concluyo. Hasta aquí he expuesto las líneas generales de la acción del Gobierno desarrolladas a lo largo del último año y los principales proyectos, planes y acciones que acometeremos en los próximos meses para culminar esta séptima legislatura del Parlamento de Navarra iniciada en 2007 y que ha estado caracterizada por dos elementos fundamentales: por los graves efectos de la crisis económica, que ha trastocado las previsiones obligándonos a actuar con un gran esfuerzo de gestión, de rigor en el gasto y de creatividad y, por otro lado, por el acuerdo reiterado entre las fuerzas mayoritarias de esta Cámara, que ha hecho posible aprobar con rapidez y oportunidad medidas necesarias para afrontar la crisis y recomponer nuestro escenario económico, haciendo frente a la disminución de ingresos tributarios y trazando las líneas maestras de nuestro camino hacia el futuro de las próximas décadas.</w:t>
      </w:r>
    </w:p>
    <w:p>
      <w:pPr>
        <w:pStyle w:val="Texto"/>
        <w:rPr/>
      </w:pPr>
      <w:r>
        <w:rPr/>
        <w:t xml:space="preserve">El acuerdo político e institucional, la concertación con empresarios y sindicatos, el diálogo y la implicación conjunta en propuestas y soluciones han caracterizado la acción pública de Navarra en los últimos años, a diferencia de otros ámbitos en los que este acuerdo no ha sido posible, dificultando sobremanera la solución de los problemas. Y ese mismo acuerdo es el que queremos promover y mantener en el futuro, porque la experiencia del camino recorrido –y a los datos me remito– nos dice que la solución de los graves problemas se acomete mejor, con mayor eficacia y rotundidad, afrontándolos conjuntamente, con el esfuerzo y la decisión compartida. Creo sinceramente que eso es lo que los ciudadanos de Navarra exigen de nosotros. Por eso nos valoran de mejor manera que a otros ámbitos e instituciones en los que no se alcanzan acuerdos. Y eso mismo nos indica el camino a seguir, que no es otro que el del acuerdo y la responsabilidad, el rigor y el esfuerzo permanente para solucionar los problemas. </w:t>
      </w:r>
    </w:p>
    <w:p>
      <w:pPr>
        <w:pStyle w:val="Texto"/>
        <w:rPr/>
      </w:pPr>
      <w:r>
        <w:rPr/>
        <w:t>Desde hace días, quizá meses, nos encontramos ante el reto de regular con mayor equilibrio, justicia y solidaridad los flujos del IVA, dentro del marco de negociación del Convenio Económico con el Estado, que la crisis económica ha desajustado de manera claramente gravosa para la Hacienda Foral. Nuestro deseo y esperanza, porque así lo consideramos porque consideramos que es justo, es que el acuerdo en la comisión coordinadora se alcance antes de final de año.</w:t>
      </w:r>
    </w:p>
    <w:p>
      <w:pPr>
        <w:pStyle w:val="Texto"/>
        <w:rPr/>
      </w:pPr>
      <w:r>
        <w:rPr/>
        <w:t>Con esta pauta de actuación seguiremos trabajando sin descanso, buscando la competitividad –vuelvo al título de mi intervención–, recuperando mercados perdidos, procurando prestar los servicios públicos sin perder de vista el criterio de su sostenibilidad y ejerciendo el autogobierno para potenciar la productividad, mejorar las infraestructuras y ofrecer a los ciudadanos los medios necesarios para mantener su bienestar.</w:t>
      </w:r>
    </w:p>
    <w:p>
      <w:pPr>
        <w:pStyle w:val="Texto"/>
        <w:rPr/>
      </w:pPr>
      <w:r>
        <w:rPr/>
        <w:t xml:space="preserve">Muchas gracias, Señora Presidenta, señoras y señores Parlamentarios, por su interés y su atención. Eskerrik asko. </w:t>
      </w:r>
      <w:r>
        <w:rPr>
          <w:i w:val="false"/>
          <w:smallCaps/>
        </w:rPr>
        <w:t>(Aplausos)</w:t>
      </w:r>
    </w:p>
    <w:p>
      <w:pPr>
        <w:pStyle w:val="Texto"/>
        <w:rPr/>
      </w:pPr>
      <w:r>
        <w:rPr>
          <w:i w:val="false"/>
        </w:rPr>
        <w:t>SRA. PRESIDENTA:</w:t>
      </w:r>
      <w:r>
        <w:rPr/>
        <w:t xml:space="preserve"> Muchas gracias, señor Presidente. Señoras y señores Parlamentarios, se suspende la sesión durante media hora, que reanudaremos a las doce.</w:t>
      </w:r>
    </w:p>
    <w:p>
      <w:pPr>
        <w:pStyle w:val="Suspende"/>
        <w:rPr/>
      </w:pPr>
      <w:r>
        <w:rPr/>
        <w:t>(Se suspende la sesión a las 11 horas 27 minutos.)</w:t>
      </w:r>
    </w:p>
    <w:p>
      <w:pPr>
        <w:pStyle w:val="Comienza"/>
        <w:rPr/>
      </w:pPr>
      <w:r>
        <w:rPr/>
        <w:t>(Se reanuda la sesión a las 12 horas y 6 minutos.)</w:t>
      </w:r>
    </w:p>
    <w:p>
      <w:pPr>
        <w:pStyle w:val="Texto"/>
        <w:rPr/>
      </w:pPr>
      <w:r>
        <w:rPr>
          <w:i w:val="false"/>
          <w:iCs/>
        </w:rPr>
        <w:t>SRA. PRESIDENTA:</w:t>
      </w:r>
      <w:r>
        <w:rPr/>
        <w:t xml:space="preserve"> Señoras, señores Parlamentarios, se reanuda la sesión. A continuación se abre un turno de intervenciones de los representantes de los grupos y agrupaciones de Parlamentarios Forales que así lo deseen. El orden de intervención será de mayor a menor, a excepción del Grupo Parlamentario Unión del Pueblo Navarro, que lo hará en último lugar. Por parte del Grupo Parlamentario Nafarroa Bai, señor Zabaleta, tiene la palabra.</w:t>
      </w:r>
    </w:p>
    <w:p>
      <w:pPr>
        <w:pStyle w:val="Texto"/>
        <w:rPr/>
      </w:pPr>
      <w:r>
        <w:rPr>
          <w:i w:val="false"/>
        </w:rPr>
        <w:t>SR. ZABA</w:t>
        <w:softHyphen/>
        <w:t>LE</w:t>
        <w:softHyphen/>
        <w:t>TA ZABA</w:t>
        <w:softHyphen/>
        <w:t>LE</w:t>
        <w:softHyphen/>
        <w:t>TA (1):</w:t>
      </w:r>
      <w:r>
        <w:rPr/>
        <w:t xml:space="preserve"> Lege</w:t>
        <w:softHyphen/>
        <w:t>bil</w:t>
        <w:softHyphen/>
        <w:t>tzar</w:t>
        <w:softHyphen/>
        <w:t>ki</w:t>
        <w:softHyphen/>
        <w:t>de</w:t>
        <w:softHyphen/>
        <w:t>ok eta entzu</w:t>
        <w:softHyphen/>
        <w:t>le</w:t>
        <w:softHyphen/>
        <w:t>ok, jaun-andre</w:t>
        <w:softHyphen/>
        <w:t>ok. Entzun dugu, ezin izan dugu ira</w:t>
        <w:softHyphen/>
        <w:t>ku</w:t>
        <w:softHyphen/>
        <w:t>rri, baina entzun dugu Sanz jau</w:t>
        <w:softHyphen/>
        <w:t>na</w:t>
        <w:softHyphen/>
        <w:t>ren elka</w:t>
        <w:softHyphen/>
        <w:t>rriz</w:t>
        <w:softHyphen/>
        <w:t>ke</w:t>
        <w:softHyphen/>
        <w:t>ta, eta ber</w:t>
        <w:softHyphen/>
        <w:t>tan dau</w:t>
        <w:softHyphen/>
        <w:t>de</w:t>
        <w:softHyphen/>
        <w:t>nak baino askoz ere adi</w:t>
        <w:softHyphen/>
        <w:t>e</w:t>
        <w:softHyphen/>
        <w:t>raz</w:t>
        <w:softHyphen/>
        <w:t>ga</w:t>
        <w:softHyphen/>
        <w:t>rri</w:t>
        <w:softHyphen/>
        <w:t>a</w:t>
        <w:softHyphen/>
        <w:t>go</w:t>
        <w:softHyphen/>
        <w:t>ak iru</w:t>
        <w:softHyphen/>
        <w:t>di</w:t>
        <w:softHyphen/>
        <w:t>tu zaiz</w:t>
        <w:softHyphen/>
        <w:t>ki</w:t>
        <w:softHyphen/>
        <w:t>gu ez dau</w:t>
        <w:softHyphen/>
        <w:t>de</w:t>
        <w:softHyphen/>
        <w:t>nak hiz</w:t>
        <w:softHyphen/>
        <w:t>ke</w:t>
        <w:softHyphen/>
        <w:t>ta horre</w:t>
        <w:softHyphen/>
        <w:t>tan, hitzal</w:t>
        <w:softHyphen/>
        <w:t>di horre</w:t>
        <w:softHyphen/>
        <w:t>tan. Ez dau</w:t>
        <w:softHyphen/>
        <w:t>de</w:t>
        <w:softHyphen/>
        <w:t>nak, ale</w:t>
        <w:softHyphen/>
        <w:t>gia, min</w:t>
        <w:softHyphen/>
        <w:t>tzal</w:t>
        <w:softHyphen/>
        <w:t>di</w:t>
        <w:softHyphen/>
        <w:t>an. Sanz jau</w:t>
        <w:softHyphen/>
        <w:t>nak, bere min</w:t>
        <w:softHyphen/>
        <w:t>tzal</w:t>
        <w:softHyphen/>
        <w:t>di luze</w:t>
        <w:softHyphen/>
        <w:t>an, ez du ino</w:t>
        <w:softHyphen/>
        <w:t>la</w:t>
        <w:softHyphen/>
        <w:t>ko aipa</w:t>
        <w:softHyphen/>
        <w:t>me</w:t>
        <w:softHyphen/>
        <w:t>nik egin eus</w:t>
        <w:softHyphen/>
        <w:t>ka</w:t>
        <w:softHyphen/>
        <w:t>ra</w:t>
        <w:softHyphen/>
        <w:t>ri buruz. Sanz jau</w:t>
        <w:softHyphen/>
        <w:t>nak ez du ino</w:t>
        <w:softHyphen/>
        <w:t>la</w:t>
        <w:softHyphen/>
        <w:t>ko aipa</w:t>
        <w:softHyphen/>
        <w:t>me</w:t>
        <w:softHyphen/>
        <w:t>nik egin bake</w:t>
        <w:softHyphen/>
        <w:t>a</w:t>
        <w:softHyphen/>
        <w:t>ri eta bake</w:t>
        <w:softHyphen/>
        <w:t>gin</w:t>
        <w:softHyphen/>
        <w:t>tza</w:t>
        <w:softHyphen/>
        <w:t>ri buruz. Sanz jau</w:t>
        <w:softHyphen/>
        <w:t>nak ez du ino</w:t>
        <w:softHyphen/>
        <w:t>la</w:t>
        <w:softHyphen/>
        <w:t>ko aipa</w:t>
        <w:softHyphen/>
        <w:t>me</w:t>
        <w:softHyphen/>
        <w:t>nik egin nor</w:t>
        <w:softHyphen/>
        <w:t>mal</w:t>
        <w:softHyphen/>
        <w:t>kun</w:t>
        <w:softHyphen/>
        <w:t>tza poli</w:t>
        <w:softHyphen/>
        <w:t>ti</w:t>
        <w:softHyphen/>
        <w:t>ko</w:t>
        <w:softHyphen/>
        <w:t>a</w:t>
        <w:softHyphen/>
        <w:t>ri buruz. Ezta ere bate</w:t>
        <w:softHyphen/>
        <w:t>re aipa</w:t>
        <w:softHyphen/>
        <w:t>me</w:t>
        <w:softHyphen/>
        <w:t>nik Nafa</w:t>
        <w:softHyphen/>
        <w:t>rro</w:t>
        <w:softHyphen/>
        <w:t>a</w:t>
        <w:softHyphen/>
        <w:t>ko esku</w:t>
        <w:softHyphen/>
        <w:t>men edo trans</w:t>
        <w:softHyphen/>
        <w:t>fe</w:t>
        <w:softHyphen/>
        <w:t>ren</w:t>
        <w:softHyphen/>
        <w:t>tzi</w:t>
        <w:softHyphen/>
        <w:t>ei buruz. Ino</w:t>
        <w:softHyphen/>
        <w:t>la</w:t>
        <w:softHyphen/>
        <w:t>ko aipa</w:t>
        <w:softHyphen/>
        <w:t>me</w:t>
        <w:softHyphen/>
        <w:t>nik ez poli</w:t>
        <w:softHyphen/>
        <w:t>ti</w:t>
        <w:softHyphen/>
        <w:t>ka fis</w:t>
        <w:softHyphen/>
        <w:t>ka</w:t>
        <w:softHyphen/>
        <w:t>la</w:t>
        <w:softHyphen/>
        <w:t>ri buruz, eta ino</w:t>
        <w:softHyphen/>
        <w:t>la</w:t>
        <w:softHyphen/>
        <w:t>ko aipa</w:t>
        <w:softHyphen/>
        <w:t>me</w:t>
        <w:softHyphen/>
        <w:t>nik ere ez, edo pro</w:t>
        <w:softHyphen/>
        <w:t>po</w:t>
        <w:softHyphen/>
        <w:t>sa</w:t>
        <w:softHyphen/>
        <w:t>me</w:t>
        <w:softHyphen/>
        <w:t>nik ere ez, eta eskua luza</w:t>
        <w:softHyphen/>
        <w:t>tze</w:t>
        <w:softHyphen/>
        <w:t>rik ere ez Par</w:t>
        <w:softHyphen/>
        <w:t>la</w:t>
        <w:softHyphen/>
        <w:t>men</w:t>
        <w:softHyphen/>
        <w:t>tu hone</w:t>
        <w:softHyphen/>
        <w:t>ta</w:t>
        <w:softHyphen/>
        <w:t>ko biga</w:t>
        <w:softHyphen/>
        <w:t>rren indar poli</w:t>
        <w:softHyphen/>
        <w:t>ti</w:t>
        <w:softHyphen/>
        <w:t>ko</w:t>
        <w:softHyphen/>
        <w:t>a</w:t>
        <w:softHyphen/>
        <w:t>ri buruz. Ez ino</w:t>
        <w:softHyphen/>
        <w:t>la</w:t>
        <w:softHyphen/>
        <w:t>ko pro</w:t>
        <w:softHyphen/>
        <w:t>po</w:t>
        <w:softHyphen/>
        <w:t>sa</w:t>
        <w:softHyphen/>
        <w:t>me</w:t>
        <w:softHyphen/>
        <w:t>nik, ez ino</w:t>
        <w:softHyphen/>
        <w:t>la</w:t>
        <w:softHyphen/>
        <w:t>ko asmo</w:t>
        <w:softHyphen/>
        <w:t xml:space="preserve">rik. </w:t>
      </w:r>
    </w:p>
    <w:p>
      <w:pPr>
        <w:pStyle w:val="Texto"/>
        <w:rPr/>
      </w:pPr>
      <w:r>
        <w:rPr/>
        <w:t>Jo dugu, joan den urte</w:t>
        <w:softHyphen/>
        <w:t>ko aur</w:t>
        <w:softHyphen/>
        <w:t>ten</w:t>
        <w:softHyphen/>
        <w:t>goa beza</w:t>
        <w:softHyphen/>
        <w:t>la</w:t>
        <w:softHyphen/>
        <w:t>ko hitzal</w:t>
        <w:softHyphen/>
        <w:t>di</w:t>
        <w:softHyphen/>
        <w:t>ra, eta, hitzal</w:t>
        <w:softHyphen/>
        <w:t>di har</w:t>
        <w:softHyphen/>
        <w:t>tan, Sanz jau</w:t>
        <w:softHyphen/>
        <w:t>nak aipa</w:t>
        <w:softHyphen/>
        <w:t>tu zitu</w:t>
        <w:softHyphen/>
        <w:t>en hiru gai, lehe</w:t>
        <w:softHyphen/>
        <w:t>nes</w:t>
        <w:softHyphen/>
        <w:t>ten zitu</w:t>
        <w:softHyphen/>
        <w:t>e</w:t>
        <w:softHyphen/>
        <w:t>nak: lehen</w:t>
        <w:softHyphen/>
        <w:t>da</w:t>
        <w:softHyphen/>
        <w:t>bi</w:t>
        <w:softHyphen/>
        <w:t>zi</w:t>
        <w:softHyphen/>
        <w:t>koa, orain</w:t>
        <w:softHyphen/>
        <w:t>go</w:t>
        <w:softHyphen/>
        <w:t>an beza</w:t>
        <w:softHyphen/>
        <w:t>la, kri</w:t>
        <w:softHyphen/>
        <w:t>si</w:t>
        <w:softHyphen/>
        <w:t>a</w:t>
        <w:softHyphen/>
        <w:t>re</w:t>
        <w:softHyphen/>
        <w:t>na, nahiz eta orain</w:t>
        <w:softHyphen/>
        <w:t>go</w:t>
        <w:softHyphen/>
        <w:t>an eman dion beste joera eta beste ikus</w:t>
        <w:softHyphen/>
        <w:t>pe</w:t>
        <w:softHyphen/>
        <w:t>gi bat; biga</w:t>
        <w:softHyphen/>
        <w:t>rre</w:t>
        <w:softHyphen/>
        <w:t>na ETA</w:t>
        <w:softHyphen/>
        <w:t>ren aur</w:t>
        <w:softHyphen/>
        <w:t>ka</w:t>
        <w:softHyphen/>
        <w:t>ko ituna; eta, hiru</w:t>
        <w:softHyphen/>
        <w:t>ga</w:t>
        <w:softHyphen/>
        <w:t>rre</w:t>
        <w:softHyphen/>
        <w:t>na, Hobe</w:t>
        <w:softHyphen/>
        <w:t>kun</w:t>
        <w:softHyphen/>
        <w:t>tza</w:t>
        <w:softHyphen/>
        <w:t>ren edo Nafa</w:t>
        <w:softHyphen/>
        <w:t>rro</w:t>
        <w:softHyphen/>
        <w:t>a</w:t>
        <w:softHyphen/>
        <w:t>ko esta</w:t>
        <w:softHyphen/>
        <w:t>tu</w:t>
        <w:softHyphen/>
        <w:t>tu</w:t>
        <w:softHyphen/>
        <w:t>a</w:t>
        <w:softHyphen/>
        <w:t>ren alda</w:t>
        <w:softHyphen/>
        <w:t>ke</w:t>
        <w:softHyphen/>
        <w:t>ta. Urte</w:t>
        <w:softHyphen/>
        <w:t>be</w:t>
        <w:softHyphen/>
        <w:t>te hone</w:t>
        <w:softHyphen/>
        <w:t>ta</w:t>
        <w:softHyphen/>
        <w:t>ko UPNren balan</w:t>
        <w:softHyphen/>
        <w:t>tzea, lege</w:t>
        <w:softHyphen/>
        <w:t>al</w:t>
        <w:softHyphen/>
        <w:t>di osoko eta bere agin</w:t>
        <w:softHyphen/>
        <w:t>tal</w:t>
        <w:softHyphen/>
        <w:t>di guz</w:t>
        <w:softHyphen/>
        <w:t>ti</w:t>
        <w:softHyphen/>
        <w:t>a</w:t>
        <w:softHyphen/>
        <w:t>ren balan</w:t>
        <w:softHyphen/>
        <w:t>tze beza</w:t>
        <w:softHyphen/>
        <w:t>la, eman du bere hitzal</w:t>
        <w:softHyphen/>
        <w:t>dia, bere min</w:t>
        <w:softHyphen/>
        <w:t>tzal</w:t>
        <w:softHyphen/>
        <w:t>dia, eta guk uste dugu balan</w:t>
        <w:softHyphen/>
        <w:t>tze hori, kita</w:t>
        <w:softHyphen/>
        <w:t>pen hori, ezko</w:t>
        <w:softHyphen/>
        <w:t>rra eta guz</w:t>
        <w:softHyphen/>
        <w:t>tiz kez</w:t>
        <w:softHyphen/>
        <w:t>ka</w:t>
        <w:softHyphen/>
        <w:t>ga</w:t>
        <w:softHyphen/>
        <w:t>rria dela.</w:t>
      </w:r>
    </w:p>
    <w:p>
      <w:pPr>
        <w:pStyle w:val="Texto"/>
        <w:rPr/>
      </w:pPr>
      <w:r>
        <w:rPr/>
        <w:t>50.000 lan</w:t>
        <w:softHyphen/>
        <w:t>ga</w:t>
        <w:softHyphen/>
        <w:t>be iza</w:t>
        <w:softHyphen/>
        <w:t>te</w:t>
        <w:softHyphen/>
        <w:t>ko arris</w:t>
        <w:softHyphen/>
        <w:t>ku</w:t>
        <w:softHyphen/>
        <w:t>an iza</w:t>
        <w:softHyphen/>
        <w:t>nen gara UPNek agin</w:t>
        <w:softHyphen/>
        <w:t>tea utzi eta joa</w:t>
        <w:softHyphen/>
        <w:t>ten dene</w:t>
        <w:softHyphen/>
        <w:t>an, orain 42.000tik gora bai</w:t>
        <w:softHyphen/>
        <w:t>tau</w:t>
        <w:softHyphen/>
        <w:t>de. Hori</w:t>
        <w:softHyphen/>
        <w:t>xe da Nafa</w:t>
        <w:softHyphen/>
        <w:t>rroa Bai</w:t>
        <w:softHyphen/>
        <w:t>ren lehen</w:t>
        <w:softHyphen/>
        <w:t>da</w:t>
        <w:softHyphen/>
        <w:t>bi</w:t>
        <w:softHyphen/>
        <w:t>zi</w:t>
        <w:softHyphen/>
        <w:t>ko kezka eta gure lehen</w:t>
        <w:softHyphen/>
        <w:t>da</w:t>
        <w:softHyphen/>
        <w:t>bi</w:t>
        <w:softHyphen/>
        <w:t>zi</w:t>
        <w:softHyphen/>
        <w:t>ko ardu</w:t>
        <w:softHyphen/>
        <w:t>ra. Kri</w:t>
        <w:softHyphen/>
        <w:t>si</w:t>
        <w:softHyphen/>
        <w:t>al</w:t>
        <w:softHyphen/>
        <w:t>di</w:t>
        <w:softHyphen/>
        <w:t>a</w:t>
        <w:softHyphen/>
        <w:t>ri, orain</w:t>
        <w:softHyphen/>
        <w:t>dik gau</w:t>
        <w:softHyphen/>
        <w:t>den kri</w:t>
        <w:softHyphen/>
        <w:t>si</w:t>
        <w:softHyphen/>
        <w:t>al</w:t>
        <w:softHyphen/>
        <w:t>di</w:t>
        <w:softHyphen/>
        <w:t>a</w:t>
        <w:softHyphen/>
        <w:t>ri, eran</w:t>
        <w:softHyphen/>
        <w:t>tzun sozi</w:t>
        <w:softHyphen/>
        <w:t>a</w:t>
        <w:softHyphen/>
        <w:t>lak, eran</w:t>
        <w:softHyphen/>
        <w:t>tzun aurre</w:t>
        <w:softHyphen/>
        <w:t>ra</w:t>
        <w:softHyphen/>
        <w:t>koi</w:t>
        <w:softHyphen/>
        <w:t>ak ema</w:t>
        <w:softHyphen/>
        <w:t>ten sai</w:t>
        <w:softHyphen/>
        <w:t>a</w:t>
        <w:softHyphen/>
        <w:t>tzea, UPNko Gober</w:t>
        <w:softHyphen/>
        <w:t>nu</w:t>
        <w:softHyphen/>
        <w:t>a</w:t>
        <w:softHyphen/>
        <w:t>ren eran</w:t>
        <w:softHyphen/>
        <w:t>tzu</w:t>
        <w:softHyphen/>
        <w:t>na, izan ere, hutsa</w:t>
        <w:softHyphen/>
        <w:t>ren pare</w:t>
        <w:softHyphen/>
        <w:t>koa baita. Nafa</w:t>
        <w:softHyphen/>
        <w:t>rro</w:t>
        <w:softHyphen/>
        <w:t>ak bes</w:t>
        <w:softHyphen/>
        <w:t>te</w:t>
        <w:softHyphen/>
        <w:t>la</w:t>
        <w:softHyphen/>
        <w:t>ko joka</w:t>
        <w:softHyphen/>
        <w:t>bi</w:t>
        <w:softHyphen/>
        <w:t>de</w:t>
        <w:softHyphen/>
        <w:t>ak behar ditu poli</w:t>
        <w:softHyphen/>
        <w:t>ti</w:t>
        <w:softHyphen/>
        <w:t>ka sozi</w:t>
        <w:softHyphen/>
        <w:t>al guz</w:t>
        <w:softHyphen/>
        <w:t>ti</w:t>
        <w:softHyphen/>
        <w:t>e</w:t>
        <w:softHyphen/>
        <w:t>tan, baina, bere</w:t>
        <w:softHyphen/>
        <w:t>zi</w:t>
        <w:softHyphen/>
        <w:t>ki, bes</w:t>
        <w:softHyphen/>
        <w:t>te</w:t>
        <w:softHyphen/>
        <w:t>la</w:t>
        <w:softHyphen/>
        <w:t>ko eran</w:t>
        <w:softHyphen/>
        <w:t>tzu</w:t>
        <w:softHyphen/>
        <w:t>na behar du kri</w:t>
        <w:softHyphen/>
        <w:t>si</w:t>
        <w:softHyphen/>
        <w:t>al</w:t>
        <w:softHyphen/>
        <w:t>di</w:t>
        <w:softHyphen/>
        <w:t>a</w:t>
        <w:softHyphen/>
        <w:t>ri dago</w:t>
        <w:softHyphen/>
        <w:t>ki</w:t>
        <w:softHyphen/>
        <w:t>o</w:t>
        <w:softHyphen/>
        <w:t xml:space="preserve">nez. </w:t>
      </w:r>
    </w:p>
    <w:p>
      <w:pPr>
        <w:pStyle w:val="Texto"/>
        <w:rPr/>
      </w:pPr>
      <w:r>
        <w:rPr/>
        <w:t>ETA</w:t>
        <w:softHyphen/>
        <w:t>ren aur</w:t>
        <w:softHyphen/>
        <w:t>ka</w:t>
        <w:softHyphen/>
        <w:t>ko ituna, joan den urte</w:t>
        <w:softHyphen/>
        <w:t>ko hitzal</w:t>
        <w:softHyphen/>
        <w:t>dia adi</w:t>
        <w:softHyphen/>
        <w:t>e</w:t>
        <w:softHyphen/>
        <w:t>ra</w:t>
        <w:softHyphen/>
        <w:t>zi</w:t>
        <w:softHyphen/>
        <w:t>ta</w:t>
        <w:softHyphen/>
        <w:t>ko biga</w:t>
        <w:softHyphen/>
        <w:t>rren kezka hura, ez da azal</w:t>
        <w:softHyphen/>
        <w:t>du. Gizar</w:t>
        <w:softHyphen/>
        <w:t>te</w:t>
        <w:softHyphen/>
        <w:t>a</w:t>
        <w:softHyphen/>
        <w:t>ren bake</w:t>
        <w:softHyphen/>
        <w:t>tzea eta nor</w:t>
        <w:softHyphen/>
        <w:t>mal</w:t>
        <w:softHyphen/>
        <w:t>kun</w:t>
        <w:softHyphen/>
        <w:t>tza demok</w:t>
        <w:softHyphen/>
        <w:t>ra</w:t>
        <w:softHyphen/>
        <w:t>ti</w:t>
        <w:softHyphen/>
        <w:t>koa ziren ustez min</w:t>
        <w:softHyphen/>
        <w:t>tzal</w:t>
        <w:softHyphen/>
        <w:t>di har</w:t>
        <w:softHyphen/>
        <w:t>tan, joan den urte</w:t>
        <w:softHyphen/>
        <w:t>ko min</w:t>
        <w:softHyphen/>
        <w:t>tzal</w:t>
        <w:softHyphen/>
        <w:t>di har</w:t>
        <w:softHyphen/>
        <w:t>tan, kezka ema</w:t>
        <w:softHyphen/>
        <w:t>ten zio</w:t>
        <w:softHyphen/>
        <w:t>te</w:t>
        <w:softHyphen/>
        <w:t>nak Migu</w:t>
        <w:softHyphen/>
        <w:t>el Sanz jau</w:t>
        <w:softHyphen/>
        <w:t>na</w:t>
        <w:softHyphen/>
        <w:t>ri. Zer egin du urte</w:t>
        <w:softHyphen/>
        <w:t>be</w:t>
        <w:softHyphen/>
        <w:t>te hone</w:t>
        <w:softHyphen/>
        <w:t>tan Nafa</w:t>
        <w:softHyphen/>
        <w:t>rro</w:t>
        <w:softHyphen/>
        <w:t>a</w:t>
        <w:softHyphen/>
        <w:t>ko Gober</w:t>
        <w:softHyphen/>
        <w:t>nu</w:t>
        <w:softHyphen/>
        <w:t>ak arlo horre</w:t>
        <w:softHyphen/>
        <w:t xml:space="preserve">tan? </w:t>
      </w:r>
      <w:r>
        <w:rPr>
          <w:lang w:val="fr-FR"/>
        </w:rPr>
        <w:t>Zer egin du Sanz jau</w:t>
        <w:softHyphen/>
        <w:t xml:space="preserve">nak? </w:t>
      </w:r>
      <w:r>
        <w:rPr/>
        <w:t>Beti beza</w:t>
        <w:softHyphen/>
        <w:t>la, ezer onik ez. Soi</w:t>
        <w:softHyphen/>
        <w:t>lik ozto</w:t>
        <w:softHyphen/>
        <w:t>po</w:t>
        <w:softHyphen/>
        <w:t>ak, tra</w:t>
        <w:softHyphen/>
        <w:t>bak eta zail</w:t>
        <w:softHyphen/>
        <w:t>ta</w:t>
        <w:softHyphen/>
        <w:t>su</w:t>
        <w:softHyphen/>
        <w:t>nak jarri. Eta hori guz</w:t>
        <w:softHyphen/>
        <w:t>tia baina oke</w:t>
        <w:softHyphen/>
        <w:t>rra</w:t>
        <w:softHyphen/>
        <w:t>goa dena, indar</w:t>
        <w:softHyphen/>
        <w:t>ke</w:t>
        <w:softHyphen/>
        <w:t>ri</w:t>
        <w:softHyphen/>
        <w:t>a</w:t>
        <w:softHyphen/>
        <w:t>ren gaia, indar</w:t>
        <w:softHyphen/>
        <w:t>ke</w:t>
        <w:softHyphen/>
        <w:t>ri</w:t>
        <w:softHyphen/>
        <w:t>a</w:t>
        <w:softHyphen/>
        <w:t>ren aitza</w:t>
        <w:softHyphen/>
        <w:t>kia eta indar</w:t>
        <w:softHyphen/>
        <w:t>ke</w:t>
        <w:softHyphen/>
        <w:t>ri</w:t>
        <w:softHyphen/>
        <w:t>a</w:t>
        <w:softHyphen/>
        <w:t>ren aipa</w:t>
        <w:softHyphen/>
        <w:t>me</w:t>
        <w:softHyphen/>
        <w:t>nak bere onura poli</w:t>
        <w:softHyphen/>
        <w:t>ti</w:t>
        <w:softHyphen/>
        <w:t>ko</w:t>
        <w:softHyphen/>
        <w:t>ak ate</w:t>
        <w:softHyphen/>
        <w:t>ra</w:t>
        <w:softHyphen/>
        <w:t>tze</w:t>
        <w:softHyphen/>
        <w:t>ko era</w:t>
        <w:softHyphen/>
        <w:t>bi</w:t>
        <w:softHyphen/>
        <w:t>li. Bakea eta nor</w:t>
        <w:softHyphen/>
        <w:t>mal</w:t>
        <w:softHyphen/>
        <w:t>kun</w:t>
        <w:softHyphen/>
        <w:t>tza egi</w:t>
        <w:softHyphen/>
        <w:t>nen dira, Sanz jauna, baina ez zuen ekar</w:t>
        <w:softHyphen/>
        <w:t>pe</w:t>
        <w:softHyphen/>
        <w:t>nez, ez zuen lagun</w:t>
        <w:softHyphen/>
        <w:t>tzaz, ez zuen eskua bota</w:t>
        <w:softHyphen/>
        <w:t>tze</w:t>
        <w:softHyphen/>
        <w:t>tik. Egi</w:t>
        <w:softHyphen/>
        <w:t>nen dira zuek gabe, UPN gabe. Pen</w:t>
        <w:softHyphen/>
        <w:t>tsa eza</w:t>
        <w:softHyphen/>
        <w:t>zue sakon</w:t>
        <w:softHyphen/>
        <w:t>ki, bakea ez dadin egin UPN gabe eta, oke</w:t>
        <w:softHyphen/>
        <w:t>rra</w:t>
        <w:softHyphen/>
        <w:t>goa litza</w:t>
        <w:softHyphen/>
        <w:t>te</w:t>
        <w:softHyphen/>
        <w:t>ke</w:t>
        <w:softHyphen/>
        <w:t>e</w:t>
        <w:softHyphen/>
        <w:t>na, UPNren aurka eta UPNren iri</w:t>
        <w:softHyphen/>
        <w:t>tzi</w:t>
        <w:softHyphen/>
        <w:t>a</w:t>
        <w:softHyphen/>
        <w:t>ren aurka.</w:t>
      </w:r>
    </w:p>
    <w:p>
      <w:pPr>
        <w:pStyle w:val="Texto"/>
        <w:rPr/>
      </w:pPr>
      <w:r>
        <w:rPr/>
        <w:t>Gizar</w:t>
        <w:softHyphen/>
        <w:t>te</w:t>
        <w:softHyphen/>
        <w:t>a</w:t>
        <w:softHyphen/>
        <w:t>ren nor</w:t>
        <w:softHyphen/>
        <w:t>mal</w:t>
        <w:softHyphen/>
        <w:t>kun</w:t>
        <w:softHyphen/>
        <w:t>tza beha</w:t>
        <w:softHyphen/>
        <w:t>rrez</w:t>
        <w:softHyphen/>
        <w:t>koa dela, inoiz baino beha</w:t>
        <w:softHyphen/>
        <w:t>rrez</w:t>
        <w:softHyphen/>
        <w:t>ko</w:t>
        <w:softHyphen/>
        <w:t>a</w:t>
        <w:softHyphen/>
        <w:t>goa dela, eta herri</w:t>
        <w:softHyphen/>
        <w:t>tar nafa</w:t>
        <w:softHyphen/>
        <w:t>rrek ontzak ikus</w:t>
        <w:softHyphen/>
        <w:t>ten dute</w:t>
        <w:softHyphen/>
        <w:t>la, UPNk berak fro</w:t>
        <w:softHyphen/>
        <w:t>ga</w:t>
        <w:softHyphen/>
        <w:t>tu digu egun hau</w:t>
        <w:softHyphen/>
        <w:t>e</w:t>
        <w:softHyphen/>
        <w:t>tan. Nava</w:t>
        <w:softHyphen/>
        <w:t>rro</w:t>
        <w:softHyphen/>
        <w:t>me</w:t>
        <w:softHyphen/>
        <w:t>tro</w:t>
        <w:softHyphen/>
        <w:t>an ez du utzi Bata</w:t>
        <w:softHyphen/>
        <w:t>su</w:t>
        <w:softHyphen/>
        <w:t>na</w:t>
        <w:softHyphen/>
        <w:t>ri buruz</w:t>
        <w:softHyphen/>
        <w:t>ko gal</w:t>
        <w:softHyphen/>
        <w:t>de</w:t>
        <w:softHyphen/>
        <w:t>ra</w:t>
        <w:softHyphen/>
        <w:t>rik sar</w:t>
        <w:softHyphen/>
        <w:t>tzen eta, aldiz, berak bere</w:t>
        <w:softHyphen/>
        <w:t>tzat egin duen inkes</w:t>
        <w:softHyphen/>
        <w:t>tan sartu egin ditu gal</w:t>
        <w:softHyphen/>
        <w:t>de</w:t>
        <w:softHyphen/>
        <w:t>ra hori</w:t>
        <w:softHyphen/>
        <w:t>ek, noski. Zer esan dai</w:t>
        <w:softHyphen/>
        <w:t>te</w:t>
        <w:softHyphen/>
        <w:t>ke horre</w:t>
        <w:softHyphen/>
        <w:t>la</w:t>
        <w:softHyphen/>
        <w:t>ko joka</w:t>
        <w:softHyphen/>
        <w:t>e</w:t>
        <w:softHyphen/>
        <w:t>ra baten aurre</w:t>
        <w:softHyphen/>
        <w:t>an? UPNren Gober</w:t>
        <w:softHyphen/>
        <w:t>nua ez ezik, bere joka</w:t>
        <w:softHyphen/>
        <w:t>tze</w:t>
        <w:softHyphen/>
        <w:t>ko eta poli</w:t>
        <w:softHyphen/>
        <w:t>ti</w:t>
        <w:softHyphen/>
        <w:t>ka egi</w:t>
        <w:softHyphen/>
        <w:t>te</w:t>
        <w:softHyphen/>
        <w:t>ko modua agor</w:t>
        <w:softHyphen/>
        <w:t>tu</w:t>
        <w:softHyphen/>
        <w:t>ta, buka</w:t>
        <w:softHyphen/>
        <w:t>tu</w:t>
        <w:softHyphen/>
        <w:t>ta eta zahar</w:t>
        <w:softHyphen/>
        <w:t>ki</w:t>
        <w:softHyphen/>
        <w:t>tu</w:t>
        <w:softHyphen/>
        <w:t>ta dau</w:t>
        <w:softHyphen/>
        <w:t>de</w:t>
        <w:softHyphen/>
        <w:t>la. Nafa</w:t>
        <w:softHyphen/>
        <w:t>rro</w:t>
        <w:softHyphen/>
        <w:t>ak eta Nafa</w:t>
        <w:softHyphen/>
        <w:t>rro</w:t>
        <w:softHyphen/>
        <w:t>a</w:t>
        <w:softHyphen/>
        <w:t>ko herri</w:t>
        <w:softHyphen/>
        <w:t>ta</w:t>
        <w:softHyphen/>
        <w:t>rrek giza esku</w:t>
        <w:softHyphen/>
        <w:t>bi</w:t>
        <w:softHyphen/>
        <w:t>de guzti-guz</w:t>
        <w:softHyphen/>
        <w:t>ti</w:t>
        <w:softHyphen/>
        <w:t>ak defen</w:t>
        <w:softHyphen/>
        <w:t>da</w:t>
        <w:softHyphen/>
        <w:t>tzea eta esku</w:t>
        <w:softHyphen/>
        <w:t>bi</w:t>
        <w:softHyphen/>
        <w:t>de zibil eta poli</w:t>
        <w:softHyphen/>
        <w:t>ti</w:t>
        <w:softHyphen/>
        <w:t>ko</w:t>
        <w:softHyphen/>
        <w:t>ak beren oso</w:t>
        <w:softHyphen/>
        <w:t>ta</w:t>
        <w:softHyphen/>
        <w:t>su</w:t>
        <w:softHyphen/>
        <w:t>ne</w:t>
        <w:softHyphen/>
        <w:t>an ber</w:t>
        <w:softHyphen/>
        <w:t>ma</w:t>
        <w:softHyphen/>
        <w:t>tzea nahi dute. Gizar</w:t>
        <w:softHyphen/>
        <w:t>tea askoz aurre</w:t>
        <w:softHyphen/>
        <w:t>ra</w:t>
        <w:softHyphen/>
        <w:t>go dago hemen</w:t>
        <w:softHyphen/>
        <w:t>go klase poli</w:t>
        <w:softHyphen/>
        <w:t>ti</w:t>
        <w:softHyphen/>
        <w:t>koa dei</w:t>
        <w:softHyphen/>
        <w:t>tzen gare</w:t>
        <w:softHyphen/>
        <w:t>na baino.</w:t>
      </w:r>
    </w:p>
    <w:p>
      <w:pPr>
        <w:pStyle w:val="Texto"/>
        <w:rPr/>
      </w:pPr>
      <w:r>
        <w:rPr/>
        <w:t>Zer</w:t>
        <w:softHyphen/>
        <w:t>bi</w:t>
        <w:softHyphen/>
        <w:t>tzu publi</w:t>
        <w:softHyphen/>
        <w:t>ko</w:t>
        <w:softHyphen/>
        <w:t>en gabe</w:t>
        <w:softHyphen/>
        <w:t>zi</w:t>
        <w:softHyphen/>
        <w:t>ak eta hutsu</w:t>
        <w:softHyphen/>
        <w:t>ne</w:t>
        <w:softHyphen/>
        <w:t>ak ez dira murriz</w:t>
        <w:softHyphen/>
        <w:t>tu, bai</w:t>
        <w:softHyphen/>
        <w:t>zik eta han</w:t>
        <w:softHyphen/>
        <w:t>di</w:t>
        <w:softHyphen/>
        <w:t>tu eta are</w:t>
        <w:softHyphen/>
        <w:t>a</w:t>
        <w:softHyphen/>
        <w:t>go</w:t>
        <w:softHyphen/>
        <w:t>tu. Eta UPNk hori egin du urte</w:t>
        <w:softHyphen/>
        <w:t>be</w:t>
        <w:softHyphen/>
        <w:t>te hone</w:t>
        <w:softHyphen/>
        <w:t>tan. Zer</w:t>
        <w:softHyphen/>
        <w:t>bi</w:t>
        <w:softHyphen/>
        <w:t>tzu publi</w:t>
        <w:softHyphen/>
        <w:t>ko</w:t>
        <w:softHyphen/>
        <w:t>en txar</w:t>
        <w:softHyphen/>
        <w:t>tzea da UPN alder</w:t>
        <w:softHyphen/>
        <w:t>di</w:t>
        <w:softHyphen/>
        <w:t>a</w:t>
        <w:softHyphen/>
        <w:t>ren onda</w:t>
        <w:softHyphen/>
        <w:t>rea. Sen</w:t>
        <w:softHyphen/>
        <w:t>da</w:t>
        <w:softHyphen/>
        <w:t>kun</w:t>
        <w:softHyphen/>
        <w:t>tza, ira</w:t>
        <w:softHyphen/>
        <w:t>kas</w:t>
        <w:softHyphen/>
        <w:t>kun</w:t>
        <w:softHyphen/>
        <w:t>tza, zer</w:t>
        <w:softHyphen/>
        <w:t>bi</w:t>
        <w:softHyphen/>
        <w:t>tzu sozi</w:t>
        <w:softHyphen/>
        <w:t>a</w:t>
        <w:softHyphen/>
        <w:t>lak eta kul</w:t>
        <w:softHyphen/>
        <w:t>tu</w:t>
        <w:softHyphen/>
        <w:t>ra gero eta oke</w:t>
        <w:softHyphen/>
        <w:t>rra</w:t>
        <w:softHyphen/>
        <w:t>goa joa</w:t>
        <w:softHyphen/>
        <w:t>tea ez da txi</w:t>
        <w:softHyphen/>
        <w:t>ri</w:t>
        <w:softHyphen/>
        <w:t>pa ba, eta da kasu</w:t>
        <w:softHyphen/>
        <w:t>a</w:t>
        <w:softHyphen/>
        <w:t>li</w:t>
        <w:softHyphen/>
        <w:t>ta</w:t>
        <w:softHyphen/>
        <w:t>tea. Baina kudea</w:t>
        <w:softHyphen/>
        <w:t>ke</w:t>
        <w:softHyphen/>
        <w:t>ta txa</w:t>
        <w:softHyphen/>
        <w:t>rra</w:t>
        <w:softHyphen/>
        <w:t>ren arra</w:t>
        <w:softHyphen/>
        <w:t>zoi sako</w:t>
        <w:softHyphen/>
        <w:t>na da inte</w:t>
        <w:softHyphen/>
        <w:t>re</w:t>
        <w:softHyphen/>
        <w:t>sa eta onura pri</w:t>
        <w:softHyphen/>
        <w:t>ba</w:t>
        <w:softHyphen/>
        <w:t>tu</w:t>
        <w:softHyphen/>
        <w:t>e</w:t>
        <w:softHyphen/>
        <w:t>ki</w:t>
        <w:softHyphen/>
        <w:t>ko morron</w:t>
        <w:softHyphen/>
        <w:t>tza. Nafa</w:t>
        <w:softHyphen/>
        <w:t>rro</w:t>
        <w:softHyphen/>
        <w:t>ak eta herri</w:t>
        <w:softHyphen/>
        <w:t>tar nafa</w:t>
        <w:softHyphen/>
        <w:t>rrek zer</w:t>
        <w:softHyphen/>
        <w:t>bi</w:t>
        <w:softHyphen/>
        <w:t>tzu publi</w:t>
        <w:softHyphen/>
        <w:t>ko</w:t>
        <w:softHyphen/>
        <w:t>ak lehe</w:t>
        <w:softHyphen/>
        <w:t>nes</w:t>
        <w:softHyphen/>
        <w:t>tea nahi dute eta behar dute.</w:t>
      </w:r>
    </w:p>
    <w:p>
      <w:pPr>
        <w:pStyle w:val="Texto"/>
        <w:rPr/>
      </w:pPr>
      <w:r>
        <w:rPr/>
        <w:t>Eta, hiru</w:t>
        <w:softHyphen/>
        <w:t>ga</w:t>
        <w:softHyphen/>
        <w:t>rre</w:t>
        <w:softHyphen/>
        <w:t>nik, Nafa</w:t>
        <w:softHyphen/>
        <w:t>rro</w:t>
        <w:softHyphen/>
        <w:t>a</w:t>
        <w:softHyphen/>
        <w:t>ko egi</w:t>
        <w:softHyphen/>
        <w:t>tu</w:t>
        <w:softHyphen/>
        <w:t>ra, arau</w:t>
        <w:softHyphen/>
        <w:t>bi</w:t>
        <w:softHyphen/>
        <w:t>de edo ego</w:t>
        <w:softHyphen/>
        <w:t>e</w:t>
        <w:softHyphen/>
        <w:t>ra poli</w:t>
        <w:softHyphen/>
        <w:t>ti</w:t>
        <w:softHyphen/>
        <w:t>ko-ins</w:t>
        <w:softHyphen/>
        <w:t>ti</w:t>
        <w:softHyphen/>
        <w:t>tu</w:t>
        <w:softHyphen/>
        <w:t>zi</w:t>
        <w:softHyphen/>
        <w:t>o</w:t>
        <w:softHyphen/>
        <w:t>na</w:t>
        <w:softHyphen/>
        <w:t>laz min</w:t>
        <w:softHyphen/>
        <w:t>tza</w:t>
        <w:softHyphen/>
        <w:t>tu</w:t>
        <w:softHyphen/>
        <w:t>ko gara. Joan den urte</w:t>
        <w:softHyphen/>
        <w:t>an aurrei</w:t>
        <w:softHyphen/>
        <w:t>ku</w:t>
        <w:softHyphen/>
        <w:t>sia izan zen Hobe</w:t>
        <w:softHyphen/>
        <w:t>kun</w:t>
        <w:softHyphen/>
        <w:t>tza</w:t>
        <w:softHyphen/>
        <w:t>ren alda</w:t>
        <w:softHyphen/>
        <w:t>ke</w:t>
        <w:softHyphen/>
        <w:t>ta, baina alda</w:t>
        <w:softHyphen/>
        <w:t>ke</w:t>
        <w:softHyphen/>
        <w:t>ta hori ger</w:t>
        <w:softHyphen/>
        <w:t>ta</w:t>
        <w:softHyphen/>
        <w:t>tu da ino</w:t>
        <w:softHyphen/>
        <w:t>la</w:t>
        <w:softHyphen/>
        <w:t>ko sakon</w:t>
        <w:softHyphen/>
        <w:t>ta</w:t>
        <w:softHyphen/>
        <w:t>su</w:t>
        <w:softHyphen/>
        <w:t>nik gabea eta bene</w:t>
        <w:softHyphen/>
        <w:t>ta</w:t>
        <w:softHyphen/>
        <w:t>ko ara</w:t>
        <w:softHyphen/>
        <w:t>zo</w:t>
        <w:softHyphen/>
        <w:t>ak gain</w:t>
        <w:softHyphen/>
        <w:t>di</w:t>
        <w:softHyphen/>
        <w:t>tzen ez ditu</w:t>
        <w:softHyphen/>
        <w:t>e</w:t>
        <w:softHyphen/>
        <w:t>na, eta gau</w:t>
        <w:softHyphen/>
        <w:t>zak lehen beza</w:t>
        <w:softHyphen/>
        <w:t>la</w:t>
        <w:softHyphen/>
        <w:t>xe, lehen bezain gaiz</w:t>
        <w:softHyphen/>
        <w:t>ki, uzten ditu</w:t>
        <w:softHyphen/>
        <w:t>e</w:t>
        <w:softHyphen/>
        <w:t xml:space="preserve">na. </w:t>
      </w:r>
      <w:r>
        <w:rPr>
          <w:lang w:val="fr-FR"/>
        </w:rPr>
        <w:t>Alda</w:t>
        <w:softHyphen/>
        <w:t>ke</w:t>
        <w:softHyphen/>
        <w:t>ta on eta kon</w:t>
        <w:softHyphen/>
        <w:t>par</w:t>
        <w:softHyphen/>
        <w:t>ti</w:t>
        <w:softHyphen/>
        <w:t>tu bat egi</w:t>
        <w:softHyphen/>
        <w:t>te</w:t>
        <w:softHyphen/>
        <w:t>ko auke</w:t>
        <w:softHyphen/>
        <w:t>ra galdu da berri</w:t>
        <w:softHyphen/>
        <w:t>ro. Foru</w:t>
        <w:softHyphen/>
        <w:t>ak, esku</w:t>
        <w:softHyphen/>
        <w:t>bi</w:t>
        <w:softHyphen/>
        <w:t>de his</w:t>
        <w:softHyphen/>
        <w:t>to</w:t>
        <w:softHyphen/>
        <w:t>ri</w:t>
        <w:softHyphen/>
        <w:t>ko</w:t>
        <w:softHyphen/>
        <w:t>ak demok</w:t>
        <w:softHyphen/>
        <w:t>ra</w:t>
        <w:softHyphen/>
        <w:t>ti</w:t>
        <w:softHyphen/>
        <w:t>ko</w:t>
        <w:softHyphen/>
        <w:t>ki uler</w:t>
        <w:softHyphen/>
        <w:t>tu</w:t>
        <w:softHyphen/>
        <w:t>ak, era</w:t>
        <w:softHyphen/>
        <w:t>ba</w:t>
        <w:softHyphen/>
        <w:t>ki esku</w:t>
        <w:softHyphen/>
        <w:t>bi</w:t>
        <w:softHyphen/>
        <w:t>dea beza</w:t>
        <w:softHyphen/>
        <w:t>la uler</w:t>
        <w:softHyphen/>
        <w:t>tu</w:t>
        <w:softHyphen/>
        <w:t>ak, txer</w:t>
        <w:softHyphen/>
        <w:t>ta zite</w:t>
        <w:softHyphen/>
        <w:t>zen behin</w:t>
        <w:softHyphen/>
        <w:t>go</w:t>
        <w:softHyphen/>
        <w:t>an Nafa</w:t>
        <w:softHyphen/>
        <w:t>rro</w:t>
        <w:softHyphen/>
        <w:t>a</w:t>
        <w:softHyphen/>
        <w:t>ko Esta</w:t>
        <w:softHyphen/>
        <w:t>tu</w:t>
        <w:softHyphen/>
        <w:t>tua den Hobe</w:t>
        <w:softHyphen/>
        <w:t>kun</w:t>
        <w:softHyphen/>
        <w:t>tza edo Ame</w:t>
        <w:softHyphen/>
        <w:t>jo</w:t>
        <w:softHyphen/>
        <w:t>ra</w:t>
        <w:softHyphen/>
        <w:t>men</w:t>
        <w:softHyphen/>
        <w:t>du lege</w:t>
        <w:softHyphen/>
        <w:t>an galdu egin da auke</w:t>
        <w:softHyphen/>
        <w:t>ra beza</w:t>
        <w:softHyphen/>
        <w:t xml:space="preserve">la. </w:t>
      </w:r>
    </w:p>
    <w:p>
      <w:pPr>
        <w:pStyle w:val="Texto"/>
        <w:rPr>
          <w:lang w:val="fr-FR"/>
        </w:rPr>
      </w:pPr>
      <w:r>
        <w:rPr>
          <w:lang w:val="fr-FR"/>
        </w:rPr>
        <w:t>Trans</w:t>
        <w:softHyphen/>
        <w:t>fe</w:t>
        <w:softHyphen/>
        <w:t>ren</w:t>
        <w:softHyphen/>
        <w:t>tzia edo esku</w:t>
        <w:softHyphen/>
        <w:t>men har</w:t>
        <w:softHyphen/>
        <w:t>tze bat baka</w:t>
        <w:softHyphen/>
        <w:t>rrik ere ez da lege</w:t>
        <w:softHyphen/>
        <w:t>al</w:t>
        <w:softHyphen/>
        <w:t>di osoan, Sanz jauna, baina gai</w:t>
        <w:softHyphen/>
        <w:t>ne</w:t>
        <w:softHyphen/>
        <w:t>ra UPNk ez du eska</w:t>
        <w:softHyphen/>
        <w:t>tu, ez du eki</w:t>
        <w:softHyphen/>
        <w:t>me</w:t>
        <w:softHyphen/>
        <w:t>nik eduki, ez da sai</w:t>
        <w:softHyphen/>
        <w:t>a</w:t>
        <w:softHyphen/>
        <w:t>tu, ez da aha</w:t>
        <w:softHyphen/>
        <w:t>le</w:t>
        <w:softHyphen/>
        <w:t>gin</w:t>
        <w:softHyphen/>
        <w:t>du esku</w:t>
        <w:softHyphen/>
        <w:t>men bat baka</w:t>
        <w:softHyphen/>
        <w:t>rrik ere lor</w:t>
        <w:softHyphen/>
        <w:t>tzen. Komu</w:t>
        <w:softHyphen/>
        <w:t>ni</w:t>
        <w:softHyphen/>
        <w:t>ka</w:t>
        <w:softHyphen/>
        <w:t>bi</w:t>
        <w:softHyphen/>
        <w:t>de</w:t>
        <w:softHyphen/>
        <w:t>en kudea</w:t>
        <w:softHyphen/>
        <w:t>ke</w:t>
        <w:softHyphen/>
        <w:t>ta, iker</w:t>
        <w:softHyphen/>
        <w:t>kun</w:t>
        <w:softHyphen/>
        <w:t>tza, espe</w:t>
        <w:softHyphen/>
        <w:t>txe kudea</w:t>
        <w:softHyphen/>
        <w:t>ke</w:t>
        <w:softHyphen/>
        <w:t>ta eta beste hain</w:t>
        <w:softHyphen/>
        <w:t>bes</w:t>
        <w:softHyphen/>
        <w:t>te eta hain</w:t>
        <w:softHyphen/>
        <w:t>bes</w:t>
        <w:softHyphen/>
        <w:t>te esku</w:t>
        <w:softHyphen/>
        <w:t>men hor gel</w:t>
        <w:softHyphen/>
        <w:t>di</w:t>
        <w:softHyphen/>
        <w:t>tu dira zain.</w:t>
      </w:r>
    </w:p>
    <w:p>
      <w:pPr>
        <w:pStyle w:val="Texto"/>
        <w:rPr>
          <w:lang w:val="fr-FR"/>
        </w:rPr>
      </w:pPr>
      <w:r>
        <w:rPr>
          <w:lang w:val="fr-FR"/>
        </w:rPr>
        <w:t>Ame</w:t>
        <w:softHyphen/>
        <w:t>jo</w:t>
        <w:softHyphen/>
        <w:t>ra</w:t>
        <w:softHyphen/>
        <w:t>men</w:t>
        <w:softHyphen/>
        <w:t>du</w:t>
        <w:softHyphen/>
        <w:t>a</w:t>
        <w:softHyphen/>
        <w:t>ren alda</w:t>
        <w:softHyphen/>
        <w:t>ke</w:t>
        <w:softHyphen/>
        <w:t>ta sako</w:t>
        <w:softHyphen/>
        <w:t>na ez da eze</w:t>
        <w:softHyphen/>
        <w:t>rez</w:t>
        <w:softHyphen/>
        <w:t>ke</w:t>
        <w:softHyphen/>
        <w:t>ria ba. Hitzar</w:t>
        <w:softHyphen/>
        <w:t>men Eko</w:t>
        <w:softHyphen/>
        <w:t>no</w:t>
        <w:softHyphen/>
        <w:t>mi</w:t>
        <w:softHyphen/>
        <w:t>koa ezta</w:t>
        <w:softHyphen/>
        <w:t>bai</w:t>
        <w:softHyphen/>
        <w:t>da</w:t>
        <w:softHyphen/>
        <w:t>tze</w:t>
        <w:softHyphen/>
        <w:t>ra</w:t>
        <w:softHyphen/>
        <w:t>ko</w:t>
        <w:softHyphen/>
        <w:t>an oina</w:t>
        <w:softHyphen/>
        <w:t>rri sako</w:t>
        <w:softHyphen/>
        <w:t>nak behar</w:t>
        <w:softHyphen/>
        <w:t>ko ditu</w:t>
        <w:softHyphen/>
        <w:t>gu, orain</w:t>
        <w:softHyphen/>
        <w:t>go ilun</w:t>
        <w:softHyphen/>
        <w:t>ta</w:t>
        <w:softHyphen/>
        <w:t>su</w:t>
        <w:softHyphen/>
        <w:t>na</w:t>
        <w:softHyphen/>
        <w:t>ren eta ezku</w:t>
        <w:softHyphen/>
        <w:t>tu</w:t>
        <w:softHyphen/>
        <w:t>ke</w:t>
        <w:softHyphen/>
        <w:t>ri</w:t>
        <w:softHyphen/>
        <w:t>a</w:t>
        <w:softHyphen/>
        <w:t>ren aurka, eta oina</w:t>
        <w:softHyphen/>
        <w:t>rri hori</w:t>
        <w:softHyphen/>
        <w:t>ek ez dai</w:t>
        <w:softHyphen/>
        <w:t>tez</w:t>
        <w:softHyphen/>
        <w:t>ke bi bes</w:t>
        <w:softHyphen/>
        <w:t>te</w:t>
        <w:softHyphen/>
        <w:t>rik izan: batak behar</w:t>
        <w:softHyphen/>
        <w:t>ko luke, oina</w:t>
        <w:softHyphen/>
        <w:t>rri juri</w:t>
        <w:softHyphen/>
        <w:t>di</w:t>
        <w:softHyphen/>
        <w:t>ko sen</w:t>
        <w:softHyphen/>
        <w:t>do</w:t>
        <w:softHyphen/>
        <w:t>ak iza</w:t>
        <w:softHyphen/>
        <w:t>tea, eta ez dauz</w:t>
        <w:softHyphen/>
        <w:t>ka</w:t>
        <w:softHyphen/>
        <w:t>gu Foru Hobe</w:t>
        <w:softHyphen/>
        <w:t>tze</w:t>
        <w:softHyphen/>
        <w:t>a</w:t>
        <w:softHyphen/>
        <w:t>ren bai</w:t>
        <w:softHyphen/>
        <w:t>tan. Bes</w:t>
        <w:softHyphen/>
        <w:t>tea, berriz, Eus</w:t>
        <w:softHyphen/>
        <w:t>kal Auto</w:t>
        <w:softHyphen/>
        <w:t>no</w:t>
        <w:softHyphen/>
        <w:t>mia Erki</w:t>
        <w:softHyphen/>
        <w:t>de</w:t>
        <w:softHyphen/>
        <w:t>go</w:t>
        <w:softHyphen/>
        <w:t>a</w:t>
        <w:softHyphen/>
        <w:t>re</w:t>
        <w:softHyphen/>
        <w:t>kin bate</w:t>
        <w:softHyphen/>
        <w:t>ra nego</w:t>
        <w:softHyphen/>
        <w:t>zi</w:t>
        <w:softHyphen/>
        <w:t>a</w:t>
        <w:softHyphen/>
        <w:t>tzea, ondo</w:t>
        <w:softHyphen/>
        <w:t>ren ez ibil</w:t>
        <w:softHyphen/>
        <w:t>tze</w:t>
        <w:softHyphen/>
        <w:t>ko haiek egi</w:t>
        <w:softHyphen/>
        <w:t>ten dute</w:t>
        <w:softHyphen/>
        <w:t>na edo haiek ados</w:t>
        <w:softHyphen/>
        <w:t>tua kopi</w:t>
        <w:softHyphen/>
        <w:t>a</w:t>
        <w:softHyphen/>
        <w:t>tzen, eta Madri</w:t>
        <w:softHyphen/>
        <w:t>len aurre</w:t>
        <w:softHyphen/>
        <w:t>an elkar har</w:t>
        <w:softHyphen/>
        <w:t>tu</w:t>
        <w:softHyphen/>
        <w:t>ta joka</w:t>
        <w:softHyphen/>
        <w:t>tuz, Nafa</w:t>
        <w:softHyphen/>
        <w:t>rro</w:t>
        <w:softHyphen/>
        <w:t>ak eta nafar herri</w:t>
        <w:softHyphen/>
        <w:t>ta</w:t>
        <w:softHyphen/>
        <w:t>rrek nahi duten beza</w:t>
        <w:softHyphen/>
        <w:t>la, hori nahi dute</w:t>
        <w:softHyphen/>
        <w:t>la</w:t>
        <w:softHyphen/>
        <w:t>ko, nor</w:t>
        <w:softHyphen/>
        <w:t>mal</w:t>
        <w:softHyphen/>
        <w:t>ta</w:t>
        <w:softHyphen/>
        <w:t>su</w:t>
        <w:softHyphen/>
        <w:t>na eta era</w:t>
        <w:softHyphen/>
        <w:t>gin</w:t>
        <w:softHyphen/>
        <w:t>kor</w:t>
        <w:softHyphen/>
        <w:t>ta</w:t>
        <w:softHyphen/>
        <w:t>su</w:t>
        <w:softHyphen/>
        <w:t>na aurre</w:t>
        <w:softHyphen/>
        <w:t>ra era</w:t>
        <w:softHyphen/>
        <w:t>ma</w:t>
        <w:softHyphen/>
        <w:t xml:space="preserve">nez. </w:t>
      </w:r>
    </w:p>
    <w:p>
      <w:pPr>
        <w:pStyle w:val="Texto"/>
        <w:rPr/>
      </w:pPr>
      <w:r>
        <w:rPr/>
        <w:t>UPNk eta Nabaik ez dugu kri</w:t>
        <w:softHyphen/>
        <w:t>si</w:t>
        <w:softHyphen/>
        <w:t>al</w:t>
        <w:softHyphen/>
        <w:t>di</w:t>
        <w:softHyphen/>
        <w:t>a</w:t>
        <w:softHyphen/>
        <w:t>ri buruz</w:t>
        <w:softHyphen/>
        <w:t>ko azter</w:t>
        <w:softHyphen/>
        <w:t>ke</w:t>
        <w:softHyphen/>
        <w:t>ta ber</w:t>
        <w:softHyphen/>
        <w:t>di</w:t>
        <w:softHyphen/>
        <w:t>na edo dia</w:t>
        <w:softHyphen/>
        <w:t>gno</w:t>
        <w:softHyphen/>
        <w:t>si ber</w:t>
        <w:softHyphen/>
        <w:t>di</w:t>
        <w:softHyphen/>
        <w:t>na egi</w:t>
        <w:softHyphen/>
        <w:t>ten, egia da. Esku</w:t>
        <w:softHyphen/>
        <w:t>i</w:t>
        <w:softHyphen/>
        <w:t>nak, esku</w:t>
        <w:softHyphen/>
        <w:t>in porro</w:t>
        <w:softHyphen/>
        <w:t>ka</w:t>
        <w:softHyphen/>
        <w:t>tu</w:t>
        <w:softHyphen/>
        <w:t>ak –eta UPN alder</w:t>
        <w:softHyphen/>
        <w:t>dia tar</w:t>
        <w:softHyphen/>
        <w:t>te</w:t>
        <w:softHyphen/>
        <w:t>an– uste izan du edo itxa</w:t>
        <w:softHyphen/>
        <w:t>ro du orain</w:t>
        <w:softHyphen/>
        <w:t>dik eta esan digu</w:t>
        <w:softHyphen/>
        <w:t>te behin eta berri</w:t>
        <w:softHyphen/>
        <w:t>ro behin-behi</w:t>
        <w:softHyphen/>
        <w:t>ne</w:t>
        <w:softHyphen/>
        <w:t>ko iza</w:t>
        <w:softHyphen/>
        <w:t>e</w:t>
        <w:softHyphen/>
        <w:t>ra dau</w:t>
        <w:softHyphen/>
        <w:t>ka</w:t>
        <w:softHyphen/>
        <w:t>la kri</w:t>
        <w:softHyphen/>
        <w:t>si</w:t>
        <w:softHyphen/>
        <w:t>al</w:t>
        <w:softHyphen/>
        <w:t>di honek eta kon</w:t>
        <w:softHyphen/>
        <w:t>fi</w:t>
        <w:softHyphen/>
        <w:t>an</w:t>
        <w:softHyphen/>
        <w:t>tzaz</w:t>
        <w:softHyphen/>
        <w:t>ko gabe</w:t>
        <w:softHyphen/>
        <w:t>zi</w:t>
        <w:softHyphen/>
        <w:t>ak eta hutsu</w:t>
        <w:softHyphen/>
        <w:t>ne</w:t>
        <w:softHyphen/>
        <w:t>ak bes</w:t>
        <w:softHyphen/>
        <w:t>te</w:t>
        <w:softHyphen/>
        <w:t>rik ez dire</w:t>
        <w:softHyphen/>
        <w:t>la. Azpi-azpi</w:t>
        <w:softHyphen/>
        <w:t>an gau</w:t>
        <w:softHyphen/>
        <w:t>zak lehen beza</w:t>
        <w:softHyphen/>
        <w:t>la gel</w:t>
        <w:softHyphen/>
        <w:t>di</w:t>
        <w:softHyphen/>
        <w:t>tzea bes</w:t>
        <w:softHyphen/>
        <w:t>te</w:t>
        <w:softHyphen/>
        <w:t>rik ez dute nahi, eta horre</w:t>
        <w:softHyphen/>
        <w:t>tan dihar</w:t>
        <w:softHyphen/>
        <w:t>du</w:t>
        <w:softHyphen/>
        <w:t>te. Izen berri</w:t>
        <w:softHyphen/>
        <w:t>ak ipi</w:t>
        <w:softHyphen/>
        <w:t>niz joka</w:t>
        <w:softHyphen/>
        <w:t>bi</w:t>
        <w:softHyphen/>
        <w:t>de zaha</w:t>
        <w:softHyphen/>
        <w:t>rrei, itxu</w:t>
        <w:softHyphen/>
        <w:t>ra berri</w:t>
        <w:softHyphen/>
        <w:t>ak eman nahi</w:t>
        <w:softHyphen/>
        <w:t>rik, jarre</w:t>
        <w:softHyphen/>
        <w:t>ra berri</w:t>
        <w:softHyphen/>
        <w:t>ak eta joka</w:t>
        <w:softHyphen/>
        <w:t>bi</w:t>
        <w:softHyphen/>
        <w:t>de berri</w:t>
        <w:softHyphen/>
        <w:t>ak esku</w:t>
        <w:softHyphen/>
        <w:t>ra</w:t>
        <w:softHyphen/>
        <w:t>tu gabe ego</w:t>
        <w:softHyphen/>
        <w:t>e</w:t>
        <w:softHyphen/>
        <w:t>ra zahar</w:t>
        <w:softHyphen/>
        <w:t>ki</w:t>
        <w:softHyphen/>
        <w:t>tu honen aurre</w:t>
        <w:softHyphen/>
        <w:t>an.</w:t>
      </w:r>
    </w:p>
    <w:p>
      <w:pPr>
        <w:pStyle w:val="Texto"/>
        <w:rPr/>
      </w:pPr>
      <w:r>
        <w:rPr/>
        <w:t>Eta, zori</w:t>
        <w:softHyphen/>
        <w:t>txa</w:t>
        <w:softHyphen/>
        <w:t>rrez, hori</w:t>
        <w:softHyphen/>
        <w:t>xe da Moder</w:t>
        <w:softHyphen/>
        <w:t>na dei</w:t>
        <w:softHyphen/>
        <w:t>tu</w:t>
        <w:softHyphen/>
        <w:t>ta</w:t>
        <w:softHyphen/>
        <w:t>ko plana. Ez da plan bat, ez da egi</w:t>
        <w:softHyphen/>
        <w:t>ta</w:t>
        <w:softHyphen/>
        <w:t>rau bat, ez da egi</w:t>
        <w:softHyphen/>
        <w:t>tas</w:t>
        <w:softHyphen/>
        <w:t>mo bat. Ez dauka oina</w:t>
        <w:softHyphen/>
        <w:t>rri demok</w:t>
        <w:softHyphen/>
        <w:t>ra</w:t>
        <w:softHyphen/>
        <w:t>ti</w:t>
        <w:softHyphen/>
        <w:t>ko</w:t>
        <w:softHyphen/>
        <w:t>rik, baz</w:t>
        <w:softHyphen/>
        <w:t>ter</w:t>
        <w:softHyphen/>
        <w:t>tzai</w:t>
        <w:softHyphen/>
        <w:t>lea dela</w:t>
        <w:softHyphen/>
        <w:t>ko. Ez dauka etor</w:t>
        <w:softHyphen/>
        <w:t>ki</w:t>
        <w:softHyphen/>
        <w:t>zu</w:t>
        <w:softHyphen/>
        <w:t>ne</w:t>
        <w:softHyphen/>
        <w:t>ko ikus</w:t>
        <w:softHyphen/>
        <w:t>pe</w:t>
        <w:softHyphen/>
        <w:t>gi</w:t>
        <w:softHyphen/>
        <w:t>rik, ikus</w:t>
        <w:softHyphen/>
        <w:t>pe</w:t>
        <w:softHyphen/>
        <w:t>gi aurre</w:t>
        <w:softHyphen/>
        <w:t>ra</w:t>
        <w:softHyphen/>
        <w:t>koi</w:t>
        <w:softHyphen/>
        <w:t>rik, atze</w:t>
        <w:softHyphen/>
        <w:t>ra</w:t>
        <w:softHyphen/>
        <w:t>koia, muga</w:t>
        <w:softHyphen/>
        <w:t>tua, diru-xahu</w:t>
        <w:softHyphen/>
        <w:t>tzai</w:t>
        <w:softHyphen/>
        <w:t>lea, ilun</w:t>
        <w:softHyphen/>
        <w:t>ta</w:t>
        <w:softHyphen/>
        <w:t>su</w:t>
        <w:softHyphen/>
        <w:t>ne</w:t>
        <w:softHyphen/>
        <w:t>an oina</w:t>
        <w:softHyphen/>
        <w:t>rri</w:t>
        <w:softHyphen/>
        <w:t>tua eta ustel</w:t>
        <w:softHyphen/>
        <w:t>ke</w:t>
        <w:softHyphen/>
        <w:t>ria ez eki</w:t>
        <w:softHyphen/>
        <w:t>di</w:t>
        <w:softHyphen/>
        <w:t>te</w:t>
        <w:softHyphen/>
        <w:t>ko modu</w:t>
        <w:softHyphen/>
        <w:t>an egina dela</w:t>
        <w:softHyphen/>
        <w:t>ko. Moder</w:t>
        <w:softHyphen/>
        <w:t>nak ez dauka dia</w:t>
        <w:softHyphen/>
        <w:t>gno</w:t>
        <w:softHyphen/>
        <w:t>si komu</w:t>
        <w:softHyphen/>
        <w:t>nik. Ez dauka oina</w:t>
        <w:softHyphen/>
        <w:t>rri demok</w:t>
        <w:softHyphen/>
        <w:t>ra</w:t>
        <w:softHyphen/>
        <w:t>ti</w:t>
        <w:softHyphen/>
        <w:t>ko</w:t>
        <w:softHyphen/>
        <w:t>rik. Ez dauka hel</w:t>
        <w:softHyphen/>
        <w:t>bu</w:t>
        <w:softHyphen/>
        <w:t>ru elkar</w:t>
        <w:softHyphen/>
        <w:t>tu</w:t>
        <w:softHyphen/>
        <w:t>rik edo kon</w:t>
        <w:softHyphen/>
        <w:t>par</w:t>
        <w:softHyphen/>
        <w:t>ti</w:t>
        <w:softHyphen/>
        <w:t>tu</w:t>
        <w:softHyphen/>
        <w:t>rik, ez dauka oina</w:t>
        <w:softHyphen/>
        <w:t>rri zien</w:t>
        <w:softHyphen/>
        <w:t>ti</w:t>
        <w:softHyphen/>
        <w:t>fi</w:t>
        <w:softHyphen/>
        <w:t>ko</w:t>
        <w:softHyphen/>
        <w:t>rik. Ez dauka lurral</w:t>
        <w:softHyphen/>
        <w:t>de, Nafa</w:t>
        <w:softHyphen/>
        <w:t>rro</w:t>
        <w:softHyphen/>
        <w:t>a</w:t>
        <w:softHyphen/>
        <w:t>ko lurral</w:t>
        <w:softHyphen/>
        <w:t>de, berran</w:t>
        <w:softHyphen/>
        <w:t>to</w:t>
        <w:softHyphen/>
        <w:t>la</w:t>
        <w:softHyphen/>
        <w:t>ke</w:t>
        <w:softHyphen/>
        <w:t>ta</w:t>
        <w:softHyphen/>
        <w:t>ren ikus</w:t>
        <w:softHyphen/>
        <w:t>pe</w:t>
        <w:softHyphen/>
        <w:t>gi bat baka</w:t>
        <w:softHyphen/>
        <w:t>rrik ere. Ez dauka Nafa</w:t>
        <w:softHyphen/>
        <w:t>rro</w:t>
        <w:softHyphen/>
        <w:t>a</w:t>
        <w:softHyphen/>
        <w:t>ko men</w:t>
        <w:softHyphen/>
        <w:t>di</w:t>
        <w:softHyphen/>
        <w:t>al</w:t>
        <w:softHyphen/>
        <w:t>de oso</w:t>
        <w:softHyphen/>
        <w:t>a</w:t>
        <w:softHyphen/>
        <w:t>ren begi</w:t>
        <w:softHyphen/>
        <w:t>ra</w:t>
        <w:softHyphen/>
        <w:t>tu</w:t>
        <w:softHyphen/>
        <w:t>rik, erres</w:t>
        <w:softHyphen/>
        <w:t>pe</w:t>
        <w:softHyphen/>
        <w:t>tu</w:t>
        <w:softHyphen/>
        <w:t>rik, ezta egi</w:t>
        <w:softHyphen/>
        <w:t>tas</w:t>
        <w:softHyphen/>
        <w:t>mo</w:t>
        <w:softHyphen/>
        <w:t>rik ere. Ez dauka Nafa</w:t>
        <w:softHyphen/>
        <w:t>rro</w:t>
        <w:softHyphen/>
        <w:t>a</w:t>
        <w:softHyphen/>
        <w:t>ko ezau</w:t>
        <w:softHyphen/>
        <w:t>ga</w:t>
        <w:softHyphen/>
        <w:t>rri nagu</w:t>
        <w:softHyphen/>
        <w:t>si</w:t>
        <w:softHyphen/>
        <w:t>e</w:t>
        <w:softHyphen/>
        <w:t>ne</w:t>
        <w:softHyphen/>
        <w:t>ta</w:t>
        <w:softHyphen/>
        <w:t>koa den eus</w:t>
        <w:softHyphen/>
        <w:t>ka</w:t>
        <w:softHyphen/>
        <w:t>ra</w:t>
        <w:softHyphen/>
        <w:t>ren ino</w:t>
        <w:softHyphen/>
        <w:t>la</w:t>
        <w:softHyphen/>
        <w:t>ko onar</w:t>
        <w:softHyphen/>
        <w:t>pe</w:t>
        <w:softHyphen/>
        <w:t>nik. Moder</w:t>
        <w:softHyphen/>
        <w:t>na da izena, itxu</w:t>
        <w:softHyphen/>
        <w:t>ra eta aitza</w:t>
        <w:softHyphen/>
        <w:t>kia, beti</w:t>
        <w:softHyphen/>
        <w:t>ko joka</w:t>
        <w:softHyphen/>
        <w:t>e</w:t>
        <w:softHyphen/>
        <w:t>ra ilu</w:t>
        <w:softHyphen/>
        <w:t>nak, ezku</w:t>
        <w:softHyphen/>
        <w:t>tu</w:t>
        <w:softHyphen/>
        <w:t>ak eta, ondo</w:t>
        <w:softHyphen/>
        <w:t>ri</w:t>
        <w:softHyphen/>
        <w:t>oz, ustel</w:t>
        <w:softHyphen/>
        <w:t>ke</w:t>
        <w:softHyphen/>
        <w:t>ri</w:t>
        <w:softHyphen/>
        <w:t>az bete</w:t>
        <w:softHyphen/>
        <w:t>ta</w:t>
        <w:softHyphen/>
        <w:t>ko</w:t>
        <w:softHyphen/>
        <w:t>ak egi</w:t>
        <w:softHyphen/>
        <w:t>ten jarrai</w:t>
        <w:softHyphen/>
        <w:t>tze</w:t>
        <w:softHyphen/>
        <w:t>ko.</w:t>
      </w:r>
    </w:p>
    <w:p>
      <w:pPr>
        <w:pStyle w:val="Texto"/>
        <w:rPr/>
      </w:pPr>
      <w:r>
        <w:rPr/>
        <w:t>Nafa</w:t>
        <w:softHyphen/>
        <w:t>rro</w:t>
        <w:softHyphen/>
        <w:t>ak eta nafar herri</w:t>
        <w:softHyphen/>
        <w:t>ta</w:t>
        <w:softHyphen/>
        <w:t>rrek gar</w:t>
        <w:softHyphen/>
        <w:t>den</w:t>
        <w:softHyphen/>
        <w:t>ta</w:t>
        <w:softHyphen/>
        <w:t>su</w:t>
        <w:softHyphen/>
        <w:t>na nahi eta behar dute, baz</w:t>
        <w:softHyphen/>
        <w:t>ter</w:t>
        <w:softHyphen/>
        <w:t>ke</w:t>
        <w:softHyphen/>
        <w:t>ri</w:t>
        <w:softHyphen/>
        <w:t>ak kendu eta ustel</w:t>
        <w:softHyphen/>
        <w:t>ke</w:t>
        <w:softHyphen/>
        <w:t>ria erro</w:t>
        <w:softHyphen/>
        <w:t>tik sala</w:t>
        <w:softHyphen/>
        <w:t>tuz, uxa</w:t>
        <w:softHyphen/>
        <w:t>tuz eta urra</w:t>
        <w:softHyphen/>
        <w:t>tuz. Zuhur</w:t>
        <w:softHyphen/>
        <w:t>ta</w:t>
        <w:softHyphen/>
        <w:t>su</w:t>
        <w:softHyphen/>
        <w:t>na</w:t>
        <w:softHyphen/>
        <w:t>ren eta ustel</w:t>
        <w:softHyphen/>
        <w:t>ke</w:t>
        <w:softHyphen/>
        <w:t>ri</w:t>
        <w:softHyphen/>
        <w:t>a</w:t>
        <w:softHyphen/>
        <w:t>ren kon</w:t>
        <w:softHyphen/>
        <w:t>tra</w:t>
        <w:softHyphen/>
        <w:t>ko aha</w:t>
        <w:softHyphen/>
        <w:t>le</w:t>
        <w:softHyphen/>
        <w:t>gin guz</w:t>
        <w:softHyphen/>
        <w:t>ti</w:t>
        <w:softHyphen/>
        <w:t>ak ozto</w:t>
        <w:softHyphen/>
        <w:t>pa</w:t>
        <w:softHyphen/>
        <w:t>tu eta eki</w:t>
        <w:softHyphen/>
        <w:t>din ditu Nafa</w:t>
        <w:softHyphen/>
        <w:t>rro</w:t>
        <w:softHyphen/>
        <w:t>a</w:t>
        <w:softHyphen/>
        <w:t>ko Gober</w:t>
        <w:softHyphen/>
        <w:t>nu</w:t>
        <w:softHyphen/>
        <w:t>ak hone</w:t>
        <w:softHyphen/>
        <w:t>tan. Esta</w:t>
        <w:softHyphen/>
        <w:t>tu</w:t>
        <w:softHyphen/>
        <w:t>ko eta mun</w:t>
        <w:softHyphen/>
        <w:t>du</w:t>
        <w:softHyphen/>
        <w:t>ko beste par</w:t>
        <w:softHyphen/>
        <w:t>la</w:t>
        <w:softHyphen/>
        <w:t>men</w:t>
        <w:softHyphen/>
        <w:t>tu guz</w:t>
        <w:softHyphen/>
        <w:t>ti</w:t>
        <w:softHyphen/>
        <w:t>en inter</w:t>
        <w:softHyphen/>
        <w:t>pe</w:t>
        <w:softHyphen/>
        <w:t>la</w:t>
        <w:softHyphen/>
        <w:t>zio</w:t>
        <w:softHyphen/>
        <w:t>e</w:t>
        <w:softHyphen/>
        <w:t>tan izan ohi diren beza</w:t>
        <w:softHyphen/>
        <w:t xml:space="preserve">la. </w:t>
      </w:r>
    </w:p>
    <w:p>
      <w:pPr>
        <w:pStyle w:val="Texto"/>
        <w:rPr/>
      </w:pPr>
      <w:r>
        <w:rPr/>
        <w:t xml:space="preserve">Buenos días a todas y a todos, compañeros y compañeras Parlamentarios y demás personas que nos estáis escuchando. </w:t>
      </w:r>
      <w:r>
        <w:rPr>
          <w:i w:val="false"/>
        </w:rPr>
        <w:t>Buscando la competitividad</w:t>
      </w:r>
      <w:r>
        <w:rPr/>
        <w:t xml:space="preserve"> se titula fantasiosamente el discurso decepcionante y frívolo que nos ha dirigido hoy el señor Sanz. Afirmación frívola, carente de rigor, si cabe alguna, es la de que estamos en una poscrisis, pero sería solo frívola y carente de rigor, si no fuese también ofensiva para los cuarenta y dos mil navarros y navarras que están en el desempleo y para todos los que se encuentran en profundas y serias dificultades. Eso sí, loas, autoloas, proclamas y peticiones y alabanzas al PSN por lo menos en cinco ocasiones. Ellos responderán, ellos verán.</w:t>
      </w:r>
    </w:p>
    <w:p>
      <w:pPr>
        <w:pStyle w:val="Texto"/>
        <w:rPr/>
      </w:pPr>
      <w:r>
        <w:rPr/>
        <w:t>Confundir el sesgo del producto interior bruto en unas centésimas con la superación de la crisis es algo que no resiste ni el más pequeño análisis. El Gobierno de Navarra no era culpable ni el causante de la crisis, pero tampoco tiene el mérito de la superación de la crisis. ¡Qué más quisiera! Por lo tanto, lo de que en Navarra se está saliendo de la crisis y estamos en poscrisis cuando otros están todavía en la crisis es no entender ni Navarra ni la crisis y olvidarse de las navarras y navarros que están sufriendo y que siguen sufriendo en la crisis. Seguimos inmersos en la crisis y no somos ninguna isla separable de nuestro entorno, entre otras razones porque seguramente las especificidades propias de Navarra no son ni culpa –no eran antes– ni mérito ahora del Gobierno de Navarra. Quizá, el buen funcionamiento de un modelo automovilístico de cuatro letras y las decisiones adoptadas en Wolfsburg dan suficiente base a lo que yo estoy diciendo. Seguimos en crisis y es una crisis estructural y global, y cualquier otra afirmación contraria a eso no la podemos tachar más que de frívola, por un lado, y de insolidaria y de carente de prudencia, por otro.</w:t>
      </w:r>
    </w:p>
    <w:p>
      <w:pPr>
        <w:pStyle w:val="Texto"/>
        <w:rPr/>
      </w:pPr>
      <w:r>
        <w:rPr/>
        <w:t xml:space="preserve">Nada se nos ha dicho de las políticas fiscales, ya lo he comentado antes, que es un tema que habrá que abordar, porque, claro, si eso de la sostenibilidad aplicada a las políticas sociales como si se tratase de un pequeño invento para un discurso, como he calificado antes, frívolo fuese un juego de palabras bonito, algo podríamos decir, pero es que el sustento del mantenimiento de las políticas sociales tienen que ser políticas fiscales de las que el señor Sanz no ha hecho ni siquiera una mención. </w:t>
      </w:r>
    </w:p>
    <w:p>
      <w:pPr>
        <w:pStyle w:val="Texto"/>
        <w:rPr/>
      </w:pPr>
      <w:r>
        <w:rPr/>
        <w:t>Se ha puesto en evidencia en estos últimos días el mal uso de los sistemas financieros, entre ellos el del peaje en la sombra, que hace el Gobierno de Navarra. Y nos vamos a encontrar, sin género de dudas, con una situación en la cual la financiación a través de este procedimiento es muchísimo más cara, y mucho menos transparente que la financiación hecha por otros metodos y por otros sistemas. Esa es la cuestión. ¿Cuánto nos está costando la autovía del Camino? ¿Y cuánto nos está dando una cantidad similar de millones colocados, frívolamente también, en la Bolsa, en acciones de Iberdrola? Entre doscientos setenta millones nos están dando esos dineros, y se van a quedar igual, y por lo otro vamos a pagar simultáneamente mil doscientos millones a lo largo de veinte años. Esa es la herencia que UPN le va a regalar a Navarra. Naturalmente, Navarra existió sin UPN, ha soportado a UPN y seguirá existiendo sin UPN o después de UPN.</w:t>
      </w:r>
    </w:p>
    <w:p>
      <w:pPr>
        <w:pStyle w:val="Texto"/>
        <w:rPr/>
      </w:pPr>
      <w:r>
        <w:rPr/>
        <w:t xml:space="preserve">Y no me voy a meter en los berenjenales del 2012 sobre la involuntaria incorporación y otras zarandajas en las que se ha metido el señor Sanz porque no tengo tiempo para ello. </w:t>
      </w:r>
    </w:p>
    <w:p>
      <w:pPr>
        <w:pStyle w:val="Texto"/>
        <w:rPr/>
      </w:pPr>
      <w:r>
        <w:rPr/>
        <w:t xml:space="preserve">Sinceramente, creemos que todas las alusiones que se han hecho a este respecto con el tema del mantenimiento y la sostenibilidad de las políticas sociales, sin suficiente fundamentación y basamento en un cambio que se precisa de las políticas fiscales, no son rigurosamente de recibo. </w:t>
      </w:r>
    </w:p>
    <w:p>
      <w:pPr>
        <w:pStyle w:val="Texto"/>
        <w:rPr/>
      </w:pPr>
      <w:r>
        <w:rPr/>
        <w:t>En el empleo, se recurre una y otra vez a lo que es un argumento cierto numéricamente pero doloroso, porque supone un menosprecio de otras regiones aún menos favorecidas que nosotros, con las cuales, desde luego, tenemos que hacer primero un ejercicio de solidaridad que empieza por el respeto y no la comparación constante. En ese sentido, tendríamos que decir que al número de cuarenta y un mil y pico de parados que existen en Navarra habría que sumar en el día de hoy 5.192 personas afectadas por los 303 ERE en curso –además o puede haber un solape–. Ciertamente, en esas situaciones no podemos consolarnos con que otros estén peor. El único argumento científico que ha utilizado el señor Sanz a este respecto es que otros están peor. Pues no es un argumento que nos consuele, es un argumento que nos duele. Y, desde luego, les dolerá también, si tienen el mal gusto de acceder a los discursos de esta Cámara, a algunos de otras autonomías, a los que lo lean.</w:t>
      </w:r>
    </w:p>
    <w:p>
      <w:pPr>
        <w:pStyle w:val="Texto"/>
        <w:rPr/>
      </w:pPr>
      <w:r>
        <w:rPr/>
        <w:t xml:space="preserve">¿Valen todavía los planes de empleo vigentes, planes de empleo hechos antes de la crisis? ¿Valen durante la crisis? ¿Valen en la poscrisis? Esa es la cuestión. A nuestro juicio, todo ese tema que no se ha querido revisar, por intereses partidistas, sí debería haber sido revisado. ¿Van ustedes a revisar –y es una pregunta concreta– en alguna ocasión y van ustedes a valorar los rendimientos de los planes de empleo vigentes que tantísimos millones y millones cuestan al erario público de Navarra? Todos los proyectos de iniciativa privada la mayoría de ellos, con apoyo de Sodena algunos de ellos en algunos sectores, casi ninguno de ellos en la zona norte de Navarra, que se han mencionado son, evidentemente, unas cuestiones que merecía la pena discutirlas pormenorizadamente. No tengo tiempo para ello, pero sí para decir que Navarra carece, a pesar de que se ha pedido en muchas ocasiones, de un plan industrial público, carece de un plan público de formación permanente que se realiza a través, como hemos sugerido anteriormente, de unos planes que no tienen el suficiente control parlamentario, y eso son dos carencias esenciales en el futuro de esta Comunidad. </w:t>
      </w:r>
    </w:p>
    <w:p>
      <w:pPr>
        <w:pStyle w:val="Texto"/>
        <w:rPr/>
      </w:pPr>
      <w:r>
        <w:rPr/>
        <w:t>Carecemos también, sin duda alguna, de una actitud hacia el desarrollo rural que parta de la atención a los profesionales del sector. El agricultor y la agricultora, esos son los que merecerían nuestra primera atención, esos son los que no han sido comentados en el discurso del señor Sanz. No se ha hablado del envejecimiento, de la marginalización; se ha hablado de las inversiones y de las superficies que se han convertido en regadío, de los regadíos, pero no se ha hablado del agricultor y de la agricultora, de la ganadera y del ganadero. De esos no habla UPN, y esos son los que han de ser en el futuro ...</w:t>
      </w:r>
    </w:p>
    <w:p>
      <w:pPr>
        <w:pStyle w:val="Texto"/>
        <w:rPr/>
      </w:pPr>
      <w:r>
        <w:rPr>
          <w:i w:val="false"/>
        </w:rPr>
        <w:t>SRA. PRESIDENTA:</w:t>
      </w:r>
      <w:r>
        <w:rPr/>
        <w:t xml:space="preserve"> Señor Zabaleta, su último minuto.</w:t>
      </w:r>
    </w:p>
    <w:p>
      <w:pPr>
        <w:pStyle w:val="Texto"/>
        <w:rPr/>
      </w:pPr>
      <w:r>
        <w:rPr>
          <w:i w:val="false"/>
        </w:rPr>
        <w:t>SR. ZABALETA ZABALETA:</w:t>
      </w:r>
      <w:r>
        <w:rPr/>
        <w:t xml:space="preserve"> ... el principal sostén. </w:t>
      </w:r>
    </w:p>
    <w:p>
      <w:pPr>
        <w:pStyle w:val="Texto"/>
        <w:rPr/>
      </w:pPr>
      <w:r>
        <w:rPr/>
        <w:t xml:space="preserve">En cuanto a los servicios públicos en general, ¿qué decir? No hay una priorización de lo que debiera ser la primera preocupación y el primer quehacer del Gobierno: que los servicios públicos funcionen bien y que no estén supeditados a ningún interés ni a ninguna conveniencia de iniciativas privadas, que son todas respetables siempre que la primacía esté en el desarrollo adecuado de los servicios públicos. Ni en educación ni en salud ni en servicios sociales se ve esa actitud, que sería la primera responsabilidad de un gobierno progresista y de un gobierno de futuro. Y así es que, aunque se hable de muchas propuestas y de centros nuevos y de obras y de ladrillos, desgraciadamente lo que fue en su día una propuesta muy entrañable, como el centro oncológico, no se hizo y en su lugar... </w:t>
      </w:r>
    </w:p>
    <w:p>
      <w:pPr>
        <w:pStyle w:val="Texto"/>
        <w:rPr/>
      </w:pPr>
      <w:r>
        <w:rPr>
          <w:i w:val="false"/>
        </w:rPr>
        <w:t>SRA. PRESIDENTA:</w:t>
      </w:r>
      <w:r>
        <w:rPr/>
        <w:t xml:space="preserve"> Señor Zabaleta, debe terminar.</w:t>
      </w:r>
    </w:p>
    <w:p>
      <w:pPr>
        <w:pStyle w:val="Texto"/>
        <w:rPr/>
      </w:pPr>
      <w:r>
        <w:rPr>
          <w:i w:val="false"/>
        </w:rPr>
        <w:t>SR. ZABALETA ZABALETA:</w:t>
      </w:r>
      <w:r>
        <w:rPr/>
        <w:t xml:space="preserve"> Termino ahora mismo, solo con una mención y luego seguiré si tengo oportunidad. Sin duda alguna, todo lo que se refiere a investigación en este ámbito y en otros, si no tiene la cobertura, sobre todo en esos niveles científicos más que en los aplicados, de una estructura pública, no tiene viabilidad, no cabe hablar con rigor de un centro de investigación médica y estar en contra sistemáticamente de la instauración de la Facultad de Medicina en la Universidad Pública de Navarra, como hacen ustedes. </w:t>
      </w:r>
      <w:r>
        <w:rPr>
          <w:i w:val="false"/>
          <w:smallCaps/>
        </w:rPr>
        <w:t>(Aplausos)</w:t>
      </w:r>
      <w:r>
        <w:rPr/>
        <w:t xml:space="preserve"> Eskerrik asko y gracias.</w:t>
      </w:r>
    </w:p>
    <w:p>
      <w:pPr>
        <w:pStyle w:val="Texto"/>
        <w:rPr/>
      </w:pPr>
      <w:r>
        <w:rPr>
          <w:i w:val="false"/>
        </w:rPr>
        <w:t>SRA. PRESIDENTA:</w:t>
      </w:r>
      <w:r>
        <w:rPr/>
        <w:t xml:space="preserve"> Gracias, señor Zabaleta. A continuación, por el Grupo Parlamentario socialista, señor Jiménez.</w:t>
      </w:r>
    </w:p>
    <w:p>
      <w:pPr>
        <w:pStyle w:val="Texto"/>
        <w:rPr/>
      </w:pPr>
      <w:r>
        <w:rPr>
          <w:i w:val="false"/>
        </w:rPr>
        <w:t xml:space="preserve">SR. JIMÉNEZ ALLI: </w:t>
      </w:r>
      <w:r>
        <w:rPr/>
        <w:t xml:space="preserve">Gracias, señora Presidenta. Buenos días, señorías. Último debate sobre el estado de la Comunidad de la legislatura y último debate de usted, señor Sanz, como Presidente del Gobierno. Y, como lo cortes no quita lo valiente, es preciso que desde el grupo socialista, aun desde las diferencias, le reconozcamos el esfuerzo que ha hecho a lo largo de estos quince años, desde su perspectiva, por la Comunidad. Pero la legislatura no ha concluido, todavía quedan unos meses, unos meses importantes. Es verdad y es perceptible que estamos ante un Gobierno en retirada. No han planteado ni un solo reto, bueno, uno: en busca de la competitividad, pero no es creíble, y luego le diré por qué no, señor Sanz. Ni siquiera a inicio de curso, señor Sanz, han planteado a la sociedad qué planes tiene de aquí a final de legislatura, y es que, de verdad, no hay mucho tiempo que perder. Estamos en las circunstancias que estamos y debemos pelear para salir adelante. </w:t>
      </w:r>
    </w:p>
    <w:p>
      <w:pPr>
        <w:pStyle w:val="Texto"/>
        <w:rPr/>
      </w:pPr>
      <w:r>
        <w:rPr/>
        <w:t>Les digo que la legislatura sigue y es verdad que tiene un Gobierno en minoría y que debemos mirar adelante, y usted ha hecho una vaga referencia a los presupuestos. Señor Sanz, nosotros la mano la hemos tenido tendida, y bien lo saben ustedes y el conjunto de la sociedad navarra. No-sotros tenemos un grado de responsabilidad, pero ustedes tienen un grado de responsabilidad mayor. Y, desde luego, no hemos empezado bien, hemos empezado incumpliendo sistemáticamente la mecánica de trabajo que nos habíamos puesto. Por tanto, la responsabilidad es para cada uno. Pero esta legislatura, y hablo de legislatura porque usted ha hablado de legislatura, se caracteriza, a mi modo de ver, por dos cosas: por un lado, por la estabilidad institucional que esta Comunidad ha tenido y, de manera fundamental, por el papel del Partido Socialista de Navarra. Navarra es un ejemplo de concertación exportable al resto de España, es verdad, pero sin nuestro papel eso no hubiera sido así. La generosidad no es de quien tiene el gobierno, pues tiene toda la prebenda y todas las ventajas. La generosidad se da por parte de quien no tiene el gobierno y está en la oposición.</w:t>
      </w:r>
    </w:p>
    <w:p>
      <w:pPr>
        <w:pStyle w:val="Texto"/>
        <w:rPr/>
      </w:pPr>
      <w:r>
        <w:rPr/>
        <w:t>Ha hablado de acuerdos para el futuro. Mire, el futuro es el futuro y tendrán que hablar los ciudadanos, y tengo la firme convicción de que ustedes han llegado con nosotros no por convicción sino por necesidad. Y que ya veremos dónde nos pone el futuro a cada uno de los ciudadanos, pero, desde luego, lo que tengo claro es que ustedes por convicción con nosotros quieren más bien poco, tirando a nada.</w:t>
      </w:r>
    </w:p>
    <w:p>
      <w:pPr>
        <w:pStyle w:val="Texto"/>
        <w:rPr/>
      </w:pPr>
      <w:r>
        <w:rPr/>
        <w:t xml:space="preserve">Nosotros hemos arrimado el hombro, hemos tirado del carro y hemos fomentado la estabilidad, pero no porque le tengamos nada que agradecer a este Gobierno, a UPN, sino por una convicción de débito hacia el conjunto de la ciudadanía. Y es que usted dice: “El Gobierno están bien valorado”. Le puedo decir: sí, los datos son datos. Pero ¿usted está convencido de que si hubiera sufrido una oposición como la que ha sufrido nuestro Gobierno de España usted estaría valorado así? Si usted no hubiera podido sacar ni un solo presupuesto ni un solo acuerdo, ¿usted cree que tendría esta valoración? Ya le doy la respuesta: no tenga ninguna duda, no. </w:t>
      </w:r>
    </w:p>
    <w:p>
      <w:pPr>
        <w:pStyle w:val="Texto"/>
        <w:rPr/>
      </w:pPr>
      <w:r>
        <w:rPr/>
        <w:t xml:space="preserve">Y hay otro elemento por el que se ha caracterizado también esta legislatura y el momento en que estamos viviendo, que es, desde el año 2008, por una profunda crisis económica. Una crisis que ha tenido sus distintas etapas, una crisis que ha tenido, también, su distinto recetario en función de los momento que hemos vivido. </w:t>
      </w:r>
    </w:p>
    <w:p>
      <w:pPr>
        <w:pStyle w:val="Texto"/>
        <w:rPr/>
      </w:pPr>
      <w:r>
        <w:rPr/>
        <w:t xml:space="preserve">Sé que las soluciones no van a venir desde el aldeanismo local, ni siquiera desde la perspectiva nacional, van a venir desde ámbitos más importantes. Y yo, desde luego, lo tengo que decir aquí, no soy de los que se resignan a que los mercados sustituyan a la política y a la democracia. Pero, aun siendo conscientes de que las soluciones tendrán que venir desde ámbitos más amplios, no somos una isla y sí que podemos hacer cosas en la Comunidad, pero tampoco podemos perder de vista el ámbito europeo y el ámbito español, y ahora se han tomado decisiones que nos afectan en tanto en cuanto somos europeos. Y es verdad que eso conlleva una reducción del déficit público, lo que supone un menor gasto, una menor capacidad de gasto y también de endeudamiento, pero es que con la cuestión del endeudamiento he de decir que a mí no me preocupa el endeudamiento por sí mismo, pero, desde luego, llevamos ya muchos años endeudándonos y esto no puede seguir permanentemente. Tendremos que equilibrar las cuentas. Así no podemos seguir, porque habrá que tener más ingresos. </w:t>
      </w:r>
    </w:p>
    <w:p>
      <w:pPr>
        <w:pStyle w:val="Texto"/>
        <w:rPr/>
      </w:pPr>
      <w:r>
        <w:rPr/>
        <w:t xml:space="preserve">Y para tener más ingresos hay dos perspectivas: la liberal de ustedes y la nuestra, que es progresista. Ustedes creen que el mercado lo regula todo y que con el incremento de la economía sin redistribuir se solucionan los problemas. Nosotros creemos en una mayor progresividad. Y, desde luego, cuando estamos en un escenario como este, salen a la luz las prioridades ideológicas de cada una de las formaciones políticas, porque vamos al magro, vamos al hueso, y ustedes tienen unas prioridades que, le garantizo, no son las nuestras, y es que ustedes son conservadores y nosotros somos de izquierdas y progresistas. Se lo digo porque usted ha hablado de un concepto que yo comparto en alguna medida. Ha hablado de sostenibilidad, señor Sanz. Yo cambio ese concepto por otro: principio de igualdad de oportunidades. Unas cuentas no son un fin en sí mismas, son un medio para garantizar ese principio, y la sostenibilidad es un medio de tener las cuentas, pero el principio de igualdad de oportunidades afecta directamente a las personas. Hablo de principio de igualdad de oportunidades porque, de aquí en adelante, no-sotros no entenderíamos que los pilares del Estado de bienestar sufrieran merma alguna: dependencia, tercera edad, renta básica, salud, educación, solidaridad entre generaciones. </w:t>
      </w:r>
    </w:p>
    <w:p>
      <w:pPr>
        <w:pStyle w:val="Texto"/>
        <w:rPr/>
      </w:pPr>
      <w:r>
        <w:rPr/>
        <w:t xml:space="preserve">Escuchando su intervención, podríamos preguntar: ¿es que no tiene problemas esta Comunidad? Pues yo creo que sí, el más grave: cuarenta y un mil personas en el desempleo. Otro problema, menos grave cuantitativamente pero cualitativamente mucho más importante: cuatro mil familias en renta básica. Aunque técnicamente se haya salido de la recesión, no podemos decir que hemos salido de la crisis, no nos puede trasladar usted aquí el concepto de que estamos en la poscrisis con estos datos. No hemos salido de la crisis, de la crisis habremos salido cuando esta Comunidad empiece a generar empleo sostenidamente, cuestión que a día de hoy no es ninguna realidad. Hay picos, pero sostenibilidad en el crecimiento del empleo no tenemos. </w:t>
      </w:r>
    </w:p>
    <w:p>
      <w:pPr>
        <w:pStyle w:val="Texto"/>
        <w:rPr/>
      </w:pPr>
      <w:r>
        <w:rPr/>
        <w:t xml:space="preserve">Y le voy a decir otra cosa, señor Sanz, no vale hacer comparativas con respecto a otras comunidades, otros entornos, porque yo he llegado a una conclusión: ¡qué bien estoy porque yo estoy tuerto y los demás están ciegos! Eso, sencillamente, es un mecanismo de freno para poder salir de esta situación. Además, a ese elemento de ¡qué bien estoy porque yo estoy tuerto! habría que añadir: ¿cuáles eran nuestras condiciones de salida, señor Sanz? Infinitamente mejores que las del resto. Además, tenemos un elemento, que es nuestro autogobierno, que nos permite regirnos con mayor autonomía en una Comunidad tan chiquita, lo que es una ventaja respecto a otros ámbitos. </w:t>
      </w:r>
    </w:p>
    <w:p>
      <w:pPr>
        <w:pStyle w:val="Texto"/>
        <w:rPr/>
      </w:pPr>
      <w:r>
        <w:rPr/>
        <w:t>Con respecto al Plan Navarra 2012, diré que nos podríamos entretener y que tiene todo mi apoyo, pero le voy a decir una cosa: el Plan Navarra 2012 –y hablado entre los profesionales del sector– ha generado muchísimo menos empleo que el plan de Zapatero, dicho por las propias empresas del sector.</w:t>
      </w:r>
    </w:p>
    <w:p>
      <w:pPr>
        <w:pStyle w:val="Texto"/>
        <w:rPr/>
      </w:pPr>
      <w:r>
        <w:rPr/>
        <w:t>Ha hablado del tren de alta velocidad. Pero, señor Sanz, si somos infinitamente más ricos que el resto del mundo mundial, que el resto de España, ¿para qué necesitamos el dinero de los españoles? Si ellos están peor, ¿dónde está la solidaridad? Yo creo que hay que firmar un convenio, pero creo también que hay que ser más humilde cuando hacemos comparaciones con otros.</w:t>
      </w:r>
    </w:p>
    <w:p>
      <w:pPr>
        <w:pStyle w:val="Texto"/>
        <w:rPr/>
      </w:pPr>
      <w:r>
        <w:rPr/>
        <w:t>Ha hablado de la financiación de las empresas. Señor Sanz, yo no tengo la impresión que usted tiene. Muchas empresas vienen, supongo que al resto de grupos también, comentándonos los problemas que tienen con sus distintas sociedades de capital riesgo. Es más, ustedes han incumplido una cuestión que estaba en el acuerdo presupuestario, que era la creación para el desarrollo empresarial, precisamente para garantizar estas cosas. Está en el acuerdo presupuestario y no lo han cumplido. Yo creo que a la sociedad hay que plantearle retos, hay que plantearle ilusiones, hay que plantearle proyectos, y, desde luego, aquí hemos visto conformismo y no hemos visto nada de esas cuestiones. Y le voy a decir: nosotros no nos conformamos con que las cosas sean así. Queremos cambiar las cosas, queremos que esta sociedad sea más moderna. Usted ha buscado un titular diciendo: buscando la competitividad. Yo contrapongo otro: buscando la modernidad con la igualdad de oportunidades como bandera. Y es que partimos de unas buenas condiciones, tenemos un capital humano formado, aunque tenga margen de mejora, tenemos un buen tejido productivo, tenemos emprendimiento, en definitiva, tenemos una buenas mimbres, pero creo que debemos apostar más, si cabe, por el emprendimiento y más, si cabe, por la diversificación. Porque ha hablado usted del tejido agroalimentario y ha puesto como bandera la ciudad agroalimentaria de Tudela. Señor Sanz, no está siendo un éxito después del montón de millones que se han puesto encima de la mesa. Usted lo ha dicho: el 30 por ciento de ocupación en una inversión multimillonaria. Esta es la realidad.</w:t>
      </w:r>
    </w:p>
    <w:p>
      <w:pPr>
        <w:pStyle w:val="Texto"/>
        <w:rPr/>
      </w:pPr>
      <w:r>
        <w:rPr/>
        <w:t xml:space="preserve">Usted hablaba de la competitividad. Ha dicho bien cuáles son los ejes y elementos que hacen que una Comunidad, un territorio sea más competitivo y hablaba de la educación. Vayamos a la educación. Universidad, por cierto, aprovecho desde este estrado para felicitar a la Universidad Pública de Navarra por la consecución del campus de excelencia. Bueno, señor Sanz, la universidad es un puntal fundamental para generar competitividad, y le voy a decir: con la universidad que depende de las Administraciones navarras no están teniendo ustedes un buen comportamiento. Y yo creo que los datos hay que contarlos del todo, porque dice: la que más gasto público por alumno tiene. Y yo le digo: de acuerdo, irrefutable, pero también tendremos que decir qué modalidad de universidad tenemos, qué tipo de carreras se dan, porque no vale lo mismo un alumno en unas determinadas carreras que en otras. Esta es una universidad eminentemente técnica y esto también habrá que ponerlo encima de la mesa, porque no vale lo mismo un alumno de una carrera que un alumno de otra. Están permanentemente escatimando esfuerzos, poniéndola en tela de juicio, cuando no ataques de su formación gravísimos, y ustedes se han puesto de perfil en vez de salir a defenderla. Mire, esto no es fomentar la competitividad. Yo creo que fomentar la competitividad en el ámbito educativo está en que esa fábrica de ideas que debe ser la universidad tenga un correcto tratamiento por parte de las Administraciones Públicas, que concertemos entre la política y la propia universidad el modelo de universidad, las necesidades de la sociedad, para que no solo con la labor docente, sino también con la labor investigadora se genere conocimiento, que luego sea transferible al conjunto de la sociedad. </w:t>
      </w:r>
    </w:p>
    <w:p>
      <w:pPr>
        <w:pStyle w:val="Texto"/>
        <w:rPr/>
      </w:pPr>
      <w:r>
        <w:rPr/>
        <w:t xml:space="preserve">Pero es que en educación creemos también que tenemos que hacer más esfuerzo en el multilingüismo. Es verdad que algunas cosas se están haciendo, nosotros, desde luego, le daríamos una mayor importancia. </w:t>
      </w:r>
    </w:p>
    <w:p>
      <w:pPr>
        <w:pStyle w:val="Texto"/>
        <w:rPr/>
      </w:pPr>
      <w:r>
        <w:rPr/>
        <w:t>Ha hablado de los PC tablets, de acuerdo, es un esfuerzo que se ha venido haciendo en esta legislatura y que, desde luego, para los socialistas, y así lo hemos venido acreditando ejercicio presupuestario tras ejercicio presupuestario, han sido iniciativas de esta formación.</w:t>
      </w:r>
    </w:p>
    <w:p>
      <w:pPr>
        <w:pStyle w:val="Texto"/>
        <w:rPr/>
      </w:pPr>
      <w:r>
        <w:rPr/>
        <w:t xml:space="preserve">Pero cuando hablamos de igualdad de oportunidades, por un lado, en educación, tendremos que hablar de salud. Ha hablado de las listas de espera y ha mencionado una mejora extraordinaria. Pero si acaban de anunciar hace dos días horas extras. Por cierto, cuarenta y seis millones adicionales a lo largo de lo que va de presupuesto de enmiendas del Partido Socialista para esta materia. </w:t>
      </w:r>
    </w:p>
    <w:p>
      <w:pPr>
        <w:pStyle w:val="Texto"/>
        <w:rPr/>
      </w:pPr>
      <w:r>
        <w:rPr/>
        <w:t>Hablaba de la Atención Primaria. Mire, hay un acuerdo también de 2010 firmado entre ustedes y nosotros para hacer un plan de mejora en Atención Primaria, y no ha sido aprobado por su gobierno todavía y estamos ya prácticamente en noviembre.</w:t>
      </w:r>
    </w:p>
    <w:p>
      <w:pPr>
        <w:pStyle w:val="Texto"/>
        <w:rPr/>
      </w:pPr>
      <w:r>
        <w:rPr/>
        <w:t xml:space="preserve">Hablaba del centro de imagen médica. Señor Sanz, pero es que lo anunció en el debate de investidura y estamos agotando la legislatura, aunque aún queda un poquito. Y luego hay otra cuestión, está la interrupción voluntaria del embarazo, y ustedes no pueden olvidar que están reprobados en este Parlamento por no hacer lo que tienen que hacer. </w:t>
      </w:r>
    </w:p>
    <w:p>
      <w:pPr>
        <w:pStyle w:val="Texto"/>
        <w:rPr/>
      </w:pPr>
      <w:r>
        <w:rPr/>
        <w:t>Y hay otra cosa que a mí me preocupa especialmente en lo relacionado a igualdad de oportunidades, que es todo lo relacionado con los servicios que afectan a las clases medias. Las clases medias son las que están soportando fundamentalmente el esfuerzo fiscal y de ingresos de esta Comunidad y a la hora de tener los servicios se encuentran, en muchas ocasiones, con grandes dificultades. Podemos hablar de las madres trabajadoras, podemos hablar del acceso al 0-3 años. Las rentas medias tributan doblemente, porque pagan los impuestos y luego tienen que pagar el servicio. Este es un problema que, sin duda, tenemos que resolver.</w:t>
      </w:r>
    </w:p>
    <w:p>
      <w:pPr>
        <w:pStyle w:val="Texto"/>
        <w:rPr/>
      </w:pPr>
      <w:r>
        <w:rPr/>
        <w:t xml:space="preserve">Podemos decir en materia de prosperidad que nosotros creemos que la prosperidad ha de ser para todos y, desde luego, hay desequilibrios territoriales muy importantes. Tenemos la brecha digital, que creemos que cercena verdaderas posibilidades de desarrollo. Honestamente, creemos que en esa materia se tiene que avanzar muchísimo más, más allá de lo que ha dicho que han hecho. Yo creo que ustedes deben hacer en esta materia un planteamiento de Gobierno abierto, un Gobierno que se dedique, por medio de las nuevas tecnologías, a ser más participativo, a garantizar la colaboración, la participación y la opinión de los ciudadanos. Esto se está haciendo en otros sitios y aquí vamos muy por detrás. </w:t>
      </w:r>
    </w:p>
    <w:p>
      <w:pPr>
        <w:pStyle w:val="Texto"/>
        <w:rPr/>
      </w:pPr>
      <w:r>
        <w:rPr/>
        <w:t xml:space="preserve">En definitiva, en lo referente a prosperidad, he echado en falta que tenemos que hablar de una prosperidad para todos, en lo relativo a la igualdad de oportunidades, creo que todavía estamos muy distantes de alcanzarlo, pero también echo en falta en este Gobierno una clara vocación y capacidad de integrar. Somos una sociedad plural en lo político, en lo cultural, en lo social, pero hay una cosa que sí que es verdad, que los problemas que tenemos son problemas comunes, porque el desempleo, la renta básica, la educación, la salud nos afectan a todos. </w:t>
      </w:r>
    </w:p>
    <w:p>
      <w:pPr>
        <w:pStyle w:val="Texto"/>
        <w:rPr/>
      </w:pPr>
      <w:r>
        <w:rPr/>
        <w:t>Ya basta, y se lo digo a los dos partidos identitarios por excelencia que hay en esta Cámara, de buscar debates identitarios que son estériles cuando en la sociedad no existen. Esto son debates que se sugieren, sencillamente, para intentar sacar alguna ventaja política en clave electoral. Pero son debates viejos, son debates del pasado y tenemos que mirar a una sociedad donde quepamos todos porque es lo que quiere la sociedad, y no abrir brechas permanentes con el tema identitario. En ese sentido, también le tengo que decir que ustedes podrían poner un poco más de su parte, y con el tema del euskera, tendrían que tener un poco más de cariño bajo el principio de libre adhesión: no imponer, no impedir.</w:t>
      </w:r>
    </w:p>
    <w:p>
      <w:pPr>
        <w:pStyle w:val="Texto"/>
        <w:rPr/>
      </w:pPr>
      <w:r>
        <w:rPr/>
        <w:t xml:space="preserve">En definitiva, señorías, yo creo que hemos estado ante un debate de fin de legislatura, de fin de ciclo, que se abre una nueva etapa en el futuro, pero que tenemos que pasar todavía el tránsito de acabar esta legislatura. Los ciudadanos no nos permitirían estar pensando en las elecciones cuando todavía tenemos una crisis muy importante. No estamos en la poscrisis, estamos en la crisis, que la están viviendo mucho los ciudadanos. Yo creo que las cosas pueden cambiar. Nosotros somos inconformistas y esperemos lograrlo desde ese principio de querer modernizar esta Comunidad con igualdad de oportunidades, desde la izquierda, los socialistas nos comprometemos a ello. Nada más y Muchas gracias. </w:t>
      </w:r>
      <w:r>
        <w:rPr>
          <w:i w:val="false"/>
          <w:smallCaps/>
        </w:rPr>
        <w:t>(Aplausos)</w:t>
      </w:r>
    </w:p>
    <w:p>
      <w:pPr>
        <w:pStyle w:val="Texto"/>
        <w:rPr/>
      </w:pPr>
      <w:r>
        <w:rPr>
          <w:i w:val="false"/>
        </w:rPr>
        <w:t>SRA. PRESIDENTA:</w:t>
      </w:r>
      <w:r>
        <w:rPr/>
        <w:t xml:space="preserve"> Muchas gracias, señor Jiménez. Por la Agrupación de Parlamentarios Forales de Convergencia de Demócratas de Navarra, señor Burguete, tiene la palabra.</w:t>
      </w:r>
    </w:p>
    <w:p>
      <w:pPr>
        <w:pStyle w:val="Texto"/>
        <w:rPr/>
      </w:pPr>
      <w:r>
        <w:rPr>
          <w:i w:val="false"/>
        </w:rPr>
        <w:t xml:space="preserve">SR. BURGUETE TORRES: </w:t>
      </w:r>
      <w:r>
        <w:rPr/>
        <w:t>Muchas gracias, señora Presidenta. Buenos días, egun on, señorías. Quiero dar la bienvenida a las distintas personalidades que nos acompañan en este debate del estado de la Comunidad Foral de Navarra, último debate de esta legislatura, último debate con la presidencia del señor Sanz. Y, antes de entrar en materia y en harina, desde el CDN queremos felicitar a la Universidad Pública de Navarra, la universidad de toda la ciudadanía de la Comunidad Foral de Navarra, la universidad que surgió de la iniciativa de esta Cámara, por la calificación como campus de excelencia que ha recibido en el día de hoy y que debe suponer un acicate, entre otras cuestiones, para un mayor compromiso de esta Cámara en aspectos primordiales y claves, como puede ser el de la financiación, que en absoluto vemos suficientemente reconocida en el anteproyecto de presupuestos que ha presentado el Gobierno de Navarra. También el reconocimiento a la Universidad de Navarra, que no ha sido seleccionada, pero para la que esto también debe suponer un acicate, sin duda alguna, para que en otro momento también pueda tener la calificación de campus de excelencia y, por tanto, sea, como lo es en la actualidad, un referente en el conjunto de las universidades del reino de España.</w:t>
      </w:r>
    </w:p>
    <w:p>
      <w:pPr>
        <w:pStyle w:val="Texto"/>
        <w:rPr/>
      </w:pPr>
      <w:r>
        <w:rPr/>
        <w:t xml:space="preserve">Hoy hemos escuchado en el discurso del Presidente, como digo, en su último debate sobre el estado de la Comunidad, una reflexión, una valoración que no solo se ha circunscrito al último año de la legislatura, sino que ha sido amplia en su extensión y en su análisis temporal, porque ha hablado también de esta legislatura completa, incluso en algunas materias como las infraestructuras viarias nos hemos ido hasta hace quince años. En fin, señor Presidente, nosotros, con dolor de corazón, le decimos que su discurso nos ha resultado decepcionante. Nos ha resultado autocomplaciente, ha querido presentar una Arcadia feliz, que es la Comunidad Foral de Navarra desde su visión, pero lo más grave nos ha parecido que es un discurso sin compromiso de futuro. Bien es cierto que lo que de lejos parece, de cerca lo es, y hoy comprobamos, después de las reflexiones que ha hecho el Presidente en este debate de investidura, un Gobierno sin fuste, un gobierno sin ilusión, un gobierno sin verdadero compromiso, un Gobierno, a nuestro juicio, caducado, señor Presidente. </w:t>
      </w:r>
    </w:p>
    <w:p>
      <w:pPr>
        <w:pStyle w:val="Texto"/>
        <w:rPr/>
      </w:pPr>
      <w:r>
        <w:rPr/>
        <w:t>Es cierto que este ha sido un año duro, un año marcado por una profunda crisis económica, que afecta no solo a la Comunidad Foral de Navarra, sino que también afecta al conjunto de España, al conjunto de la Unión Europea y que ha afectado a todos los mercados internacionales. Pero también ha sido un año marcado por esa relación que UPN tiene con su socio preferente, el Partido Socialista, y ha sido, señorías, un año marcado por los recortes y los retrocesos sociales. No se había conocido en este país ni en esta Comunidad unos recortes salarias, unas congelaciones de las pensiones como ha planteado el Gobierno del señor Rodríguez Zapatero y que se hayan aplicado miméticamente en esta Comunidad. También ha sido un año en el que hemos conocido, y no solo en el 2010, sino que eso se perpetúa y se mantiene para el año 2011, que se recortan las inversiones públicas. Por tanto, un año con malos resultados en todos estos aspectos y también, señor Presidente, un año en el que nosotros le suspendemos en sus relaciones con el Estado.</w:t>
      </w:r>
    </w:p>
    <w:p>
      <w:pPr>
        <w:pStyle w:val="Texto"/>
        <w:rPr/>
      </w:pPr>
      <w:r>
        <w:rPr/>
        <w:t xml:space="preserve">Hoy prácticamente no ha hablado usted de autogobierno, un referente del quehacer político de Unión del Pueblo Navarro, la defensa de nuestro autogobierno, de nuestra Lorafna. ¿Dónde queda esa reivindicación, esa exigencia de mayores cotas de autogobierno en la Comunidad Foral de Navarra? Ni una referencia a ese apartado. ¿No creen, acaso, ya en el autogobierno de esta Comunidad? ¿No hemos demostrado con mayoría de edad, con prestancia y diligencia, ser capaces de gestionar correctamente las distintas competencias que hemos asumido a lo largo de los últimos años? Claro que sí, ni una referencia. Y nosotros nos preguntamos ¿para qué sirven esas estrechas relaciones que usted señala con el Partido Socialista Obrero Español si no hay efectos positivos en materia de autogobierno? Hoy estamos en esta Comunidad, señorías, mirando al tren –no al de alta velocidad, que aún no lo tenemos–cuando otras comunidades autónomas van montadas en el tren y están evolucionando en materia de autogobierno. En estos días hemos conocido que la Comunidad Autónoma Vasca se va a sentar en el Ecofin formando parte de la delegación del reino de España, y Navarra tiene competencias plenas en esa materia. ¿Qué decimos desde aquí? ¿Tenemos ese interés de estar ahí o no? Nosotros, indiscutiblemente, apostamos por ello. </w:t>
      </w:r>
    </w:p>
    <w:p>
      <w:pPr>
        <w:pStyle w:val="Texto"/>
        <w:rPr/>
      </w:pPr>
      <w:r>
        <w:rPr/>
        <w:t xml:space="preserve">Y apostamos claramente también por asumir la competencia en materia de tráfico, a la que no ha hecho ni una referencia. Por tanto, hace falta una mayor reivindicación, una mayor exigencia al Gobierno del Estado. El Gobierno del Estado de señor Rodríguez Zapatero en este momento dirá lo que considere conveniente, pero, en fin, si no se solicita, más allá de algunos fuegos de artificio, con verdadero interés, con verdadera voluntad política, es cierto que es fácil que el Partido Socialista, el Gobierno del Estado en este caso, se encuentre muy cómodo con esta cuestión. </w:t>
      </w:r>
    </w:p>
    <w:p>
      <w:pPr>
        <w:pStyle w:val="Texto"/>
        <w:rPr/>
      </w:pPr>
      <w:r>
        <w:rPr/>
        <w:t>Y es cierto que aquellas comunidades autónomas que no avanzan en materia de autogobierno retroceden, y nosotros, señorías, por muchos alardes que se quieran señalar y manifestar con la reforma del Amejoramiento, creemos que si no avanzamos retrocedemos. Hay campos en los que se debe actuar, no solo tráfico, sino también, por ejemplo, la gestión económica de la Seguridad Social, que no es ningún invento del CDN sino que está recogido en la actual Lorafna. Es cierto que hemos aprobado una reforma del Amejoramiento limitada, parcial, a nuestro juicio, que incorpora, además de las instituciones que se han ido creando a lo largo de los últimos años, la posibilidad de que, en el caso de unas elecciones anticipadas, tengamos un período de cuatro nuevos años. Pero para esta cuestión es manifiestamente insuficiente este aspecto. Tráfico, si se cree en él hay que reivindicarlo, así lo ha manifestado la Junta de Transferencias de esta Comunidad; la gestión económica de la Seguridad Social. ¿Queremos estar presentes en el Ecofin como va a estar otra comunidad autónoma que tiene, como nosotros, competencias en materia tributaria y fiscal? Pues vamos a reivindicar, vamos a pedir, vamos a solicitar ese apartado. Y, como digo, mientras tanto, el Partido Socialista Obrero Español negocia transferencias con partidos, como puede ser el Partido Nacionalista Vasco, que no forman parte del Gobierno de la Comunidad Autónoma Vasca, y aquí nos cuentan el argumento de que solo el Gobierno de Navarra puede tomar la iniciativa de una reforma del Amejoramiento y que esto no compete ni puede participar el Parlamento de Navarra. Un suspenso, señor Presidente, en materia de autogobierno, perdiendo, a nuestro juicio, lo que ha sido una seña de identidad de UPN y que hoy no lo está demostrando.</w:t>
      </w:r>
    </w:p>
    <w:p>
      <w:pPr>
        <w:pStyle w:val="Texto"/>
        <w:rPr/>
      </w:pPr>
      <w:r>
        <w:rPr/>
        <w:t>Un suspenso también en materia de infraestructuras en las relaciones con el Estado. Se ha señalado la estrecha relación –usted lo ha ponderado en positivo hoy– con el Partido Socialista, resaltando su compromiso. Nosotros pedimos hechos, señor Presidente, que se pase de las palabras a los hechos. ¿Cómo están las distintas infraestructuras? Usted en su discurso de investidura, siendo candidato a Presidente del Gobierno en el año 2007, planteó la necesidad de un acuerdo. ¿En qué se materializa esa estrecha relación? No se reivindica el desdoblamiento de la 232, no se reivindica el desarrollo de la autovía Tudela-Medinaceli, no se reivindica con verdadero interés político la autovía del Pirineo, no se reivindican el desarrollo y la ejecución de los diques de cola del embalse de Itoiz que se han retrasado hasta el 2014, y ya veremos, no se reivindica la conexión con La Rioja con los años de retraso que lleva. No pasa nada, no se dice nada, señorías. ¿Cuándo va a ser una realidad el Parador Irache, en Tierra Estella? Ni un comentario en el discurso del Presidente sobre esta materia. Palabras y más palabras. Se nos señalará que tenemos un convenio referido al tren de alta velocidad, que nosotros votamos a favor porque entendemos que es una infraestructura clave para el desarrollo social y económico de esta Comunidad, pero también señalamos que tiene algunas sombras y veremos si el tiempo –ojalá no– le acaba dando la razón, como en otras cuestiones también, al CDN. Por tanto, en materia de infraestructuras nosotros no estamos satisfechos con el trato que nos da el Estado, pero menos satisfechos estamos con la reivindicación que hace la Comunidad Foral de Navarra sobre esta materia. Echamos en falta una mayor exigencia, un mayor compromiso, una mayor voluntad política por parte del Gobierno de Navarra.</w:t>
      </w:r>
    </w:p>
    <w:p>
      <w:pPr>
        <w:pStyle w:val="Texto"/>
        <w:rPr/>
      </w:pPr>
      <w:r>
        <w:rPr/>
        <w:t>Y qué decir del Plan Navarra 2012, un plan, señorías, que a poco que se revise no lo conocemos en esta Cámara después de su aprobación en mayo del año 2008. Cambios sustanciales en los objetivos, en la planificación de las inversiones. ¿Dónde está el impulso a la vivienda protegida, con la construcción de mil quinientas VPO, promoción directa por Vinsa de dos mil quinientas viviendas –se decía– con una inversión de doscientos sesenta millones de euros? Estamos ante el presupuesto del año 2011 y no aparece ni un euro sobre esta materia. El regadío de Valtierra es otro ejemplo. Ocho millones de euros de inversión previstos para el año 2011. En la partida para el año 2011 aparecen cinco millones de euros, incorporados, además, con el regadío de Cortes, ¿pero no aprobó el Parlamento de Navarra otras cantidades?</w:t>
      </w:r>
    </w:p>
    <w:p>
      <w:pPr>
        <w:pStyle w:val="Texto"/>
        <w:rPr/>
      </w:pPr>
      <w:r>
        <w:rPr/>
        <w:t>Mientras tanto, nosotros seguimos insistiendo en que ese plan se revise aquí, en esta Cámara, que es donde se aprobó, pero UPN y el Partido Socialista, cabezona y machaconamente, nos dicen que no. Es un plan que va a tener recortes para el año 2011. ¿Dónde están aquellos objetivos de que la inversión productiva genera empleo y dinamismo en la economía? Con estas cantidades se plantea un 12 por ciento menos de inversión que el año anterior, teniendo en cuenta aspectos como lo de vivienda, que no aparece, o el regadío de Valtierra. Eso sí, señorías, sigue apareciendo el tan comentado y defendido Museo de los Sanfermines, que tenía en el 2010 ocho millones de euros, y no se ha gastado prácticamente nada, y con siete millones de euros para el año que viene insistiendo en una infraestructura que nosotros seguimos defendiendo que es innecesaria y no prioritaria en este momento. Por tanto, en ese apartado, Presidente, nosotros no estamos satisfechos y seguimos demandando que ese plan, que para nosotros cada día es menos creíble, se discuta y se debata en esta Cámara.</w:t>
      </w:r>
    </w:p>
    <w:p>
      <w:pPr>
        <w:pStyle w:val="Texto"/>
        <w:rPr/>
      </w:pPr>
      <w:r>
        <w:rPr/>
        <w:t>Otra cuestión distinta es el trato que este Gobierno y su socio preferente están teniendo con el Parlamento de Navarra, un trato deficiente, señor Presidente. Seis meses hemos tenido que esperar para que el Gobierno nos remita una reserva temporal de gasto, con un acuerdo de la Mesa y de la Junta de Portavoces, con un requerimiento de la Presidenta, y eso con el visto bueno y la aquiescencia de su socio preferente, que podría haber exigido, como exige en otras ocasiones, un mejor trato al Parlamento. Unas iniciativas guiadas por el ocultismo que suponen una burla a este Parlamento, y no solo por esta cuestión de la reserva temporal de gasto, sino por la necesaria revisión del Plan Navarra 2012, por el compromiso que este Parlamento asumió para elaborar un nuevo plan del Pirineo y que la Consejera, que ahora no está presente, dijo que no lo iba a hacer, por el compromiso que había de desarrollar la Ley de Familias Numerosas y basta con que ustedes comprueben de qué manera ha reglamentado el Gobierno esa ley varios meses después, esperando a que los distintos departamentos regulen. Después de siete años de espera, hoy se sigue la misma dinámica: que el Departamento de Educación establecerá, que el Departamento de Transportes establecerá, que se traerá una iniciativa en el plazo de un año para la contribución. ¿Pero eso es un desarrollo reglamentario verdaderamente comprometido con las familias numerosas? No-sotros decimos no y, por ello, en esta materia entendemos que no se respetan las reglas del juego en cuanto al necesario trato que deben dar el Gobierno y su socio, el Partido Socialista, al Parlamento de Navarra.</w:t>
      </w:r>
    </w:p>
    <w:p>
      <w:pPr>
        <w:pStyle w:val="Texto"/>
        <w:rPr/>
      </w:pPr>
      <w:r>
        <w:rPr/>
        <w:t>Se ha hablado –y es cierto que no es el momento– de los presupuestos del año 2011, unos presupuestos que para nosotros, desgraciadamente, se parecen cada día más a los de Rodríguez Zapatero, que consagran los recortes sociales –y podríamos haber hecho otras cosas–; que consagran la reducción de la enseñanza concertada, que nada decía el real decreto; que reducen, como en el Estado, las inversiones productivas, no en los mismos porcentajes, pero sí de una manera reseñable, a nuestro juicio. Seguimos echando en falta el verdadero compromiso de futuro de unas reformas que son necesarias en esta Comunidad, que son necesarias en España, pero que aquí, con base en esa mayoría social que UPN y Partido Socialista dicen defender, se podría haber atacado esta situación para que en materia de función pública, de Administración Local, de salud, de rentas, de tributaciones, etcétera, hubiésemos aplicado el margen de maniobra que nos da el autogobierno, pero, como he dicho, para ello hay que creer en el autogobierno, y lo que entendemos y lo que vemos es justamente lo contrario. Y son unos presupuestos en los que el déficit que asume esta Comunidad va a suponer prácticamente el 10 por ciento del PIB, con más de mil setecientos millones de deuda que suponen, señorías, aproximadamente, el 40 por ciento del presupuesto de cada uno de estos últimos años de la Comunidad Foral de Navarra. Hoy no amortizamos, solo pagamos intereses, pero en poco tiempo tendremos que amortizar y esos mil setecientos millones de deuda nos van a limitar extraordinariamente el margen de maniobra.</w:t>
      </w:r>
    </w:p>
    <w:p>
      <w:pPr>
        <w:pStyle w:val="Texto"/>
        <w:rPr/>
      </w:pPr>
      <w:r>
        <w:rPr/>
        <w:t>Por tanto, verdaderos compromisos de futuro, reformas, control del gasto público, verdaderos planes de austeridad, priorizar en las inversiones, eso es lo que echamos en falta en el discurso del Presidente en el día de hoy y eso es lo que echamos en falta, básicamente, en los presupuestos de esta Comunidad que han sido presentados como anteproyecto recientemente.</w:t>
      </w:r>
    </w:p>
    <w:p>
      <w:pPr>
        <w:pStyle w:val="Texto"/>
        <w:rPr/>
      </w:pPr>
      <w:r>
        <w:rPr/>
        <w:t>Hay otro aspecto que también nos preocupa, y la responsabilidad es también de ambos grupos, UPN y Partido Socialista, que es el de la concertación social. Señorías, un referente en esta Comunidad durante muchos años ha sido el buen hacer del Gobierno en sus relaciones con los sindicatos mayoritarios. Hoy, a nuestro juicio, esta concertación social está en quiebra y no porque los dirigentes de los sindicatos UGT y Comisiones Obreras aparezcan en la foto de la redacción del Plan Moderna, está en quiebra porque no se está sabiendo utilizar la concertación social para resolver problemas que se nos ponen encima de la mesa como consecuencia de la crisis. ¿Dónde está la concertación social para contemplar la reducción del salario de la función pública? En la Comunidad Autónoma Vasca no han aplicado miméticamente los mismos recortes que aquí. ¿Había margen de maniobra, sí o no? ¿Había posibilidades de concertar, sí o no? Es que no se ha explorado, señorías. La imposición pura y dura. ¿Qué ha pasado con las Policías en esta Comunidad? ¿Había margen de maniobra apelando a la concertación, un referente positivo en esta Comunidad con respecto a otros ámbitos territoriales? No ha habido concertación, ha habido imposición. ¿Qué ha ocurrido con la reducción de la enseñanza concertada como recientemente nos explicaban en una comparecencia en la Comisión de Educación? Imposición. Navarra ha sido la Comunidad en donde más se ha reducido el salario en la enseñanza concertada de toda España, señorías. ¿La concertación no era un referente del quehacer político en esta Comunidad? ¿No era un plus que teníamos en esta Comunidad y que había dado buenos resultados? ¿Dónde está la concertación social? No la encontramos en estos ejemplos y podíamos poner otros.</w:t>
      </w:r>
    </w:p>
    <w:p>
      <w:pPr>
        <w:pStyle w:val="Texto"/>
        <w:rPr/>
      </w:pPr>
      <w:r>
        <w:rPr/>
        <w:t>Por tanto, este es un déficit y la responsabilidad no solo es del Gobierno, porque el Partido Socialista ha estado y está colaborando estrechamente en este tipo de políticas. ¿Cuál ha sido la presencia y participación del Parlamento en la redacción y en la elaboración del Plan Moderna? Ninguna. La concertación, la relación estrecha con el Parlamento... Señorías, nosotros entendemos que estas acciones se están guiando por la imposición, dejando de lado un referente como ha sido la concertación que nosotros defendemos sin clientelismos, de verdad, de verdad con mayúsculas, no solo para la foto.</w:t>
      </w:r>
    </w:p>
    <w:p>
      <w:pPr>
        <w:pStyle w:val="Texto"/>
        <w:rPr/>
      </w:pPr>
      <w:r>
        <w:rPr/>
        <w:t>Hemos echado en falta, señor Presidente, y con esto finalizo, una mayor referencia y un mayor compromiso de futuro, un futuro, señorías, que en el CDN aspiramos a que sea definitivamente en paz, en el que desaparezca la lacra del terrorismo, en el que para estar en las instituciones o ETA entrega las armas o Batasuna radicalmente condena las actitudes violentas de la banda terrorista ETA, y por eso aspiramos a que ese marco se de-sarrolle. No seré yo quien valore...,</w:t>
      </w:r>
    </w:p>
    <w:p>
      <w:pPr>
        <w:pStyle w:val="Texto"/>
        <w:rPr/>
      </w:pPr>
      <w:r>
        <w:rPr>
          <w:i w:val="false"/>
        </w:rPr>
        <w:t>SRA. PRESIDENTA:</w:t>
      </w:r>
      <w:r>
        <w:rPr/>
        <w:t xml:space="preserve"> Último minuto, señor Burguete.</w:t>
      </w:r>
    </w:p>
    <w:p>
      <w:pPr>
        <w:pStyle w:val="Texto"/>
        <w:rPr/>
      </w:pPr>
      <w:r>
        <w:rPr>
          <w:i w:val="false"/>
        </w:rPr>
        <w:t>SR. BURGUETE TORRES:</w:t>
      </w:r>
      <w:r>
        <w:rPr/>
        <w:t xml:space="preserve"> Acabo enseguida, señora Presidenta. ... como ha hecho el Presidente Rodríguez Zapatero, las últimas declaraciones y valoraciones, pero aspiramos a eso.</w:t>
      </w:r>
    </w:p>
    <w:p>
      <w:pPr>
        <w:pStyle w:val="Texto"/>
        <w:rPr/>
      </w:pPr>
      <w:r>
        <w:rPr/>
        <w:t>Por tanto, en el futuro, señor Presidente, no-sotros abogamos por más autogobierno para creer en él de verdad, más austeridad, más control del gasto público, más priorización de las inversiones, más reformas. UPN y el Partido Socialista están desaprovechando esa mayoría, como he dicho, para no abordar verdaderas reformas que coloquen a Navarra en una mejor situación y posición de las que en este momento está. Por tanto, una dinámica de trabajo por y para las personas, no para los proyectos políticos de unos y otros, no para los partidos políticos, no negociando presupuestos por poder, aquí, allá o acullá, no, no, una política para las personas.</w:t>
      </w:r>
    </w:p>
    <w:p>
      <w:pPr>
        <w:pStyle w:val="Texto"/>
        <w:rPr/>
      </w:pPr>
      <w:r>
        <w:rPr/>
        <w:t>Por tanto, señor Presidente, nosotros vamos a estar donde siempre hemos estado, en la sensatez, en la responsabilidad, pero intentando recuperar la ilusión, el compromiso y, se lo digo con toda franqueza, desinteresadamente, como hemos estado en casi todas las ocasiones. Nosotros apoyamos los presupuestos de 2010...</w:t>
      </w:r>
    </w:p>
    <w:p>
      <w:pPr>
        <w:pStyle w:val="Texto"/>
        <w:rPr/>
      </w:pPr>
      <w:r>
        <w:rPr>
          <w:i w:val="false"/>
        </w:rPr>
        <w:t>SRA. PRESIDENTA:</w:t>
      </w:r>
      <w:r>
        <w:rPr/>
        <w:t xml:space="preserve"> Señor Burguete, ha agotado su tiempo.</w:t>
      </w:r>
    </w:p>
    <w:p>
      <w:pPr>
        <w:pStyle w:val="Texto"/>
        <w:rPr/>
      </w:pPr>
      <w:r>
        <w:rPr>
          <w:i w:val="false"/>
        </w:rPr>
        <w:t>SR. BURGUETE TORRES:</w:t>
      </w:r>
      <w:r>
        <w:rPr/>
        <w:t xml:space="preserve"> Acabo. ... y una enmienda se nos aprobó, que, por cierto, no nos hemos quedado satisfecho en absoluto con cómo se ha planteado. Por tanto, en esa línea de colaboración siempre vamos a estar. En todo lo demás que hemos señalado, discrepancia absoluta y, a nuestro juicio, suspenso. Muchas gracias, señora Presidenta.</w:t>
      </w:r>
    </w:p>
    <w:p>
      <w:pPr>
        <w:pStyle w:val="Texto"/>
        <w:rPr/>
      </w:pPr>
      <w:r>
        <w:rPr>
          <w:i w:val="false"/>
        </w:rPr>
        <w:t>SRA. PRESIDENTA:</w:t>
      </w:r>
      <w:r>
        <w:rPr/>
        <w:t xml:space="preserve"> Gracias, señor Burguete. Por la Agrupación de Parlamentarios Forales de Izquierda Unida de Navarra, señor Erro, tiene la palabra.</w:t>
      </w:r>
    </w:p>
    <w:p>
      <w:pPr>
        <w:pStyle w:val="Texto"/>
        <w:rPr/>
      </w:pPr>
      <w:r>
        <w:rPr>
          <w:i w:val="false"/>
        </w:rPr>
        <w:t>SR. ERRO ARMENDÁRIZ:</w:t>
      </w:r>
      <w:r>
        <w:rPr/>
        <w:t xml:space="preserve"> Egun on guztioi, buenos días, señoras y señores. Saludo a los trabajadores de este Parlamento, a los trabajadores de los medios de comunicación, a las personas que han acudido a vivir en directo el contenido de este debate, también a quienes nos están siguiendo a través de los medios de comunicación, y, por supuesto, a todos ustedes, señoras y señores Parlamentarios.</w:t>
      </w:r>
    </w:p>
    <w:p>
      <w:pPr>
        <w:pStyle w:val="Texto"/>
        <w:rPr/>
      </w:pPr>
      <w:r>
        <w:rPr/>
        <w:t>Después de la atenta escucha del discurso del señor Presidente, Izquierda Unida lo único que puede decir es que esto está muy crudo, señor Sanz, y no lo digo solo por la crisis, que, evidentemente, todos sabemos que es la crisis más grave que ha afectado a nuestra sociedad, prácticamente, en el último siglo. Esto está muy crudo, sobre todo, por la crisis de la crisis y usted y su discurso son el mejor exponente de la crisis de la crisis. Pasividad y resignación es lo que traslada en su discurso. Ante una crisis que nos golpea, que nos azota, que afecta hasta el último rincón de Navarra, lo único que se trae en este discurso del estado de Navarra es que no se sabe qué hacer, que hay que resignarse y que solamente nos cabe la pasividad ante lo que esta ocurriendo. Esto no es una causa de la crisis, sino que, a nuestro juicio, es el efecto de la crisis, precisamente, que es lo que ha generado esta crisis económica, esta crisis financiera, esta crisis presupuestaria y también esta crisis política.</w:t>
      </w:r>
    </w:p>
    <w:p>
      <w:pPr>
        <w:pStyle w:val="Texto"/>
        <w:rPr/>
      </w:pPr>
      <w:r>
        <w:rPr/>
        <w:t>En sus cien minutos de discurso, señor Sanz, no ha roto en ningún momento la sensación social y ciudadana de que las Administraciones están en silencio, en parálisis, los Gobiernos no saben qué hacer para hacer frente a esta situación, y usted no ha escapado de esa misma situación. A no-sotros no nos parece que sea casual, tal y como recoge hoy un medio de comunicación navarro, que la inmensa mayoría de los allí entrevistados digan que no esperan nada de este debate. Ese alejamiento absoluto de los poderes públicos, de este Parlamento, de su Gobierno, de la realidad ciudadana es lo más grave que está ocurriendo en estos momentos en el debate político. La falta de credibilidad, la falta de expectativa, la falta de esperanza en que quienes tienen la obligación de resolver los problemas de la gente no son capaces de trasladar esas medidas.</w:t>
      </w:r>
    </w:p>
    <w:p>
      <w:pPr>
        <w:pStyle w:val="Texto"/>
        <w:rPr/>
      </w:pPr>
      <w:r>
        <w:rPr/>
        <w:t>Por lo tanto, en su discurso, y en su discurso quiero decir en su acción de Gobierno, señor Sanz, no se generan propuestas económicas ni sociales nuevas, hay una auténtica incapacidad para definir un nuevo modelo de desarrollo, un nuevo modelo de crecimiento, un nuevo futuro para Navarra que genere verdaderamente esperanza y nuevas expectativas. Esto se lo tenemos que criticar y denunciar de una forma radical, porque usted es el Presidente del Gobierno, por eso ha intervenido en primer lugar en este debate.</w:t>
      </w:r>
    </w:p>
    <w:p>
      <w:pPr>
        <w:pStyle w:val="Texto"/>
        <w:rPr/>
      </w:pPr>
      <w:r>
        <w:rPr/>
        <w:t>No hay propuestas en la política que gobierna en Navarra y tengo que decir que tampoco hay propuestas en la política que gobierna España. Ni la derecha ni la socialdemocracia son capaces de trasladar medidas para intervenir sobre nuestra economía. Aquí puede quedar muy bien, señor Jiménez, el trueque o confrontación de titulares entre lo que el señor Presidente del Gobierno ha pretendido titular en relación con la competitividad de Navarra con la igualdad de oportunidades que usted defendía y quería contraponer, pero hace falta credibilidad para poder liderar esas contradicciones y esas contrapropuestas. Usted rechazó que se debatiera en este Parlamento una nueva reforma fiscal que, verdaderamente, hiciera más progresiva la recaudación, usted rechazó una propuesta presupuestaria de izquierdas que se trasladó a este Parlamento. Usted rechazó que los centros educativos que segregan por razón de sexo no pudieran recibir apoyo económico público. Usted rechazó que en esta legislatura se regulara en Navarra el derecho subjetivo a una vivienda para todos los ciudadanos y ciudadanas de Navarra. Ese es el ejercicio verdadero de la igualdad de oportunidades. Y cuando usted, una vez tras otra, ha ido rechazándolo y dándose la mano con la derecha, evidentemente, lo único que ha demostrado es la falta de pensamiento de izquierdas y la falta de acción de cambio. No hay ni pensamiento de izquierdas ni acción de cambio, y eso se necesita, la sociedad navarra necesita alternativa de izquierdas, pensamiento de izquierdas, acción real de cambio político y, precisamente, esta falta de estas ideas, de estos pensamientos y de estas acciones son las que nos llevan a que la crisis día a día se amplíe, se incorpore en la ciudadanía como un mal imposible de resolver y que cada vez se haga más profunda.</w:t>
      </w:r>
    </w:p>
    <w:p>
      <w:pPr>
        <w:pStyle w:val="Texto"/>
        <w:rPr/>
      </w:pPr>
      <w:r>
        <w:rPr/>
        <w:t xml:space="preserve">Y ahora me dirijo a la otra ocurrencia que ha habido en este debate, que es el titular del señor Presidente: </w:t>
      </w:r>
      <w:r>
        <w:rPr>
          <w:i w:val="false"/>
        </w:rPr>
        <w:t>Buscando la competitividad</w:t>
      </w:r>
      <w:r>
        <w:rPr/>
        <w:t>. Esa palabra lo que significa es ni más ni menos poner todo el entramado institucional y económico al servicio del mercado, rendirse al neoliberalismo y eso no es, ni más ni menos, que una vulneración del Estado democrático, poner en cuestión el Estado democrático, renunciar a las personas y adorar a un nuevo Dios que es, ni más ni menos, el producto. Todo, las políticas, la economía, la sociedad, la cultura, todo, dirigido a producir bienes y servicios de forma eficiente. A eso nos rebelamos. Las personas, primero. Lo primero de toda acción de Gobierno, de todo planteamiento político debe ser defender a las personas. ¿Dónde queda en su propuesta el Estado social y de derecho? ¿Dónde queda el Estado de bienestar? ¿Dónde queda la redistribución de la riqueza? ¿Dónde queda la cohesión y la integración social? Para nosotros, estas cuatro son las banderas que nos llevan a la acción política, no a la competitividad. La competitividad puede ser un instrumento para alcanzar estos valores y estos principios de solidaridad pero, evidentemente, no es el objetivo. Usted, como el resto de Gobiernos occidentales, cede a los mercados, cede a la banca, cede al Fondo Monetario Internacional, que son quienes están dictando los planteamientos políticos. Es la renuncia democrática a dirigir los procesos que están teniendo los Gobiernos. El capital y sus instrumentos son los que están dirigiendo la acción política y sucumben al poder del capital y de los mercados.</w:t>
      </w:r>
    </w:p>
    <w:p>
      <w:pPr>
        <w:pStyle w:val="Texto"/>
        <w:rPr/>
      </w:pPr>
      <w:r>
        <w:rPr/>
        <w:t>Por lo tanto, es necesario construir un nuevo modelo más sostenible, y eso es lo que usted no ha sido capaz de trasladar, y nosotros reclamamos, reivindicamos y vamos a intentar conseguir que con más fuerza se pueda trasladar, al menos, a Navarra. Cuando hablo de sostenibilidad, hablo de sostenibilidad ambiental, no esa perversión que usted ha querido trasladar en una reflexión de sostenibilidad económica, sobre lo que ya tendremos oportunidad de debatir cuando tengamos un poco más de tiempo, señor Sanz, un modelo más sostenible, un modelo más productivo y un modelo más solidario. Con estas tres patas, evidentemente, podremos construir un nuevo modelo económico que pueda hacer frente a esta crisis económica y hablar de futuro al conjunto de la ciudadanía, pero eso usted no lo ha tenido en cuenta a la hora de articular este discurso y, por lo tanto, no lo tiene en cuenta en su acción de Gobierno.</w:t>
      </w:r>
    </w:p>
    <w:p>
      <w:pPr>
        <w:pStyle w:val="Texto"/>
        <w:rPr/>
      </w:pPr>
      <w:r>
        <w:rPr/>
        <w:t>Y lo que no podemos en absoluto compartir, y a lo que nos enfrentamos es la idea de que los ciudadanos y ciuidadanas navarras en ningún caso creen que haya dejado de llover, no creen que estamos en la poscrisis, están viviendo en sus carnes la verdadera crudeza de la crisis en la que estamos inmersos. La crisis sigue instalada en nuestra sociedad, en nuestra economía y en nuestra política. Y con estos discursos que usted hace, además, lo único que transmite es que esta crisis parece que ha venido a quedarse en vez de hacerle frente. Pero ¿cómo se puede plantear que ha dejado de llover cuando el año pasado en esta misma fecha, cuando debatimos el estado de la Comunidad, había 37.353 parados y paradas en Navarra y hoy hay 41.374 parados, algo más de cuatro mil parados más que hace un año? ¿Cómo que ha dejado de llover? Los 5.736 trabajadores afectados por expedientes de empleo, ¿usted cree que piensan que ha dejado de llover cuando no saben en qué situación se encuentra su futuro laboral o qué va a pasar dentro de tres meses? Cuando comenzó esta legislatura, Navarra recaudó 3.972 millones por ingresos fiscales. Este año su propio Gobierno dice que se van a recaudar 2.932 millones, 1.040 millones menos de recaudación, más de un 26 por ciento de caída de la recaudación de ingresos fiscales en estos tres años. ¿Usted considera que ha dejado de llover, señor Presidente? Aquí está cayendo una tromba. Su Gobierno, señor Sanz, el Gobierno de UPN, va a dejar a Navarra con veinticinco mil parados más que cuando empezó esta legislatura, un fracaso de su política. Sus políticas, señor Sanz, han mandado a veinte navarros a la calle cada día en esta legislatura. Todos los días van al paro veinte navarros desde que usted cogió la Presidencia del Gobierno en agosto de 2007. Evidentemente, repito, sigue lloviendo demasiado. Otros, señor Sanz, al menos cambian sus Gobiernos. Usted, ni cambia su Gobierno ni cambia sus políticas. Ya se lo reclamé un día, si recuerda bien, en este Salón de Plenos, le dije si tenía intención de cambiar el Gobierno. Quizás aquello hubiera sido un revulsivo, algún movimiento del cuerpo, al menos, de algunas de sus señorías, de las excelentísimas y excelentísimos miembros de este Gobierno, pero usted no fue capaz ni de eso, ni de cambiar su Gobierno ni de cambiar sus políticas.</w:t>
      </w:r>
    </w:p>
    <w:p>
      <w:pPr>
        <w:pStyle w:val="Texto"/>
        <w:rPr/>
      </w:pPr>
      <w:r>
        <w:rPr/>
        <w:t>Con este diagnóstico que, evidentemente, no quiero ser catastrofista porque tiene elementos positivos. Es cierto que no estamos en la caída libre del Producto Interior Bruto, se está recuperando con décimas pero, evidentemente, hay que constatar que el paro se sigue incrementando, que los ingresos fiscales siguen disminuyendo, que el gasto social nos sigue alejando de la Europa más desarrollada, con la Europa de los quince. Nuestra presión fiscal cada vez está más alejada de la presión fiscal de la Unión Europea de los quince. Cada vez nos parecemos más a Bulgaria, a Estonia o a la República Checa que a quienes verdaderamente son el motor del modelo europeo, que son los países más avanzados de nuestro entorno, y, desde luego, nos preocupa sobremanera que las medidas de recorte del gasto público del Gobierno de Navarra, lejos de acercarnos, nos alejan de Europa. A nuestro juicio, se está produciendo una involución de las políticas.</w:t>
      </w:r>
    </w:p>
    <w:p>
      <w:pPr>
        <w:pStyle w:val="Texto"/>
        <w:rPr/>
      </w:pPr>
      <w:r>
        <w:rPr/>
        <w:t>Las propuestas anunciadas con las que nos amenaza la derecha navarra también para los próximos presupuestos, con el apoyo, hasta la fecha, al menos, del Partido Socialista de Navarra, nos llevan a mayores costes sociales y a recortes de derechos que se multiplican con la aprobación de una reforma laboral que ha contado con el apoyo de Unión del Pueblo Navarro y del Partido Nacionalista Vasco, que, evidentemente, coinciden con una forma de ver y de entender la sociedad y la política que no tiene, evidentemente, nada que ver ni con el progresismo ni con la izquierda ni con el reconocimiento de derechos del conjunto de la ciudadanía.</w:t>
      </w:r>
    </w:p>
    <w:p>
      <w:pPr>
        <w:pStyle w:val="Texto"/>
        <w:rPr/>
      </w:pPr>
      <w:r>
        <w:rPr/>
        <w:t>Las medidas anticrisis promovidas por los Gobiernos navarro y español al principio de esta crisis tienden a remitirse o a contraerse y hemos pasado de las medidas anticíclicas de reactivación económica a las medidas de recortes presupuestarios muy graves tanto en España como en Navarra, y eso, a nuestro juicio, tiene un peligro muy importante como es la contracción de los sectores económicos que dependen del sector público, y hay muchos sectores económicos que en esta situación de crisis de una forma especial están dependiendo del sector público. Por lo tanto, esa contracción de la economía nos parece que puede producir efectos verdaderamente perniciosos.</w:t>
      </w:r>
    </w:p>
    <w:p>
      <w:pPr>
        <w:pStyle w:val="Texto"/>
        <w:rPr/>
      </w:pPr>
      <w:r>
        <w:rPr/>
        <w:t>En resumen, son tiempos muy complicados en los que los bandazos y los giros bruscos que están desarrollando los poderes públicos solo están generando más confusión y más desconfianza a la sociedad, a la economía, a las empresas y, evidentemente, no apuntan ningún futuro bueno, al menos en los próximos años.</w:t>
      </w:r>
    </w:p>
    <w:p>
      <w:pPr>
        <w:pStyle w:val="Texto"/>
        <w:rPr/>
      </w:pPr>
      <w:r>
        <w:rPr/>
        <w:t>Yo me sumo al anuncio de la igualdad de oportunidades, al anuncio del principio de solidaridad y de prosperidad, pero yo le pido al Partido Socialista Obrero Español que para hacer creíble este planteamiento retire la reforma laboral, no incremente la edad de jubilación y no aumente el tiempo de cómputo. Eso será hacer efectivo los principios de igualdad de oportunidades, de solidaridad y de prosperidad.</w:t>
      </w:r>
    </w:p>
    <w:p>
      <w:pPr>
        <w:pStyle w:val="Texto"/>
        <w:rPr/>
      </w:pPr>
      <w:r>
        <w:rPr/>
        <w:t>Nosotros estamos realmente preocupados por la calidad del empleo. Es una de las grandes carencias y dificultades que se tiene, precisamente, para conseguir la igualdad de oportunidades. La tasa de temporalidad en Navarra sigue creciendo. En estos momentos estamos en el 23,3 por ciento, una de las más altas de Europa, y con la aplicación de la reforma laboral tiende a multiplicarse todavía más que sin ella. EPA tras EPA se viene produciendo una nueva disminución de los asalariados indefinidos y con la reforma laboral esta disminución de asalariados con contrato indefinido se va a multiplicar. Y hay que recordar que los asalariados temporales, aquellos que tienen un contrato temporal, cobran un 50 por ciento menos que los que tienen un contrato indefinido. En estos momentos esa es la segunda lacra de nuestra situación laboral. Hay un auténtico riesgo de exclusión social de más de un 25 por ciento de la sociedad navarra que está en estos momentos trabajando, trabajadores eventuales que son los más afectados por la salida del mercado laboral y a los que la reforma laboral les está condenando, precisamente, a incrementar esta situación.</w:t>
      </w:r>
    </w:p>
    <w:p>
      <w:pPr>
        <w:pStyle w:val="Texto"/>
        <w:rPr/>
      </w:pPr>
      <w:r>
        <w:rPr/>
        <w:t>Hoy hay once mil hogares navarros en los que ninguno de sus miembros, pudiendo trabajar, está trabajando, hay nueve mil navarros en paro que no reciben ni prestación ni subsidio por desempleo, y aquí está la señora Consejera de Bienestar Social para que nos pueda trasladar el aumento permanente que se está produciendo de unidades familiares que son derivadas a la renta básica, uno de los efectos más peligrosos de la actual situación de crisis. Evidentemente, las políticas que se están desarrollando tanto por el Gobierno de España como por el Gobierno de Navarra lo único que hacen es incrementar el riesgo de exclusión que estamos planteando.</w:t>
      </w:r>
    </w:p>
    <w:p>
      <w:pPr>
        <w:pStyle w:val="Texto"/>
        <w:rPr/>
      </w:pPr>
      <w:r>
        <w:rPr/>
        <w:t>Resumiendo otros capítulos, en vivienda han sido novecientas sesenta y dos las viviendas de protección oficial o VPT que se han puesto en marcha en Navarra este año, un 22 por ciento menos que en este mismo período del año pasado.</w:t>
      </w:r>
    </w:p>
    <w:p>
      <w:pPr>
        <w:pStyle w:val="Texto"/>
        <w:rPr/>
      </w:pPr>
      <w:r>
        <w:rPr/>
        <w:t>En salud las listas de espera siguen siendo un gran elemento al que no hay forma de buscarle una solución.</w:t>
      </w:r>
    </w:p>
    <w:p>
      <w:pPr>
        <w:pStyle w:val="Texto"/>
        <w:rPr/>
      </w:pPr>
      <w:r>
        <w:rPr/>
        <w:t>En educación, qué decir de la Universidad Pública de Navarra. Mientras unos reconocen la labor educativa que se está realizando, como es ese reconocido y merecido campus de excelencia, ustedes, Gobierno de UPN, persiguen a esta institución educativa. Ustedes, año tras año, intentan coartar su acción, su labor fundamental para el desarrollo de Navarra con esos recortes permanentes de sus presupuestos con la esperanza de que algún grupo parlamentario o, mejor dicho, que la responsabilidad de los grupos de la oposición corrijan esa situación.</w:t>
      </w:r>
    </w:p>
    <w:p>
      <w:pPr>
        <w:pStyle w:val="Texto"/>
        <w:rPr/>
      </w:pPr>
      <w:r>
        <w:rPr/>
        <w:t>En asuntos sociales realmente nos preocupa el futuro de la aplicación de la ley de dependencia, no solamente por los retrasos que se están produciendo...</w:t>
      </w:r>
    </w:p>
    <w:p>
      <w:pPr>
        <w:pStyle w:val="Texto"/>
        <w:rPr/>
      </w:pPr>
      <w:r>
        <w:rPr>
          <w:i w:val="false"/>
        </w:rPr>
        <w:t>SRA. PRESIDENTA:</w:t>
      </w:r>
      <w:r>
        <w:rPr/>
        <w:t xml:space="preserve"> Señor Erro, su último minuto.</w:t>
      </w:r>
    </w:p>
    <w:p>
      <w:pPr>
        <w:pStyle w:val="Texto"/>
        <w:rPr/>
      </w:pPr>
      <w:r>
        <w:rPr>
          <w:i w:val="false"/>
        </w:rPr>
        <w:t xml:space="preserve">SR. ERRO ARMENDÁRIZ: </w:t>
      </w:r>
      <w:r>
        <w:rPr/>
        <w:t>Termino ya, señora Presidenta. ... en la aplicación de los derechos que tienen las personas que ahora mismo están reconocidas, sino sobre todo en la incertidumbre que genera la incorporación de los dependientes moderados el próximo año a estas prestaciones. Realmente nos preocupa.</w:t>
      </w:r>
    </w:p>
    <w:p>
      <w:pPr>
        <w:pStyle w:val="Texto"/>
        <w:rPr/>
      </w:pPr>
      <w:r>
        <w:rPr/>
        <w:t>Por lo tanto, termino, en primer lugar, con el análisis de que Navarra no se merece este Gobierno, los ciudadanos y ciudadanas de nuestra Comunidad no se merecen estas políticas y, por lo tanto, hace falta una alternativa que, evidentemente, no pasa por acuerdos con la derecha, como está realizando el Partido Socialista, y que tampoco pasa por una deriva identitaria como es la que practica el nacionalismo vasco, porque estos dos elementos lo único que hacen es dificultar el cambio político que Navarra necesita. Ese cambio, en cualquier caso, es necesario, un cambio de izquierdas que ante estas dificultades hay que construir, hay que ilusionar, en algunos aspectos incluso hay que inventar y cuyo apoyo hay que incrementar. Mano tendida de Izquierda Unida para que una izquierda, esta u otra, realmente tenga más fuerza en la sociedad y, por lo tanto, en la próxima legislatura en este Parlamento. Nada más y muchas gracias.</w:t>
      </w:r>
    </w:p>
    <w:p>
      <w:pPr>
        <w:pStyle w:val="Texto"/>
        <w:rPr/>
      </w:pPr>
      <w:r>
        <w:rPr>
          <w:i w:val="false"/>
        </w:rPr>
        <w:t>SRA. PRESIDENTA:</w:t>
      </w:r>
      <w:r>
        <w:rPr/>
        <w:t xml:space="preserve"> Gracias, señor Erro. A continuación, por el Grupo Parlamentario de UPN, señor García Adanero, tiene la palabra.</w:t>
      </w:r>
    </w:p>
    <w:p>
      <w:pPr>
        <w:pStyle w:val="Texto"/>
        <w:rPr/>
      </w:pPr>
      <w:r>
        <w:rPr>
          <w:i w:val="false"/>
        </w:rPr>
        <w:t>SR. GARCÍA ADANERO:</w:t>
      </w:r>
      <w:r>
        <w:rPr/>
        <w:t xml:space="preserve"> Muchas gracias, señora Presidenta. Señorías, buenos días. A Unión del Pueblo Navarro le ha parecido un buen discurso el realizado hoy por el Presidente. Todos los demás, evidentemente, lo han criticado, como es algo habitual en los debates sobre el estado de la Comunidad. Nosotros creemos que ha sido un discurso realista en el que se ha hablado de las cosas que importan de verdad al ciudadano y del día a día de esta Comunidad. Se han repasado por parte del Presidente los últimos meses de la actividad del Gobierno, se ha hecho un análisis de la situación actual y se ha hablado de medidas de futuro, entendiendo que las medidas de futuro son hasta el final de legislatura, que empezó en 2007 y ya estamos en 2010. En su intervención ha quedado claro que este Gobierno está trabajando, está en pleno rendimiento y en pleno funcionamiento, pese a que la oposición diga que está ya en retirada. Desde luego, no voy a repetir todo lo que ha dicho el Presidente en su intervención, entre otras cosas porque no dispongo de tiempo para ello, y, además, queda recogido tanto en el Diario de Sesiones como en la intervención hecha por el Presidente.</w:t>
      </w:r>
    </w:p>
    <w:p>
      <w:pPr>
        <w:pStyle w:val="Texto"/>
        <w:rPr/>
      </w:pPr>
      <w:r>
        <w:rPr/>
        <w:t>Se han dado muchos datos objetivos en este discurso del Presidente, como suele ser habitual y como es una necesidad, porque para saber dónde nos encontramos hay que compararse con los demás, porque uno es alto, es bajo, es rico, es pobre, está bien o está mal en comparación con la situación en la que estamos los demás. Tenemos que tener parámetros para compararnos y yo entiendo que la comparación de datos objetivos es lo que a ustedes, año tras año, les molesta mucho y les molesta porque, como hemos dicho en muchas ocasiones, en Unión del Pueblo Navarro no tenemos ningún problema en compararnos con cualquier parámetro de cualquier comunidad autónoma gobernada por nacionalistas, socialistas o populares, porque en todas esas comparaciones, y así nos lo han dicho la estadística y los datos objetivos, siempre salimos mejor parados. Por lo tanto, hay que esa comparación. Esos datos objetivos hay que darlos porque ustedes dicen que todo está mal, nosotros decimos que está bien y para saber dónde nos movemos los datos objetivos son fundamentales. Todo eso se puede hacer sin caer en la autocomplacencia, como ha ocurrido hoy, no se ha caído en la autocomplacencia, se han dado datos objetivos, ahí quedan, ahí están para su análisis y, a partir de ahí, hay que seguir trabajando sin autocomplacencia, pero tampoco sin complejos, desde luego, y sin dejarnos avasallar.</w:t>
      </w:r>
    </w:p>
    <w:p>
      <w:pPr>
        <w:pStyle w:val="Texto"/>
        <w:rPr/>
      </w:pPr>
      <w:r>
        <w:rPr/>
        <w:t>Está bien que se hagan las críticas, a veces creo que exageradas, porque es verdad que una crítica mantiene la tensión correspondiente para que se siga trabajando, para que el esfuerzo sea mayor y para no caer en esa autocomplacencia. Por lo tanto, creo que la crítica, y si fuera constructiva mejor todavía pero incluso aunque no sea constructiva, es necesaria para seguir trabajando por la Comunidad, para tener los parámetros en los que nos estamos moviendo y para conseguir mejores parámetros en el futuro.</w:t>
      </w:r>
    </w:p>
    <w:p>
      <w:pPr>
        <w:pStyle w:val="Texto"/>
        <w:rPr/>
      </w:pPr>
      <w:r>
        <w:rPr/>
        <w:t>Creo que hay unos datos que son destacables, los que ha dicho el Presidente, desde luego, el crecimiento económico. Sobre los datos de empleo me ha llamado la atención que haya grupos a los que les gustaría tener datos de desempleo mayores, es decir, se habla de cuarenta mil parados, pero hay grupos que estarían encantados si llegáramos a los cincuenta mil o más para poder llevar como tarjeta de presentación el número de parados que existe en esta Comunidad, y creo que eso es una auténtica barbaridad. Creo que lo que tenemos que hacer todos es trabajar para que disminuya ese número y no, desde luego, utilizarlo si aumenta para intentar debilitar al que está en el Gobierno. El objetivo del Gobierno y creo que el de todos los partidos políticos que estamos aquí es trabajar para que el número de parados sea el menor posible en nuestra Comunidad y por eso llama también la atención que se critique, que se ponga en entredicho e incluso que se hagan chistes, creo que de mal gusto, sobre la apuesta de una multinacional, como es Volkswagen, por Navarra para hacer sus inversiones y que han situado a Navarra en una buena posición. Creo que con estas cosas lo que hay que hacer es alabar el trabajo que se está haciendo por la multinacional, por el conjunto de los trabajadores que trabajan en esa gran empresa de Navarra, que viene muy bien para la generación de empleo y para las inversiones que está realizando ahora y que va a realizar en el futuro.</w:t>
      </w:r>
    </w:p>
    <w:p>
      <w:pPr>
        <w:pStyle w:val="Texto"/>
        <w:rPr/>
      </w:pPr>
      <w:r>
        <w:rPr/>
        <w:t>También creo que es importante el dato sobre cómo se pagan las facturas en esta Comunidad. Creo que muchos deberían tomar ejemplo de ello porque ya se sabe que el no pagar las facturas ha supuesto que muchas pequeñas empresas hayan tenido que cerrar en los últimos tiempos al no recibir el dinero correspondiente de las diferentes Administraciones.</w:t>
      </w:r>
    </w:p>
    <w:p>
      <w:pPr>
        <w:pStyle w:val="Texto"/>
        <w:rPr/>
      </w:pPr>
      <w:r>
        <w:rPr/>
        <w:t>Otro dato que creo que es importante es el conocido hoy de la Universidad Pública de Navarra a la que, desde luego, nosotros felicitamos por la obtención del campus de excelencia. Y aquí hay que decir una cosa, que todo el presupuesto que ha tenido la Universidad Pública de Navarra en los últimos veinte años, excepto en un año, ha sido con el voto de Unión del Pueblo Navarro. Nunca ha sido con el voto de Izquierda Unida. Por lo tanto, está muy bien hablar de la Universidad Pública de Navarra, pero para que la Universidad Pública de Navarra tenga presupuesto hay que aprobar el presupuesto aquí, y si aquí no se aprueba el presupuesto, no tiene dinero. Por lo tanto, nosotros, desde luego, estamos encantados de lo que ha conseguido la Universidad Pública porque ha sido gracias al voto de Unión del Pueblo Navarro y no gracias al voto de Izquierda Unida. Algunos creen que la Universidad Pública es patrimonio suyo, yo creo que es patrimonio del conjunto de los ciudadanos navarros, y Unión del Pueblo Navarro, con el presupuesto anual, está dotando a la universidad de los recursos económicos para que sea una universidad puntera.</w:t>
      </w:r>
    </w:p>
    <w:p>
      <w:pPr>
        <w:pStyle w:val="Texto"/>
        <w:rPr/>
      </w:pPr>
      <w:r>
        <w:rPr/>
        <w:t>También los datos de inversión pública, a través del Navarra 2012, son unos datos importantes. Creo que ahí queda acreditada la apuesta por la inversión publica en Navarra y también, desde luego, la inversión privada en las empresas a las que se ha referido el Presidente y a las que hay que añadir lo que va a producir, como he dicho antes, el tema de Volkswagen.</w:t>
      </w:r>
    </w:p>
    <w:p>
      <w:pPr>
        <w:pStyle w:val="Texto"/>
        <w:rPr/>
      </w:pPr>
      <w:r>
        <w:rPr/>
        <w:t>Competitividad y sostenibilidad son dos conceptos fundamentales que ha nombrado el Presidente en su discurso porque creo que son dos elementos fundamentales para fijar las condiciones necesarias para la creación de empleo que, al final, desde luego, es el objetivo fundamental del Gobierno y de Unión del Pueblo Navarro, el partido que sustenta al Gobierno. Esa es la mayor preocupación de los ciudadanos en este momento y es lo que más nos tiene que ocupar porque creemos que la mejor política social que se puede llevar a cabo, desde luego, es la creación de empleo. Para la creación de empleo se necesita llegar a acuerdos, es evidente, se necesita dotar a las instituciones de la Comunidad de estabilidad y se necesita generar la confianza suficiente. Está claro que conseguir esos objetivos sería imposible tras haber escuchado aquí algunas intervenciones. No obstante, nosotros vamos a seguir trabajando para conseguir que esa generación de empleo sea el punto fundamental del Gobierno porque creemos que el conjunto de los ciudadanos nos lo agradecerá y será una garantía de futuro para nuestra Comunidad.</w:t>
      </w:r>
    </w:p>
    <w:p>
      <w:pPr>
        <w:pStyle w:val="Texto"/>
        <w:rPr/>
      </w:pPr>
      <w:r>
        <w:rPr/>
        <w:t>Me ha llamado la atención que el señor Zabaleta haya dicho que el Plan Moderna –un buen plan, un plan de futuro– sea antidemocrático. Llama la atención que de algo aprobado por este Parlamento, por cuatro de los cinco grupos parlamentarios, por el 76 por ciento de los votos, se diga que es antidemocrático. Estamos llegando a un punto en el que creo que todo aquello a lo que Nafarroa Bai no da su voto a favor es antidemocrático. Como digo, cuenta con el apoyo de cuatro de cinco grupos parlamentarios, con el apoyo de sindicatos, con el apoyo de las universidades navarras y, sin embargo, para Nafarroa Bai es antidemocrático.</w:t>
      </w:r>
    </w:p>
    <w:p>
      <w:pPr>
        <w:pStyle w:val="Texto"/>
        <w:rPr/>
      </w:pPr>
      <w:r>
        <w:rPr/>
        <w:t>También me ha llamado la atención que, una vez más, gran parte de alguna intervención se haya referido a la autovía aprobada en el año 2001, a EHN, también de aquellas fechas, y que en el 2010 sigamos teniendo como base del debate político la autovía del Camino. Le suele gustar al señor Zabaleta hablar mucho de corrupción en esta Cámara y yo no sé si cuando se trata, por ejemplo, de sentencias que anulan adjudicaciones de obras eso es corrupción o no. Nosotros eso no lo tenemos, ustedes sí. No sé si es corrupción o no, pero si es corrupción la tendrán ustedes, nosotros no. Cuando se habla de corrupción hay que decir de qué se está hablando en concreto, de qué caso concreto porque, si no, se está trasladando a la sociedad algo que no es cierto y no es real y, por lo tanto, si en ese caso que le digo es, entonces aplíquenselo a ustedes y a nosotros con ese tema déjennos en paz.</w:t>
      </w:r>
    </w:p>
    <w:p>
      <w:pPr>
        <w:pStyle w:val="Texto"/>
        <w:rPr/>
      </w:pPr>
      <w:r>
        <w:rPr/>
        <w:t>Me ha llamado la atención que el señor Jiménez haya acusado a UPN de mantener un debate que no existe en estos momentos, un debate de identidad. Es evidente que en la Comunidad Foral de Navarra hay una formación política que tiene como objetivo que Navarra desaparezca como comunidad política diferenciada. Si en el Partido Socialista entienden que ese es un debate viejo, que ya no tiene ningún sentido, creo que lo primero que tendrían que hacer es pedirle al Secretario General del Partido Socialista Obrero Español y Presidente del Gobierno en la actualidad a que presente la iniciativa para derogar la disposición transitoria cuarta de la Constitución. En todo caso, si no, el debate ahí sigue y ahí sigue una coalición de partidos que tiene como objetivo que Navarra deje de existir como comunidad política diferenciada.</w:t>
      </w:r>
    </w:p>
    <w:p>
      <w:pPr>
        <w:pStyle w:val="Texto"/>
        <w:rPr/>
      </w:pPr>
      <w:r>
        <w:rPr/>
        <w:t>Decía el señor Zabaleta que Navarra sobrevivirá después de UPN. Lo que está claro es que si Nafarroa Bai estuviera en el Gobierno de Navarra, Navarra desaparecería. Eso sí está claro, lo otro no lo sé, pero eso seguro que ocurriría si Nafarroa Bai pasara por el Gobierno de esta Comunidad.</w:t>
      </w:r>
    </w:p>
    <w:p>
      <w:pPr>
        <w:pStyle w:val="Texto"/>
        <w:rPr/>
      </w:pPr>
      <w:r>
        <w:rPr/>
        <w:t>También algo estaremos haciendo bien cuando los que se sitúan más a la derecha nos dicen que hacemos presupuestos de izquierdas y aquellos que se sitúan más a la izquierda dicen que hacemos presupuestos de derechas o políticas de derechas, lo cual una vez más nos sitúa en el centro de la acción política y social en la Comunidad, y es evidente que eso cuenta con el apoyo mayoritario de los ciudadanos de esta Comunidad, porque aquí se nos acusa ahora de no haber traído transferencias a Navarra a cambio, parece ser, de apoyar presupuestos en Madrid y, a la vez, se nos dice que en ningún caso hay que unir la negociación del Convenio Económico con el voto en Madrid. Por lo tanto, como decía nuestro primer presidente del Partido, el señor Gómara, se quiere hacer dos de la vela y de la vela dos. Se nos quiere acusar por hacer una cosa y acusar por hacer la contraria.</w:t>
      </w:r>
    </w:p>
    <w:p>
      <w:pPr>
        <w:pStyle w:val="Texto"/>
        <w:rPr/>
      </w:pPr>
      <w:r>
        <w:rPr/>
        <w:t>También se nos ha acusado de cuestiones sobre la paz. Yo más que hablar de la paz, señor Zabaleta, creo que una vez más debe tener mucho cuidado con lo que dice sobre esta cuestión y con los miembros de UPN, pero en todo caso le diré que ya sabe que nuestra posición está clara frente al terrorismo, sabe que nosotros decimos –lo hemos venido diciendo en los últimos días pero así ha sido a lo largo de los treinta años de existencia de Unión del Pueblo Navarro– que con ETA solo cabe la disolución voluntaria o la derrota, que en ningún caso se puede negociar con la banda terrorista ETA, que la banda terrorista no puede obtener nada por dejar el terrorismo y que nosotros seguimos apoyando y apoyaremos a las Fuerzas y Cuerpos de Seguridad del Estado en su lucha contra el terrorismo. Creemos que todos los miembros de la banda terrorista ETA deben pasar o ponerse a disposición judicial, y para eso trabajan las Fuerzas y Cuerpos de Seguridad del Estado, y que luego sean los tribunales de justicia los que decidan sobre su futuro. Desde luego, la banda terrorista siempre tendrá a Unión del Pueblo Navarro enfrente, defendiendo a Navarra como comunidad política diferenciada, dentro de la unidad de España, defendiendo lo que el conjunto de los ciudadanos de esta Comunidad ha decidido que sea nuestra Comunidad. A partir de ahí, lo hemos dicho y también lo dijimos el año pasado, todo el que quiera participar en política, desde luego, lo puede hacer. Nosotros no vemos que exista ningún déficit democrático en estos momentos porque cualquier ciudadano puede ejercer la vida pública sin ningún impedimento, y usted lo sabe, y, por lo tanto, creo que en esa cuestión poco más hay que decir.</w:t>
      </w:r>
    </w:p>
    <w:p>
      <w:pPr>
        <w:pStyle w:val="Texto"/>
        <w:rPr/>
      </w:pPr>
      <w:r>
        <w:rPr/>
        <w:t>Decía también el Presidente, y estamos de acuerdo con esta cuestión, que el acuerdo político-institucional, que la concertación con empresarios y sindicatos y que el diálogo y la implicación conjunta en propuestas y soluciones han caracterizado la acción pública de Navarra en los últimos años, a diferencia, y es así, de otros ámbitos en los que este acuerdo no ha sido posible, lo que ha dificultado sobremanera la solución de los problemas. Y decía el Presidente, y nosotros lo apoyamos, que ese acuerdo es el que queremos promover y mantener de cara al futuro, porque la experiencia y el camino recorrido nos dicen que la solución de los graves problemas se acomete mejor, con mayor eficacia y rotundidad afrontándolos conjuntamente con el esfuerzo y la decisión compartida. Nosotros estamos de acuerdo con todo eso porque creemos que la situación en la que ponen ahora los ciudadanos a la clase política es debida, sobre todo, a comprobar que existe muy poco acuerdo, que existe mucho desacuerdo, mucha bronca política y poco afán en solucionar los problemas. Nosotros creemos que esa no es la salida a la crisis en la que estamos, sino todo lo contrario, hay que trabajar conjuntamente, dejar los grandes debates políticos que preocupan poco a los ciudadanos y trabajar conjuntamente para conseguir la mayor estabilidad posible y las mejores condiciones para alcanzar el pleno empleo, si fuera posible, como lo fue en un momento dado en esta Comunidad.</w:t>
      </w:r>
    </w:p>
    <w:p>
      <w:pPr>
        <w:pStyle w:val="Texto"/>
        <w:rPr/>
      </w:pPr>
      <w:r>
        <w:rPr/>
        <w:t>También se ha dicho, y es así, eso es una realidad, que este es el último debate, por un lado, de esta legislatura y, por otro lado, el último debate del señor Sanz como Presidente del Gobierno de Navarra, a lo cual hay que decir que es el último debate de forma voluntaria, cosa que creo que es de destacar, porque que un político en activo y habiendo ganado todos los procesos electorales a los que se ha presentado, cosa que solo puede decir él en esta Cámara, decida de forma voluntaria, aun teniendo el apoyo ciudadano, dejar que otras personas sigan liderando tanto el partido al que pertenece, Unión del Pueblo Navarro, como la Comunidad Foral de Navarra como, si así lo deciden los ciudadanos el próximo 22 de mayo, que nosotros estamos convencidos que así lo van a decidir... Lo que es claro es que aunque este sea su último debate, creo que la forma y las ganas con que ha intervenido y va a seguir interviniendo en el debate ponen de manifiesto que está en plena forma y, desde luego, en ningún caso da la sensación de que fuera el último debate. Es verdad que todavía quedan meses de legislatura que hay que afrontar con la misma fortaleza que todos los anteriores, y yo creo que eso se le nota al Presidente del Gobierno.</w:t>
      </w:r>
    </w:p>
    <w:p>
      <w:pPr>
        <w:pStyle w:val="Texto"/>
        <w:rPr/>
      </w:pPr>
      <w:r>
        <w:rPr/>
        <w:t xml:space="preserve">En todo caso, sepa el Presidente del Gobierno que, como cada año, cuenta con el respaldo del mayor grupo parlamentario que existe en esta Cámara por voluntad de los ciudadanos, del mayor partido de Navarra, de Unión del Pueblo Navarro, y que los ciudadanos cuentan con nuestros Parlamentarios para seguir mejorando su calidad de vida, para seguir trabajando para que Navarra siga siendo la región mejor situada y una región puntera en Europa y para seguir trabajando para solucionar los problemas que les preocupan en el día a día. Ese es el reto de futuro que tenemos. Unión del Pueblo Navarro quiere mostrar una vez más su apoyo a la gestión del Gobierno y al Presidente del Gobierno en este momento, el señor Sanz. Muchas gracias. </w:t>
      </w:r>
      <w:r>
        <w:rPr>
          <w:i w:val="false"/>
          <w:smallCaps/>
        </w:rPr>
        <w:t>(Aplausos)</w:t>
      </w:r>
    </w:p>
    <w:p>
      <w:pPr>
        <w:pStyle w:val="Texto"/>
        <w:rPr/>
      </w:pPr>
      <w:r>
        <w:rPr>
          <w:i w:val="false"/>
        </w:rPr>
        <w:t>SRA. PRESIDENTA:</w:t>
      </w:r>
      <w:r>
        <w:rPr/>
        <w:t xml:space="preserve"> Gracias, señor García Adanero. Para contestar, señor Presidente, tiene la palabra.</w:t>
      </w:r>
    </w:p>
    <w:p>
      <w:pPr>
        <w:pStyle w:val="Texto"/>
        <w:rPr/>
      </w:pPr>
      <w:r>
        <w:rPr>
          <w:i w:val="false"/>
        </w:rPr>
        <w:t>SR. PRESIDENTE DEL GOBIERNO DE NAVARRA (Sr. Sanz Sesma):</w:t>
      </w:r>
      <w:r>
        <w:rPr/>
        <w:t xml:space="preserve"> Muchas gracias, señora Presidenta. Señorías, trasladaré al comienzo de esta intervención mi felicitación a la Universidad Pública de Navarra que dentro de un proyecto estratégico con las universidades de Zaragoza, de Lérida y de La Rioja, a través del proyecto Campus Iberus, ha conseguido la denominación de campus de excelencia para su proyecto. Tuve la oportunidad de estar presente en el acto de presentación, junto con la Presidenta del Parlamento y el Consejero de Educación, y les puedo decir que tenemos la satisfacción del deber cumplido y del éxito conseguido por ese proyecto. Por cierto, fuimos la única presencia institucional con presencia física, valga la redundancia, de las cuatro comunidades que amparan a las universidades que formaban parte del proyecto Campus Iberus. Mi felicitación, pues, a la Universidad Pública por ese logro conseguido de campus de excelencia para el proyecto Campus Iberus conjuntamente con las universidades de Zaragoza, de Lérida y de La Rioja.</w:t>
      </w:r>
    </w:p>
    <w:p>
      <w:pPr>
        <w:pStyle w:val="Texto"/>
        <w:rPr/>
      </w:pPr>
      <w:r>
        <w:rPr/>
        <w:t>Como es verdad que mi anterior intervención se ha catalogado casi siempre con adjetivos rimbombantes y negativos, pero desde un punto de vista cuasi filosófico diría yo, comenzaré esta respondiendo al portavoz de Nafarroa Bai, diciéndole que los filósofos seguidores de Frankfurt, allá por las décadas de los cuarenta y de los cincuenta, terminaron viendo la razón como un peligro y lo irracional como una esperanza. ¿Qué quiero decir con eso? Que su intervención, señor Zabaleta, me ha parecido tan irracional como esperanzada en el futuro para usted, y, desde luego, me ha parecido que usted considera un peligro la razón que impera en todos los planteamientos que yo he hecho en mi intervención. Entre otras cosas, porque usted ha hablado de cuestiones que yo creo que no deben estar en el objetivo preferente de lo que es un debate del estado de la Comunidad. No es preferente hablar de la necesidad que usted considera prioritaria de conseguir lo que usted denomina normalización política como si la política estuviera anormalizada, si es que existe esa palabreja. La política en esta Comunidad y en España se practica desde la más absoluta normalidad democrática en general y, por tanto, no es necesario normalizarla, porque ya está normalizada. Es normal discrepar, es normal confrontar opiniones, es normal suscitar debates y es normal tener planteamientos diferentes ante situaciones también diversas, por tanto, es normal que lo que a usted le interesa no interese a la inmensa mayoría de los ciudadanos, a pesar de que también hay muchas cuestiones que, efectivamente, a usted le interesan y también a la mayoría de los ciudadanos, y me incluyo entre ellos.</w:t>
      </w:r>
    </w:p>
    <w:p>
      <w:pPr>
        <w:pStyle w:val="Texto"/>
        <w:rPr/>
      </w:pPr>
      <w:r>
        <w:rPr/>
        <w:t>Debemos ceñirnos a lo que verdaderamente nos interesa, que son cuestiones como la crisis o las políticas para conseguir la paz y acabar con el terrorismo. Estas cuestiones sí que deben ser abordadas en un debate como este. Usted ha dicho que en cuestión de políticas sociales la labor del Gobierno es nula, y yo le digo que eso es una falsedad. A usted le podrán complacer o no las políticas sociales del Gobierno, pero lo que sí es cierto que comparativamente con otras realidades políticas e institucionales de nuestro entorno, incluso de Europa, no solamente de España, las políticas sociales de Navarra están en la vanguardia del progreso y de la cohesión social, señor Zabaleta. Los datos están ahí, es verdad que toda estadística debidamente interrogada acaba por confesar, pero los datos objetivos son los que son, y para hablar de estadísticas hay que comparar siempre elementos homogéneos, homologables, y eso es lo que hacen los analistas cuando comparan cuál es la tasa de desempleo. Por cierto, todas las políticas que conllevan la generación de empleo son políticas de carácter social, porque no hay más política social que una buena política económica generadora de empleo y de inversión productiva, que es el soporte de todas las políticas sociales.</w:t>
      </w:r>
    </w:p>
    <w:p>
      <w:pPr>
        <w:pStyle w:val="Texto"/>
        <w:rPr/>
      </w:pPr>
      <w:r>
        <w:rPr/>
        <w:t>Es verdad que hay 41.374 parados en nuestra Comunidad, y yo me he encargado de resaltarlo en mi discurso, porque el dato de los 41.374 parados, el 10,9 en virtud de la EPA, es un dato que va más allá de una simple cifra estadística. Detrás de cada parado hay un drama, y lo que nosotros hacemos es trabajar, y estamos deseando que nos aporten soluciones para ver si podemos trabajar de mejor manera y reducir ese número, porque yo aquí no he visto ninguna solución para disminuir la tasa de paro. Todos hablan de los 41.374 parados, pero nadie dice qué es lo que tenemos que hacer diferente a lo que estamos haciendo, y algo se habrá hecho bien cuando tenemos la mitad exactamente o prácticamente la mitad de lo que tiene España. Si me lo permite, le diré que una de las mejores cosas que hemos hecho para conseguir ese dato que es mucho mejor que el de España es la concertación social, el consenso y el acuerdo en las políticas generadoras de inversión y empleo, los planes de empleo que hemos conseguido con los agentes económicos y sociales y con el respaldo de las fuerzas mayoritarias de este partido, pactos a los que, por decirlo de alguna manera, usted no se ha sumado nunca, me refiero a estos pactos por el empleo. Por tanto, algo habremos hecho bien. Cuando se dice: ¿qué resultados se han obtenido? Pues es muy fácil verlo, simplemente se ven si comparamos los datos con los de otras comunidades, con los de España y con los de otros países europeos. Respecto a unos estaremos mejor y respecto a otros peor, porque nosotros, y eso es algo muy importante, tenemos que trascender de la comparativa con otras realidades de España a la comparativa con el ámbito europeo, y eso es signo de modernidad y de progreso, y ojalá haga usted alguna vez alguna aportación positiva dentro de esas políticas de empleo, de esas políticas sociales que usted dice.</w:t>
      </w:r>
    </w:p>
    <w:p>
      <w:pPr>
        <w:pStyle w:val="Texto"/>
        <w:rPr/>
      </w:pPr>
      <w:r>
        <w:rPr/>
        <w:t>La paz social solo se consigue cuando se aceptan las reglas del juego democrático, señor Zabaleta, que no son las que uno piensa que son, sino las que la mayoría de la sociedad en las que se inserta ha decidido que sean. Yo jamás he estado en ninguna organización que no acepte el sistema democrático vigente, nunca jamás, ni jamás he utilizado la violencia para conseguir ventajas políticas, porque, mire, usted ha cometido una gran incoherencia, señor Zabaleta, al mismo tiempo que decía que yo no he hablado de la violencia en mi intervención, que es verdad que no he hablado, entre otras cosas porque creo que el tema va bien en estos momentos y no es interesante hablar para que nadie entienda que se pretende conseguir ventaja política, por eso mismo no he hablado, ha dicho a renglón seguido que yo utilizo la violencia cuando hablo, y no he hablado. Mayor incoherencia que esa no cabe en su intervención. Con eso ya casi daría por terminada mi respuesta, pero como no quiero, porque quiero responderle a otras cuestiones que usted ha planteado aquí y de las cuales discrepo absolutamente, continuaré con mi intervención diciéndole que la paz llegará cuando los violentos y los que defienden a los violentos y a los terroristas decidan dejar de matar y asuman los principios de una sociedad democrática como es la española. La paz llegará no a pesar de UPN, señor Zabaleta, llegará con el apoyo, el esfuerzo y el sacrificio de UPN y concretamente de algunas personas asesinadas por ETA. No llegará a pesar de UPN, llegará con el esfuerzo y el sacrificio de UPN, y no sé si todos pueden decir lo mismo.</w:t>
      </w:r>
    </w:p>
    <w:p>
      <w:pPr>
        <w:pStyle w:val="Texto"/>
        <w:rPr/>
      </w:pPr>
      <w:r>
        <w:rPr/>
        <w:t>Toda su intervención me suena a un disco rayado. Usted habla mucho de progreso, de avances, pero usted no progresa nada desde el punto de vista político, usted está anclado en el pasado, está anclado en los planteamientos del siglo XIX, que ya hace tiempo, siempre defendiendo principios de territorialidad y de soberanismo que están muy alejados de los problemas de los ciudadanos, que están muy alejados de la modernidad y de la sociedad actual. Es un disco rayado permanente el que usted tiene cuando en su discurso introduce elementos relacionados con la territorialidad, con la reforma del Amejoramiento, que si no tiene ningún calado o cuando habla de que este Parlamento es un Parlamentico. Para mí este Parlamento es un Parlamento con todas las consecuencias y con todas las prerrogativas que tiene en un Estado autonómico como define la Constitución al Estado español. Existe un Parlamento en el que radica la voluntad de los navarros y esa voluntad, elección tras elección, dice y apoya a los partidos que aquí estamos representándola. Todos tenemos la legitimidad de esos ciudadanos para defender nuestras posiciones políticas, por lo tanto, de Parlamentico nada, un Parlamento en toda regla, una institución en toda regla en la que radica la voluntad popular.</w:t>
      </w:r>
    </w:p>
    <w:p>
      <w:pPr>
        <w:pStyle w:val="Texto"/>
        <w:rPr/>
      </w:pPr>
      <w:r>
        <w:rPr/>
        <w:t>En relación con la crisis, usted hablaba de que no hay plan, de que no hay proyecto, de que Moderna no tiene sentido democrático. Hombre, en todo caso, quienes tienen sentido democrático no son los planes, son las personas, y puedo decirle que todas las personas que han trabajado, conformado, estudiado e impulsado el Plan Moderna son personas de carácter democrático, son personas insertas en la sociedad que en su participación en la configuración del Plan Moderna no han tenido otro objetivo que trabajar por su tierra, por su Comunidad, por Navarra, desinteresadamente en múltiples ocasiones y con el esfuerzo que les supone en algunos momentos dejar sus obligaciones particulares para sumar esfuerzos a efecto de que Navarra tenga un nuevo modelo económico partiendo de un diagnóstico de la situación actual para saber qué es lo que hay dejar de hacer, para saber qué es lo que hay que seguir haciendo y para saber qué es lo que tenemos que hacer nuevo.</w:t>
      </w:r>
    </w:p>
    <w:p>
      <w:pPr>
        <w:pStyle w:val="Texto"/>
        <w:rPr/>
      </w:pPr>
      <w:r>
        <w:rPr/>
        <w:t>Podría decirle irónicamente que he estado intentando hacer esfuerzos con el bolígrafo en mano para ir copiando ideas que podría usted reflejar en su intervención para integrarlas en el plan y no he sacado ninguna. No he visto ni una idea, ni una aportación, ni una innovación, ni tan siquiera una intención de hacer alguna aportación a este Plan Moderna, a este plan que conformará un nuevo modelo económico para Navarra.</w:t>
      </w:r>
    </w:p>
    <w:p>
      <w:pPr>
        <w:pStyle w:val="Texto"/>
        <w:rPr/>
      </w:pPr>
      <w:r>
        <w:rPr/>
        <w:t>Siguiendo con el inicio de mi intervención y mi respuesta a su planteamiento en relación con los filósofos seguidores de Frankfurt, le diré que toda su intervención ha sido eso, una visión de la razón que ha imperado en mi discurso como un peligro y una visión irracional en todo su planteamiento utilizándola como una esperanza a futuro, y yo le digo que si sigue esperando algo de lo irracional terminará absolutamente caduco, señor Zabaleta.</w:t>
      </w:r>
    </w:p>
    <w:p>
      <w:pPr>
        <w:pStyle w:val="Texto"/>
        <w:rPr/>
      </w:pPr>
      <w:r>
        <w:rPr/>
        <w:t>Ha considerado mi intervención como decepcionante, frívola ha dicho, y ofensiva. No creo que haya ofendido a nadie. Si lo he hecho, le puedo asegurar que no ha sido mi intención, y tampoco ha sido mi intención realizar ninguna frivolidad a la hora de reflejar la situación de nuestra Comunidad.</w:t>
      </w:r>
    </w:p>
    <w:p>
      <w:pPr>
        <w:pStyle w:val="Texto"/>
        <w:rPr/>
      </w:pPr>
      <w:r>
        <w:rPr/>
        <w:t>He hablado de poscrisis, claro que he hablado de poscrisis, pero cuando yo hablo de poscrisis y de crisis lo hago desde el punto de vista técnico utilizando terminología homologable con el país al que pertenezco y con la Unión Europea, entidad en la que mi país se integra, y lo homologable desde el punto de vista técnico en relación con la crisis es que de la misma manera que se dice que un país entra en recesión cuando decrece dos trimestres se dice que un país supera la crisis en el primer trimestre que tiene crecimiento, y nosotros llevamos cuatro trimestres creciendo. A eso me refiero. Eso no quiere decir que hayamos superado nuestros problemas en materia de empleo. Yo sitúo la superación de esos problemas en los parámetros que teníamos antes del inicio de la crisis en el año 2008, entonces la tasa de desempleo se situaba alrededor del 5 por ciento, incluso por debajo, y he dicho en múltiples ocasiones que nosotros necesitamos crecer mucho más que lo que estamos creciendo para generar empleo, entre otras cosas porque nuestra sociedad de bienestar es más amplia y mucho más expansiva que en otros lugares, incluidos países de la Unión Europea que no son el nuestro. Es difícil encontrar una comunidad en España que tenga complementos a las pensiones de viudedad equiparables al salario mínimo interprofesional. Es difícil encontrar una comunidad en España que tenga el grado de atención que tiene en materia educativa para el ciclo de 0-3 años. Es difícil encontrar en España una comunidad que tenga un desarrollo de la llamada ley de dependencia –en nuestro caso Ley de Servicios Sociales– como tiene nuestra Comunidad, con cartera de servicios básicos incluida. Y eso nos exige crecer más y nos exige, indudablemente, generar empleo. Si debido a nuestro sistema productivo en España se considera que la generación de empleo tiene que avalarse con crecimientos económicos situados por encima del 2 por ciento, en Navarra todavía tiene que ser mayor.</w:t>
      </w:r>
    </w:p>
    <w:p>
      <w:pPr>
        <w:pStyle w:val="Texto"/>
        <w:rPr/>
      </w:pPr>
      <w:r>
        <w:rPr/>
        <w:t>¿Que seguimos con problemas? Pues claro que seguimos con problemas. ¿Que tenemos que resolver todavía muchísimas cosas en relación con la temporalidad, con el mercado laboral, etcétera? Por supuesto que sí, pero indudable y objetivamente las cosas son como yo las he manifestado, pues no he hecho sino transmitir o leer lo que muchos analistas e instituciones dicen.</w:t>
      </w:r>
    </w:p>
    <w:p>
      <w:pPr>
        <w:pStyle w:val="Texto"/>
        <w:rPr/>
      </w:pPr>
      <w:r>
        <w:rPr/>
        <w:t>Unir políticas fiscales con políticas sociales puede quedar muy bien para un discurso radical de izquierdas, pero todo tiene sus matizaciones. Yo no digo que no haya que unirlo en alguna medida, pero todo tiene sus matizaciones, y las matizaciones son las derivadas de la realidad. ¿Y cuál es la realidad? Que hacemos muy poco con subir impuestos, como el Impuesto sobre Sociedades en el caso de las empresas, impuesto que grava, como saben sus señorías, el beneficio, si verdaderamente no hay beneficios, si verdaderamente no hay empresarios. Difícilmente podremos conseguir mayores ingresos a través del IRPF si verdaderamente no hay más trabajo y no hay gente con mayores rentas que ingresen más en la Hacienda Foral. Por tanto, todo en economía y en política fiscal tiene sus parámetros, sus límites y sus condicionantes. No hay una ciencia exacta a la hora de publicitar con exactitud y con garantías de éxito, es decir, a mayor incremento de la progresividad, por ejemplo, en el Impuesto sobre la Renta, concepto este de la progresividad en el Impuesto sobre la Renta con el que estoy absolutamente de acuerdo... No hay una correlación directa entre mayor incremento en el Impuesto sobre la Renta y mayores ingresos para la Hacienda, porque si al final todos los que se sitúan en la obligación de tributar por el Impuesto sobre la Renta no tienen trabajo, tienen trabajos escasamente remunerados o no tienen renta suficiente para llegar a esos límites que puede establecer el impuesto, difícilmente se pueden conseguir mayores ingresos. Por tanto, no existe una correlación directa.</w:t>
      </w:r>
    </w:p>
    <w:p>
      <w:pPr>
        <w:pStyle w:val="Texto"/>
        <w:rPr/>
      </w:pPr>
      <w:r>
        <w:rPr/>
        <w:t>No obstante, nosotros estamos dispuestos a discutir de todo lo que haga falta, incluso cuando se habla de la necesidad de barajar cambios en el tipo que hay que aplicar en el Impuesto sobre Sociedades, que, repito, grava el beneficio de las empresas. Me da igual porque el 34 por ciento de cero beneficios es cero y el 22 por ciento de cero beneficios también es cero. Por eso, hay que estudiarlo bien, y sobre todo hay que estudiar bien cómo generamos actividad económica, cómo incentivamos a los empresarios a innovar y a alcanzar mercados, y cómo generamos inversión productiva. Eso es lo que tenemos que hacer, cuando haya masa crítica podremos estudiar reformas importantes de la fiscalidad para que realmente sea progresiva. La progresividad, por cierto, normalmente se plasma en mucha mayor medida no a través de las figuras impositivas, sino a través de las reformas importantes, haciendo que el que verdaderamente tenga dinero y recursos pague los servicios, eso es progresividad, y los principios y objetivos sobre la igualdad de oportunidades son aquellas políticas que garantizan, al margen de la renta que se tenga, que si alguien no tiene recursos pueda acceder a esos servicios, a la universidad o adonde haga falta, a través de políticas sociales auténticas, verdaderas y progresivas, como pueden ser las becas, en el caso de la educación, o como pueden ser otras fórmulas de ayudas en el caso del acceso a los servicios sociales o sanitarios.</w:t>
      </w:r>
    </w:p>
    <w:p>
      <w:pPr>
        <w:pStyle w:val="Texto"/>
        <w:rPr/>
      </w:pPr>
      <w:r>
        <w:rPr/>
        <w:t>Es verdad que Navarra existió sin UPN. UPN es un partido relativamente reciente. Nació en el año 79, aunque es verdad que hunde sus raíces en 1932. Es verdad que Navarra soporta a UPN según sus palabras y su terminología, afortunadamente que Navarra soporta a UPN, y es verdad que Navarra existirá cuando UPN no esté en el Gobierno, pero también es verdad que Navarra no existirá si ustedes llegan al Gobierno, eso sí que es verdad, porque existirá otra cosa. No sé cómo se llamará, pero será otra cosa, no Navarra, Navarra dejará de ser una comunidad autónoma dentro del Estado de las autonomías, una comunidad foral dentro del Estado de las autonomías y formará parte de otro ente político que usted persigue a través de su posicionamiento, muy legítimo pero que permite y se deriva de la supresión de Navarra como comunidad foral diferenciada. Por eso suelo decir yo, en todo irónico, que el nombre de su coalición está mal puesto, es un engaño a la sociedad, porque no deberían llamarse Nafarroa Bai, deberían llamarse Nafarroa Ez.</w:t>
      </w:r>
    </w:p>
    <w:p>
      <w:pPr>
        <w:pStyle w:val="Texto"/>
        <w:rPr/>
      </w:pPr>
      <w:r>
        <w:rPr/>
        <w:t>Una pregunta directa que me ha hecho, quizás la única, es si vamos a valorar los planes de empleo. Sí, claro que los valoramos. Hemos estado revisando con los agentes económicos y sociales de manera permanente, y los resultados ahí están. Señor Zabaleta, hemos hecho cuatro planes, con las revisiones pertinentes, con los sindicatos más representativos, con los agentes económicos más importantes, la CEN, la Confederación de Empresarios de Navarra, e incluso con los partidos políticos más representativos que aceptaron en su día el acuerdo intersectorial del que se ha derivado la conformación de los planes, la creación del Servicio  Navarro de Empleo de manera cogestionada, etcétera, al que no quisieron sumarse en su día otras representaciones sindicales de nuestra Comunidad.</w:t>
      </w:r>
    </w:p>
    <w:p>
      <w:pPr>
        <w:pStyle w:val="Texto"/>
        <w:rPr/>
      </w:pPr>
      <w:r>
        <w:rPr/>
        <w:t xml:space="preserve">Por tanto, incluso en esos planes, que, repito, traen causa del desarrollo de los acuerdos intersectoriales, solo se excluyen los que se han autoexcluido, y los resultados ahí están comparativamente con otras realidades. </w:t>
      </w:r>
    </w:p>
    <w:p>
      <w:pPr>
        <w:pStyle w:val="Texto"/>
        <w:rPr/>
      </w:pPr>
      <w:r>
        <w:rPr/>
        <w:t>Dice usted que no se ha hablado de los agricultores. Hemos hablado de la agricultura, que es la actividad que desarrollan los agricultores y hemos hecho una mención expresa a todo lo que se ha hecho y se está haciendo en el sector agrario, incluyendo la creación de infraestructuras y la transformación de cincuenta y siete mil hectáreas de secano en regadío que va a conllevar la construcción del canal, incluyendo procesos de formación y de concentración parcelaria para hacer más viable la actividad agraria y las explotaciones agrarias, incluida la integración de la mujer en el mercado laboral agrario, y he hecho un inciso expreso en mi intervención para hablar de las mujeres en el sector agrario. Se han hecho también esfuerzos en las pensiones complementarias que el sector agrario tiene, desde hace años, por cierto, en nuestra Comunidad y que no tiene en otras comunidades, que le permite complementar las pensiones derivadas de su cotización al sistema de la Seguridad Social agraria creando un fondo que en su día, en la edad de jubilación, podrá rescatar con la rentabilidad que se considere en los fondos o no rescatar y dejarlo como una pensión vitalicia que complemente la pensión que se derive de su cotización al sistema de la Seguridad Social agraria.</w:t>
      </w:r>
    </w:p>
    <w:p>
      <w:pPr>
        <w:pStyle w:val="Texto"/>
        <w:rPr/>
      </w:pPr>
      <w:r>
        <w:rPr/>
        <w:t>Ha hecho una loa de los servicios públicos, que yo comparto, pero no comparto la segunda parte de su intervención. La loa la comparto pero no comparto que para alabar los servicios públicos, para demandar que realmente los servicios públicos funcionen bien, cosa que yo comparto, haga falta denostar al sector privado, porque las sociedades se conforman con un todo, con el sector público y con el sector privado, y lo que hace falta es que funcione bien todo, entre otras cosas porque es la mejor forma de garantizar la progresividad, a fin de que quienes no tienen recursos suficientes para ir al sector privado puedan ser atendidos con la máxima eficiencia y la mayor solvencia en el sector público. Eso es lo que nosotros defendemos y eso no es tener un pensamiento neoliberal y, si lo es, lo asumo, porque lo que yo quiero es que en nuestra Comunidad existan los mejores servicios, que estos se presten con las mayores garantías y que se hagan con carácter universal, y que a aquel que no tenga recursos se le presten de igual manera que a quienes tienen recursos y puedan pagar los servicios.</w:t>
      </w:r>
    </w:p>
    <w:p>
      <w:pPr>
        <w:pStyle w:val="Texto"/>
        <w:rPr/>
      </w:pPr>
      <w:r>
        <w:rPr/>
        <w:t>Ha hablado del centro oncológico diciendo no sé qué, que se sustituyó por no sé cuántos. El centro oncológico está funcionando a la perfección, por cierto, con infraestructuras y dotaciones que son pioneras en Europa, señor Zabaleta, aceleradores que existen en el centro oncológico de Navarra no existen en Europa más que en dos o tres lugares me parece. En fin, tiempo tendremos, señor Zabaleta, de seguir hablando.</w:t>
      </w:r>
    </w:p>
    <w:p>
      <w:pPr>
        <w:pStyle w:val="Texto"/>
        <w:rPr/>
      </w:pPr>
      <w:r>
        <w:rPr/>
        <w:t>Quiero agradecer también, cómo no, el reconocimiento que ha hecho el Partido Socialista de Navarra a mis quince años en el Gobierno. Comparto y acepto la crítica que al mismo tiempo que ese reconocimiento se ha hecho sobre algunas cuestiones de mi Gobierno. La acepto con la máxima humildad y le ofrezco la posibilidad de dialogar y de seguir superando esas diferencias que, sin duda, existen entre nuestros partidos, entre otras cosas porque somos dos partidos diferentes con posiciones ideológicas diferentes también, y precisamente de esa diferencia nace a veces la mejor solución. Es bueno confrontar ideas porque, además, de esa confrontación de ideas sale a veces la solución idónea que no se sitúa ni en un lugar ni en otro, sino en el lugar más adecuado.</w:t>
      </w:r>
    </w:p>
    <w:p>
      <w:pPr>
        <w:pStyle w:val="Texto"/>
        <w:rPr/>
      </w:pPr>
      <w:r>
        <w:rPr/>
        <w:t>No puedo compartir que este sea un Gobierno en retirada. Indudablemente, quiero agradecer a mi partido el apoyo que ha dado en la intervención, luego lo diré más expresamente. Este no es un Gobierno en retirada, como alguien puede entender y derivar de lo que ha sido mi primera intervención.</w:t>
      </w:r>
    </w:p>
    <w:p>
      <w:pPr>
        <w:pStyle w:val="Texto"/>
        <w:rPr/>
      </w:pPr>
      <w:r>
        <w:rPr/>
        <w:t>Ha situado mi intervención en un único reto, que es buscar la competitividad. Yo creo que eso no ha sido así, al menos no ha sido mi intención. Ahora bien, si pretende extender la competitividad a un concepto más amplio que abarque los diferentes sectores de nuestra sociedad, yo acepto esa crítica y la confronto con que, efectivamente, la competitividad tiene que estar en todos los ámbitos de la sociedad. En el ámbito sanitario, nuestra sanidad tiene que ser competitiva con el conjunto de los sistemas sanitarios de cada una de las comunidades dentro del sistema general y nacional de salud. Tenemos que ser los mejores en la prestación de los diferentes servicios aunque es verdad que tenemos las limitaciones económicas que tenemos para hacer sostenible precisamente nuestro sistema y que ni lo sabemos todo ni podemos ser los mejores en todo. Los demás también trabajan, también corren y también andan. Tenemos que ser competitivos en educación, por supuesto, y tenemos déficits en educación, claro que tenemos, pero tenemos menos que otras comunidades. Tenemos que ser competitivos en educación en todos los aspectos, en solvencia, en rentabilidad, en resultados, en evaluaciones y sobre todo también en intentar lograr compromisos sociales de la educación a fin de que nuestra oferta educativa se adecue a las necesidades sociales y a las necesidades del mercado laboral.</w:t>
      </w:r>
    </w:p>
    <w:p>
      <w:pPr>
        <w:pStyle w:val="Texto"/>
        <w:rPr/>
      </w:pPr>
      <w:r>
        <w:rPr/>
        <w:t>Agradezco al Partido Socialista la mano tendida para que Navarra tenga presupuestos en una situación complicada como la que nos corresponde abordar en este año 2011. Este va a ser también un año complicado, como lo pone de manifiesto la necesidad de realizar un presupuesto con un límite inferior en un 5 por ciento, 5,1 creo que es, respecto al presupuesto inicial del año pasado. Esa cobertura, esa envoltura presupuestaria es algo que indudablemente hay que respetar, entre otras cosas porque Navarra tiene que ser solidaria con los objetivos de déficit que el Estado tiene con la Unión Europea y porque, se diga lo que se diga desde esta tribuna, las comunidades autónomas estamos obligadas a cumplir con esos objetivos de déficit, que para el año 2011 se han situado en el 1,3 del PIB cuando el año pasado estaban en el 2,75, que luego se redujo un poquito. Eso hay que cumplirlo y supone ni más ni menos pasar de una posibilidad de endeudamiento de quinientos y pico millones de euros a doscientos cuarenta y tantos. Por tanto, ahí tenemos doscientos sesenta millones de recorte de golpe. Si a eso añadimos lo que pueden ser los crecimientos vegetativos y sostenidos que toda Administración Pública tiene convendremos todos en que la necesidad de abordar un presupuesto de esos límites, aun cuando indudablemente podamos dialogar sobre si ponemos aquí y quitamos en este otro lado, sea algo recomendable para que Navarra tenga unos presupuestos con el más alto consenso que puedan hacer frente a la crisis económica, teniendo siempre como objetivo lo que antes he dicho, que es la necesidad de crear empleo para volver a recuperar los ingresos tributarios, que, por cierto, no se sitúan en mil millones de euros menos respecto a los que teníamos en épocas de crecimiento, concretamente en 2008, sino en quinientos.</w:t>
      </w:r>
    </w:p>
    <w:p>
      <w:pPr>
        <w:pStyle w:val="Texto"/>
        <w:rPr/>
      </w:pPr>
      <w:r>
        <w:rPr/>
        <w:t>He dicho en mi intervención –el señor Jiménez lo ha resaltado–, y lo vuelvo a repetir ahora, no me duelen prendas en hacerlo, que el PSN ha tenido una contribución especial en esta situación que se refleja en las diferentes estadísticas y en los diferentes datos que yo he dado en mi intervención. Es verdad, lo ratifico, y he dicho, además, que es más difícil tener esa responsabilidad desde la oposición que desde el Gobierno. Quiero recordar que esta ha sido una constante con intervalos en diferentes etapas que se ha producido no solamente en el Partido Socialista sino también en UPN. Cuando desde el año 84 hasta el año 91 gobernaba el Partido Socialista UPN, desde la oposición, supo concertar a través de la política presupuestaria ciertas políticas que beneficiaron a los Ayuntamientos, como el Fondo de Haciendas Locales, el déficit de montepíos o la construcción de una serie de infraestructuras claves para nuestro desarrollo en el Ayuntamiento de Pamplona y en otros Ayuntamientos. También en el ámbito educativo con la concertación de la enseñanza, etcétera. Y en todos los ámbitos, entonces y ahora, si no existe generosidad en los partidos no hay posibilidad de adoptar acuerdos ni de presente ni de futuro. Nosotros no hacemos, señor Jiménez, los acuerdos por necesidad. Hombre, indudablemente, si no existiese esa necesidad, podría hablarse o podría argumentarse en mayor medida su intervención, decir que hacemos los acuerdos, no hay duda, por convicción, porque no tenemos necesidad. En este caso es más difícil creer que solo lo hagamos por convicción, quedémonos, pues, en que lo hacemos por las dos cosas, por necesidad y por convicción. Por necesidad porque indudablemente nos hacen falta los votos para sacar adelante las políticas que impulsamos, pero también por convicción, porque lo hemos demostrado y tenemos un recorrido histórico detrás, porque consideramos que es bueno realizar las reformas y las iniciativas con el mayor respaldo político y social posible, y para corroborar que también hacemos las cosas que se basan en la concertación por convicción, porque también lo hacemos por convicción en nuestros acuerdos y en nuestras negociaciones con los diferentes agentes de Navarra, con sindicatos, con empresarios, con universidades, con ONG, etcétera, y porque creo que es bueno.</w:t>
      </w:r>
    </w:p>
    <w:p>
      <w:pPr>
        <w:pStyle w:val="Texto"/>
        <w:rPr/>
      </w:pPr>
      <w:r>
        <w:rPr/>
        <w:t>No voy a entrar en el debate que ya he citado sobre la crisis o poscrisis, lo que decimos es que para los ciudadanos y las empresas puede ser más difícil varios años seguidos de poco crecimiento y, por tanto, fuera de la recesión que dos años de crisis y fuerte recesión como los vividos. Igual que nos adelantamos a la crisis nos tenemos que adelantar al nuevo período económico, lo llamemos como lo llamemos. El Gobierno de Navarra dice que hay que hacer nuevas políticas y las vamos a hacer para que nuestro crecimiento económico después del período de crisis sea suficientemente rápido y vigoroso.</w:t>
      </w:r>
    </w:p>
    <w:p>
      <w:pPr>
        <w:pStyle w:val="Texto"/>
        <w:rPr/>
      </w:pPr>
      <w:r>
        <w:rPr/>
        <w:t>Ha hablado también de que es verdad que no somos una isla, que no podemos perder de vista las referencias de España y de Europa y, de hecho, no las perdemos y por eso precisamente decimos que el Gobierno de Navarra está bien valorado precisamente por no perder esa referencia, porque los ciudadanos no pierden esa referencia con España y con Europa, y cuando a veces sufren algunos recortes por la situación de crisis, miran a su alrededor, de vez en cuando, no muchas veces, eso es verdad, y se dan cuenta de que en otros lugares están peor. O cuando algunos navarros viajan fuera y tienen necesidad de asistencia sanitaria eso les permite comparar cómo están los servicios en esas localidades a las que van y cómo están los servicios en nuestra Comunidad. O cuando algunos tienen parientes en otras comunidades que son sujetos pasivos de ciertas políticas sociales se dan cuenta de que su pariente, su cuñada o su hermana en Navarra tiene otro tipo de ayudas muchísimo más expansivas. Por eso nosotros no perdemos de referencia ni España ni Europa y por eso estamos inmersos en la política de reducir el déficit y de tener menos endeudamiento, por eso estamos en la política de trabajar por esa necesidad de equilibrar las cuentas y por eso decimos que ojalá la crisis pase pronto, que nuestras políticas tengan efectos de manera lo más inmediata posible para poder llegar a ese equilibrio de las cuentas que nos pueda dar mayores ingresos recuperando la senda de 2008 y que nos permita dar respaldo a todas las políticas sociales, en definitiva, sostener esas políticas sociales desde el principio de igualdad de oportunidades.</w:t>
      </w:r>
    </w:p>
    <w:p>
      <w:pPr>
        <w:pStyle w:val="Texto"/>
        <w:rPr/>
      </w:pPr>
      <w:r>
        <w:rPr/>
        <w:t>Claro que esta comunidad tiene problemas graves, tantos como los que se derivan de los 41.374 parados o como los que pueden derivarse de otros que sin estar parados también tienen problemas familiares o porque no llegan a fin de mes o porque tienen problemas físicos que requieren atenciones sanitarias o porque tienen otros problemas de carácter educativo como no lograr aprobar sus exámenes o ir al colegio que verdaderamente quieren ir. Tienen muchísimos problemas. Y para eso estamos nosotros, para intentar si no solventarlos por lo menos aliviarlos en la mayor medida porque los recursos públicos no son ilimitados y hay que priorizarlos de la manera más conveniente.</w:t>
      </w:r>
    </w:p>
    <w:p>
      <w:pPr>
        <w:pStyle w:val="Texto"/>
        <w:rPr/>
      </w:pPr>
      <w:r>
        <w:rPr/>
        <w:t>El Plan Navarra 2012, permítame que le diga, señor Jiménez, no ha generado menos empleo que el Plan E ni muchísimo menos. Además, no son dos planes comparables. El Plan E ha sido un plan coyuntural, no tiene un carácter estructural, es decir, se acaba y se acaba, mientras que el Plan Navarra 2102 pretende que las inversiones derivadas del mismo, que no abarcan única y exclusivamente infraestructuras de comunicación o infraestructuras hídricas sino que tienen una amplitud mucho mayor alcanzando la creación o la construcción de centros tecnológicos, alcanzando la construcción de infraestructuras de carácter social y asistencial y educativo, alcanzando la construcción de infraestructuras en el ámbito de la agricultura..., es decir, tiene un carácter muchísimo más estructural, generador de empleo continuo y permanente. No es un plan coyuntural que ya ha acabado, es un plan diferente, e, indudablemente, la ejecución del Plan Navarra 2012 conllevará muchísimo más empleo que el Plan E aunque no sea más que por el monto o el volumen de dicho plan, de la misma manera que si comparásemos con algo el Plan E lo tendríamos que comparar, por ejemplo, con el Plan Trienal de Infraestructuras Locales y entonces podríamos comparar también las cantidades porque, en definitiva, en uno y otro plan, en el Plan Trienal de Infraestructuras Locales y en el Plan E son obras de los Ayuntamientos, de las entidades locales las que se valorarían de manera homogénea en relación con la creación de empleo. Pero eso es lo de menos, ojalá haya creado muchísimos empleos el Plan E porque eso será positivo y querrá decir que, en cualquier caso, criticable o no, el Plan E habrá servido al menos para hacer felices a algunos Ayuntamientos de Navarra y sobre todo, si es verdad que ha generado empleos estables, para generar empleos estables en nuestra Comunidad y en muchos de los municipios de nuestra Comunidad.</w:t>
      </w:r>
    </w:p>
    <w:p>
      <w:pPr>
        <w:pStyle w:val="Texto"/>
        <w:rPr/>
      </w:pPr>
      <w:r>
        <w:rPr/>
        <w:t xml:space="preserve">En cuanto al tren de alta velocidad, ha hecho una pregunta directa, ha dicho que para qué queremos el dinero de los españoles si nosotros somos ricos y estamos tan bien. Nosotros no hemos dicho que seamos ricos, no caigamos en la trampa en la que pretenden meternos algunos de fuera de Navarra que dicen que estamos como estamos porque tenemos un régimen específico de convenio y eso es un privilegio, etcétera. Eso no es así. El tren de alta velocidad lo tiene que pagar el Estado; aunque en el Convenio se refleje que nosotros anticiparemos las cantidades, que serán revertidas a través de la aportación en los años sucesivos, lo tiene que pagar el Estado, repito, entre otras cosas, porque esta de las redes ferroviarias es una competencia que cae en el ámbito del Estado y porque no sería justo que los navarros pagásemos el tren de alta velocidad en nuestro tramo porque va a beneficiar, por ejemplo, a quienes desde Madrid quieran ir a París en su día, y desde Madrid a París no se pasa solo por Navarra. O sea, la competencia en el ámbito de las redes ferroviarias cae en la Administración central del Estado, por consiguiente, es a la Administración central a la que le corresponde pagar. </w:t>
      </w:r>
    </w:p>
    <w:p>
      <w:pPr>
        <w:pStyle w:val="Texto"/>
        <w:rPr/>
      </w:pPr>
      <w:r>
        <w:rPr/>
        <w:t>Otra cosa es que en virtud de las necesidades, de las prioridades y de la situación económica nosotros hayamos considerado conveniente y oportuno que se formalice en un convenio la posibilidad de anticipar las obras, como vamos a hacer, para que en el año próximo, en el año 2011 podamos abordar nuestro tramo financiando parte del mismo a través de nuestros recursos, cantidad que descontaremos de la aportación. Si no fuese así se podrá decir lo que se quiera, se podrá hacer la demagogia que se quiera desde esta tribuna, como se ha hecho por algunos de los intervinientes, pero si no hubiese sido así, si no hubiésemos firmado ese convenio sobre el tren de alta velocidad hoy estaríamos chiflando a la vía, señor Burguete. Porque las cosas no son como uno pretende que sean, sobre todo cuando no está en el ámbito de su responsabilidad impulsarlas. ¿Qué se cree?, ¿que usted grita más que yo pidiendo que se enlace la autovía del Camino con Logroño? Si tiene menos voz y menos poder que yo en estos momentos. Usted no grita más que yo, no demanda más que yo ese enlace con La Rioja o ese enlace que, sin duda, hay que realizar con la Comunidad de Aragón o ese enlace que hay que hacer con el desdoblamiento de la 232, hoy creo que es la A-68, con Aragón y con La Rioja. Usted no grita más que yo, no pide más que yo, pero los recursos del Estado son limitados y en el ámbito de la responsabilidad está priorizar esos recursos. Ojalá consideraran dentro de esa priorización a las vías de comunicación que afectan a Navarra, qué más quisiera yo. Ahora, si usted me llega a decir eso, que usted tiene tanto poder, le prometo que le hubiera nombrado Consejero de Obras Públicas en el momento en que su partido perteneció al Gobierno de Navarra, le hubiese nombrado sin ningún problema. Pero, claro, el problema lo tenía yo, que no me creía que usted fuera capaz de conseguir eso, otras cosas seguro que sí, pero esa no. Pero eso es así. Punto.</w:t>
      </w:r>
    </w:p>
    <w:p>
      <w:pPr>
        <w:pStyle w:val="Texto"/>
        <w:rPr/>
      </w:pPr>
      <w:r>
        <w:rPr/>
        <w:t>Me parece muy bien que usted tenga tantos retos, pero, como decía Maquiavelo, decir verdad es decir realidad, imaginación es decir idealismo. Es decir, hay que pasar de la imaginación a la realidad de los hechos para alcanzar la verdad de las cosas. Eso es así.</w:t>
      </w:r>
    </w:p>
    <w:p>
      <w:pPr>
        <w:pStyle w:val="Texto"/>
        <w:rPr/>
      </w:pPr>
      <w:r>
        <w:rPr/>
        <w:t>Y termino con la intervención del señor Jiménez –luego seguiré con las otras– diciendo que, efectivamente, soy partidario de impulsar, de cambiar cosas, eso es lo que pretende, entre otros, el Plan Moderna, que ha diagnosticado que es imprescindible un nuevo modelo económico, que es imprescindible abordar nuevos retos de futuro en sectores diferentes: en el ámbito de la biomedicina, en el ámbito del talento y de la educación, en fin, ha considerado que es imprescindible añadir valor a la producción de las cosas. Estoy en absoluto desacuerdo con la grandilocuente frase de Gerardo Díaz Ferrán, no consiste en trabajar más y ganar menos, porque si trabajas más en lo que no tiene mercado no haces más que incrementar stocks y hundirte cada día más en la miseria, hay que trabajar más en lo que tiene mercado, en lo que es diferente, y hay que dejar de trabajar en aquello que no se vende, y si algo se vende y se consigue mercado tendrán que ganar más los que han hecho posible que se venda ese producto en los mercados, y para conseguir ese objetivo es necesario innovar, es necesario crear, emprender, como ha dicho el señor Jiménez muy acertadamente.</w:t>
      </w:r>
    </w:p>
    <w:p>
      <w:pPr>
        <w:pStyle w:val="Texto"/>
        <w:rPr/>
      </w:pPr>
      <w:r>
        <w:rPr/>
        <w:t>En relación con la diversificación y la expresa cita que ha hecho de la Ciudad Agroalimentaria, es cierto que la Ciudad Agroalimentaria necesita un proceso de maduración muchísimo mayor que el que nosotros habíamos previsto, y digo no-sotros, en plural, incluidos el propio Partido Socialista y creo que todos los partidos, por lo menos los que impulsamos la Ciudad Agroalimentaria. Necesita un proceso, mayor maduración, entre otras cosas porque nos cogió de lleno la crisis económica, si no hubiese habido crisis económica yo estoy convencido de que habría tenido mucho mayor grado de desarrollo, pero también tengo que decir que cuando existen voluntad e ideas, y esta es una buena idea, las cosas salen, y no tengo ninguna duda de que eso terminará saliendo, como fue una buena idea y atravesó sus dificultades la Ciudad del Transporte.</w:t>
      </w:r>
    </w:p>
    <w:p>
      <w:pPr>
        <w:pStyle w:val="Texto"/>
        <w:rPr/>
      </w:pPr>
      <w:r>
        <w:rPr/>
        <w:t>La Ciudad del Transporte pasó por vicisitudes importantes hasta el punto de que el empresario que estaba haciéndola estuvo a punto de abandonar. Hoy es un centro logístico bastante consolidado y, desde luego, en franco desarrollo. Estamos ya en la tercera y cuarta fases de la Ciudad del Transporte. Estoy convencido de que con la Ciudad Agroalimentaria va a ocurrir lo mismo, que todas las iniciativas agroalimentarias del sector agroalimentario, sobre todo de cuartas y quintas gamas, van a hacer el futuro, entre otras cosas por una razón muy sencilla, porque las empresas mejor referenciadas dentro de los mercados nacionales, empresas referentes, con una gran cuota de mercado, se encuentran en Navarra. No voy a dar nombres porque están en la cabeza de todos. Las empresas importantes del sector agroalimentario, del congelado y de cuartas y quintas gamas, muchas de ellas empresas pioneras en España, con cuotas de mercado en el nivel 1, con puesto referente, se encuentran en Navarra, por eso creo que es positivo que Navarra impulse una ciudad agroalimentaria con un centro logístico, con un cluster, con unas instalaciones de cogeneración que permitan hacer más eficiente la prestación de esos recursos, es positivo que transmita una imagen innovadora y moderna de nuestra Comunidad, y yo creo sinceramente que la Ciudad del Transporte tiene futuro.</w:t>
      </w:r>
    </w:p>
    <w:p>
      <w:pPr>
        <w:pStyle w:val="Texto"/>
        <w:rPr/>
      </w:pPr>
      <w:r>
        <w:rPr/>
        <w:t>Y en relación con la UPNA, que nos ha achacado, señor Jiménez, al Gobierno y a UPN que no tenemos un comportamiento correcto, le diré que podemos acudir otra vez a la estadística para comprobar que, en relación con los recursos aportados a la Universidad Pública a lo largo de los años, no ha habido ningún problema de financiación, y se puede llegar a la conclusión, como se ha llegado, de que es la universidad mejor financiada de España, y eso no lo digo yo, como tampoco digo yo los déficits que es necesario resolver, y no lo digo como crítica sino para solventarlos y resolverlos. Repito, no lo digo yo, de los déficits ha hablado el Presidente de la Cámara de Comptos, que ha dicho que hay necesidad de resolver algunas cuestiones sobre la carga docente del profesorado, sobre la carga investigadora de ciertos profesores, sobre el conocimiento que es preciso tener de los costos por alumno, etcétera. Eso lo ha dicho la Cámara de Comptos, ¿o es que acaso cuando la Cámara de Comptos habla sobre algo que no nos interesa no le hacemos caso y cuando interesa sí le hacemos caso? Yo creo que hay que hacer caso siempre. Repito, esto no lo digo como una crítica o como algo que me permita volverme de espaldas, entre otras cosas porque yo como Presidente y mi partido, como partido mayoritario de este Parlamento nos sentimos más corresponsables de la evolución de la Universidad Pública que ningún grupo, porque mi grupo aporta veintidós Parlamentarios en esta legislatura, más que ningún otro partido, para todas las medidas y en todos los apoyos y en todas las políticas que han servido para el desarrollo de la Universidad Pública.</w:t>
      </w:r>
    </w:p>
    <w:p>
      <w:pPr>
        <w:pStyle w:val="Texto"/>
        <w:rPr/>
      </w:pPr>
      <w:r>
        <w:rPr/>
        <w:t>Por tanto, en esa línea estamos. Por cierto, tuve la oportunidad de grabar el vídeo que sirvió de presentación del Campus Iberus en Madrid el otro día y dije que la  Universidad Pública persigue no solamente ser una universidad de calidad, que eso consiste en hacer las cosas bien, sino en ser una universidad excelente, que consiste en hacer las cosas cada día mejor. Esa es mi idea para la universidad y mi objetivo, y por eso estoy dispuesto a hablar y negociar el plan de financiación plurianual de la universidad.</w:t>
      </w:r>
    </w:p>
    <w:p>
      <w:pPr>
        <w:pStyle w:val="Texto"/>
        <w:rPr/>
      </w:pPr>
      <w:r>
        <w:rPr/>
        <w:t>Es verdad que la crisis está también atrasando la construcción del Centro de Imagen Médica, y puedo garantizar que la situación económica nos ha llevado a ser también más rigurosos a la hora de priorizar las inversiones, que en materia sanitaria deben situarse alrededor de aquello más necesario para el ciudadano, para hacer más accesibles los servicios médicos del ciudadano. Si en este caso en concreto la investigación alrededor del Centro de Imagen Médica puede sufrir un atraso, y ese atraso va en beneficio de una mejora del servicio o de una mejor financiación de la atención al ciudadano, indudablemente, nosotros hemos optado por esto último y creo que ha sido una buena opción. Retrasar, atrasar o acomodar ciertas inversiones a los momentos económicos no supone un supresión o una renuncia a algo, supone simplemente un referente de responsabilidad que nosotros utilizamos cuando vienen mal dadas, atrasar, repito, no significa anular sino dejarlo para otro momento más oportuno.</w:t>
      </w:r>
    </w:p>
    <w:p>
      <w:pPr>
        <w:pStyle w:val="Texto"/>
        <w:rPr/>
      </w:pPr>
      <w:r>
        <w:rPr/>
        <w:t>Y en relación con las listas de espera, no voy a repetir el mensaje que he pretendido transmitir en mi intervención. Siempre vamos a tener listas de espera, eso es cierto, cuando la oferta es universal, la demanda es universal, cuando la oferta es gratuita y universal y básica al final la demanda se convierte en infinita, eso es verdad. Por cierto, que nadie piense que quien espera diez días para una intervención está contento, no está contento ni con diez días, le gustaría que le operaran, si hay que operar, en cuanto llega, a mí no porque me dan miedo las operaciones, prefiero esperar.</w:t>
      </w:r>
    </w:p>
    <w:p>
      <w:pPr>
        <w:pStyle w:val="Texto"/>
        <w:rPr/>
      </w:pPr>
      <w:r>
        <w:rPr/>
        <w:t>¿Para qué digo esto? Para que todos nos concienciemos, para que no pensemos que cuando reduzcamos de treinta o de cuarenta y dos a treinta y cinco días ya hemos resuelto el problema de los descontentos. No, va a seguir existiendo ese descontento, incluso entre los operados a los veinte días, porque todos, indudablemente, queremos que nos atiendan de manera inmediata. Listas de espera va a haber siempre, lo importante es que es verdad que estamos caminando en la reducción de listas de espera, es verdad que habrá que analizar la eficiencia de ese gasto que en colaboración con el Partido Socialista hicimos para disminuir las listas de espera y es verdad que si esa reducción se acompasa con ese esfuerzo económico habremos tenido éxito en nuestro planteamiento, pero, repito, tendremos que seguir insistiendo en ese tipo de políticas, porque al final la demanda ciudadana en servicios universales y gratuitos es infinita y, como dice la jota, todos queremos más y más y mucho más.</w:t>
      </w:r>
    </w:p>
    <w:p>
      <w:pPr>
        <w:pStyle w:val="Texto"/>
        <w:rPr/>
      </w:pPr>
      <w:r>
        <w:rPr/>
        <w:t>¿Que las clases medias están soportando la fiscalidad? Bueno, yo creo que la fiscalidad la soportan todos. A veces oigo que paguen más los más ricos, y yo me pregunto: ¿es que no pagan más? Ojalá pagaran más, ojalá pudiesen pagar más, no sé hasta cuánto. Pero al final en la vida todo tiene un límite porque cualquier sistema fiscal tiene recovecos en los que refugiarse, las personas, los impositores, los ciudadanos que más recursos tienen, cuando consideran que el sistema fiscal es injusto con lo que él aporta a la sociedad al final encuentran recovecos para refugiarse, y es verdad también que la Administraciones Públicas deben velar por eliminar esos espacios de impunidad cuando existen. Pero es que a veces no terminan refugiándose de manera ilegal, sino de manera legal y conforme a las propias normas que el sistema permite. Y cuando en un momento determinado el tipo marginal supera ciertos tipos, ciertos niveles o ciertos límites, hay normativa suficiente para refugiarse en el Impuesto sobre Sociedades o crear una sociedad irregular que permita tributar por el Impuesto sobre Sociedades y no por el IRPF. Por tanto, creo que tenemos que ser prudentes cuando abordamos la fiscalidad, porque también es verdad que para mantener esa progresividad no puede única y exclusivamente tocarse un tramo, en muchas ocasiones una reforma fiscal implica tocar todo el sistema, y eso tiene sus ventajas y tiene sus inconvenientes.</w:t>
      </w:r>
    </w:p>
    <w:p>
      <w:pPr>
        <w:pStyle w:val="Texto"/>
        <w:rPr/>
      </w:pPr>
      <w:r>
        <w:rPr/>
        <w:t xml:space="preserve">En relación con las nuevas tecnologías, creo sinceramente que no hay Administración Pública con más desarrollo tecnológico y mayor accesibilidad de los ciudadanos a través de las nuevas tecnologías que la nuestra, no solamente a efectos administrativos –como ya he dicho antes, ahora se puede acceder desde cualquier lugar a través de las nuevas tecnologías a seiscientos y pico servicios–, sino también para otro tipo de servicios, como puede ser el de la justicia, con programas que estamos impulsando nosotros y cuyo conocimiento y soporte incluso estamos transfiriendo a otras comunidades autónomas. En fin, nosotros, Unión del Pueblo Navarro, no somos un Gobierno ni un partido como pueda ser Nafarroa Bai en relación con los temas identitarios. Nafarroa Bai tiene en cuenta muchísimas cosas en los temas identitarios, pero fundamentalmente dos, y son la territorialidad y la soberanía, en virtud de un idioma y en virtud de una raza, y para nosotros, nuestra identidad está situada alrededor del fuero y de la Constitución Española, por cierto, creo que igual que para el Partido Socialista, para el CDN y para Izquierda Unidad. No se preocupe, señor Zabaleta, que tendrá oportunidad de intervenir, pero no se olvide de que tengo yo también. </w:t>
      </w:r>
      <w:r>
        <w:rPr>
          <w:i w:val="false"/>
          <w:smallCaps/>
        </w:rPr>
        <w:t>(Murmullos)</w:t>
      </w:r>
      <w:r>
        <w:rPr/>
        <w:t xml:space="preserve"> Se lo digo porque, en fin, ya sabe usted que a mí no me preocupa que usted tenga su oportunidad.</w:t>
      </w:r>
    </w:p>
    <w:p>
      <w:pPr>
        <w:pStyle w:val="Texto"/>
        <w:rPr/>
      </w:pPr>
      <w:r>
        <w:rPr/>
        <w:t>Al señor Burguete, del CDN, tengo que comenzar diciéndole que si usted hubiese estado en el Gobierno de Navarra hubiese estado en la bancada de los aplausos después de mi intervención. Me ha sorprendido su discurso, y se lo digo con todo el cariño, como usted dice, por cierto, no con dolor de corazón. Yo voy a procurar que mi intervención no sea tan dura como la suya para que su dolor de corazón no termine en angina de pecho o en un infarto. Claro, es que no se puede erigir uno en profesor cuando no tiene la legitimidad académica para dar lecciones y suspender al Gobierno. Se le ocurre decir que el Gobierno no ha cumplido una serie de consideraciones o de propuestas o de actuaciones o de compromisos cuando esos compromisos, repito, no caen en el ámbito de nuestra competencia. No se puede suspender al Gobierno por decir que no hemos asumido las competencias de tráfico, y le voy a decir una vez más, señor Burguete, que no camine por ahí, que al final ese discurso no le va a dejar levantar cabeza, porque nuestros motoristas en lugar de boina roja, por cierto, que usted se la pone ahora con bastante frecuencia, o en lugar de tricornio, quiero decir, lleven boina roja o casco, los ciudadanos no le van a votar más, señor Burguete, se lo digo yo, porque les da igual que les denuncie uno con un tricornio o con un casco rojo, les da lo mismo, lo que quieren es que no les denuncien, y para eso no hay más que una solución, que no cometan infracciones de tráfico.</w:t>
      </w:r>
    </w:p>
    <w:p>
      <w:pPr>
        <w:pStyle w:val="Texto"/>
        <w:rPr/>
      </w:pPr>
      <w:r>
        <w:rPr/>
        <w:t>Pero es igual, usted puede seguir demandando y nosotros también seguimos demandando la competencia exclusiva en materia de tráfico. Ahora, si el otro no te la quiere dar... A su lado está el señor Alli que tuvo responsabilidades de gobierno y tampoco la consiguió, y citó en muchísimas ocasiones a don Camilo, pero por mucha cita que se haga, cuando no existe voluntad no existe. Además, existe una Junta de Transferencias que es la que impulsa el proceso de transferencias, y las cosas están como están. A pesar de eso, nosotros vamos a seguir reclamándolas, pero no como usted considera, machacándonos y con alto dolor de corazón, no, con normalidad, porque no es una de nuestras prioridades. Nuestra prioridad es generar empleo. Punto. Esa es nuestra prioridad, mantener la cohesión social y el equilibrio territorial de nuestra Comunidad, y todo lo demás, en fin, juegos florales.</w:t>
      </w:r>
    </w:p>
    <w:p>
      <w:pPr>
        <w:pStyle w:val="Texto"/>
        <w:rPr/>
      </w:pPr>
      <w:r>
        <w:rPr/>
        <w:t xml:space="preserve">Ha dicho que en mi discurso no he puesto ilusión. Pues mira que he puesto empeño en el mismo, he puesto empeño, emoción y no sé cuántas cosas más, pero si uno tiene que reconocer el fracaso lo reconoce. En todo caso, en relación con su intervención, de verdad que era previsible mi fracaso, porque desde que usted está ejerciendo la oposición ha cambiado, ha dado un giro de ciento ochenta grados. Ya digo que si hubiese estado en el Gobierno probablemente hubiese terminado aplaudiendo mi discurso, pero, bueno, así son las cosas. </w:t>
      </w:r>
    </w:p>
    <w:p>
      <w:pPr>
        <w:pStyle w:val="Texto"/>
        <w:rPr/>
      </w:pPr>
      <w:r>
        <w:rPr/>
        <w:t>Nos ha dado un suspenso en las relaciones con el Estado, ha hablado de que otros consiguen estar en el Ecofin. Bueno, pues en un acuerdo presupuestario han conseguido integrar el apartado relacionado con el Ecofin para poder estar presentes en las deliberaciones de la Unión Europea en asuntos de su competencia, etcétera. No se preocupe usted, que si al final la Comunidad Autónoma Vasca, a través de la negociación con el PNV, y la comunidad de Canarias consiguen eso, nosotros no nos vamos a quedar atrás, lo pediremos. Entonces, y espero que usted siga estando aquí presente, se lo deseo, cuando pidamos eso, aunque sea en segunda convocatoria, me podrá aprobar en lugar de suspender.</w:t>
      </w:r>
    </w:p>
    <w:p>
      <w:pPr>
        <w:pStyle w:val="Texto"/>
        <w:rPr/>
      </w:pPr>
      <w:r>
        <w:rPr/>
        <w:t>En cuanto a la reforma del Amejoramiento, qué quiere que le diga, a usted le puede parecer poco lo que se ha hecho, a mí me parece que se ha hecho lo que hemos querido hacer. Yo no he conocido ningún planteamiento, más allá que lo que se refleja en la reforma que hemos hecho, que cuente con la mayoría suficiente de esta Cámara. Claro, es que uno puede pedir la luna, lo que hace falta es saber qué respaldo tiene detrás, ya puedes pedir que se plasme en el Amejoramiento la independencia, hace falta saber con qué respaldo cuentas, y la reforma del Amejoramiento ha contado con el respaldo más amplio posible de esta Cámara, incluido el suyo, por cierto, aunque le parezca insuficiente. Bueno, ya abordaremos otra reforma. En su día hicimos una reforma tan simple como la supresión del artículo 29, lo de la lista más votada, nada más. Por cierto, los que ahora son sus amigos, el PP, se oponían a que en el momento de la disolución de la Cámara por parte del Presidente el tiempo nuevo que se abría fuese de cuatro años. Se oponía el PP. Ahora hemos conseguido cuatro años y a usted también le parece poco. Pues dígales a sus amigos que planteen una iniciativa a ver si conseguimos, en fin, no sé qué, ¿qué quiere conseguir a través de la reforma del Amejoramiento?</w:t>
      </w:r>
    </w:p>
    <w:p>
      <w:pPr>
        <w:pStyle w:val="Texto"/>
        <w:rPr/>
      </w:pPr>
      <w:r>
        <w:rPr/>
        <w:t>Repito, creo que se ha hecho la reforma que ha querido la mayoría de esta Cámara. Punto. Y se ha hecho por el cauce que el propio Amejoramiento y nuestro régimen foral establecen, que es desde la iniciativa del Gobierno de Navarra en el proceso de negociación abierto con el Gobierno de España, pues ese es el procedimiento que hay que utilizar, la negociación entre los dos Gobiernos, no el que usted ha pretendido que se utilizara, el de la iniciativa parlamentaria. Y no se convierta en profeta –las profecías a veces no suelen resultar beneficiosas para quien las pronuncia– reivindicando cosas que pueden dar a entender que si usted estuviese donde estoy yo ya se hubiesen conseguido. En política y cuando uno está en el Gobierno las cosas se hacen cuando se puede y cuando las circunstancias lo permiten.</w:t>
      </w:r>
    </w:p>
    <w:p>
      <w:pPr>
        <w:pStyle w:val="Texto"/>
        <w:rPr/>
      </w:pPr>
      <w:r>
        <w:rPr/>
        <w:t>Permanentemente habla del regadío del Valtierra y del Museo de los Sanfermines. Insta permanentemente a que se haga el regadío de Valtierra, y ahí le importa muy poco la situación económica o si es prioritario el regadío de Valtierra en relación con otros capítulos de gasto y de inversión que puedan estar unidos al Departamento de De-sarrollo Rural, eso le parece superprioritario y no le parece prioritario, por ejemplo, hacer un Museo de los Sanfermines. Pues es muy respetable su idea, señor Burguete, pero yo no la comparto, y no la comparto, entre otras cosas, porque el regadío de Valtierra se va a hacer, no se preocupe usted, y, además, tiene el  respaldo del propio departamento en el anteproyecto del presupuesto. Pero, en fin, usted está obcecado porque a veces esta política de pequeñas cosas que tanto le gusta a usted al final se contrapone a la política rigurosa, basada en el sentido común y en el interés general de España, que no es el mismo que el interés que puedan tener iba a decir ciertas personas de Valtierra. Me quedo ahí. Punto. El interés general está por encima de los intereses particulares, muy por encima.</w:t>
      </w:r>
    </w:p>
    <w:p>
      <w:pPr>
        <w:pStyle w:val="Texto"/>
        <w:rPr/>
      </w:pPr>
      <w:r>
        <w:rPr/>
        <w:t>Y en cuanto al Museo de los Sanfermines, lo voy a decir una vez más, usted podrá tener posiciones diferentes a la mía, pero no es que yo pretenda impulsar una dotación de estas características porque se me ha metido en la cabeza o porque a mí me gusta, considero que es una inversión positiva, como consideré en su día otras iniciativas de carácter temático para atraer turistas a nuestra Comunidad, para extender el carácter universal que la fiesta tiene desde el punto de vista internacional, del conocimiento internacional que tienen las fiestas de San Fermín y porque entiendo que este activo que tiene nuestra Comunidad y que tiene Pamplona no puede explotarse o rentabilizarse única y exclusivamente alrededor de los ocho días de San Fermín. O sea, que no eximo de ese impulso y de ese interés el carácter económico, las sinergias económicas y el añadido de valor que, sin duda, tendría una infraestructura de estas características.</w:t>
      </w:r>
    </w:p>
    <w:p>
      <w:pPr>
        <w:pStyle w:val="Texto"/>
        <w:rPr/>
      </w:pPr>
      <w:r>
        <w:rPr/>
        <w:t>Habla desde una incoherencia total y absoluta, demandando mayores servicios, eso sí, los que usted quiere, demandando mayor gasto, eso sí, en aquello que usted quiere, y al mismo tiempo se echa las manos a la cabeza porque Navarra tenga el 8 por ciento de deuda, no el 10, como usted dice, en relación con el PIB en estos momentos. En fin, critica el nivel de endeudamiento de Navarra, del ocho y pico por ciento sobre el PIB, y al mismo tiempo pide más inversión y más gasto en lo que usted quiere. Pues eso no es posible, o una cosa u otra. Las dos cosas al mismo tiempo no pueden hacerse. Por cierto, eso es lo que hacen también algunos cuando critican ciertas políticas del Gobierno del señor Zapatero, que al mismo tiempo que le piden que reconsidere el sistema de pensiones y, por tanto, que se suba la edad de jubilación, cuando lo hace también le critican. O le dicen que es necesario contener el déficit en nuestro país para cumplir con las obligaciones de nuestra pertenencia a la Unión Europea, y cuando lo hace el señor Zapatero se vota en contra. Yo creo que hay que ser coherente, a mí me parece que eso es una incongruencia. Incongruencia sobre incongruencia, cuando UPN con un voto acude a resolver ese problema también se le critica. Pero ¿en qué país estamos? ¿Queremos hacer política de altura o no?</w:t>
      </w:r>
    </w:p>
    <w:p>
      <w:pPr>
        <w:pStyle w:val="Texto"/>
        <w:rPr/>
      </w:pPr>
      <w:r>
        <w:rPr/>
        <w:t>Por cierto, me han preguntado los medios de comunicación después de mi intervención sobre los comentarios y las valoraciones del resto de los partidos, y he dicho: esperen ustedes, no me he enterado, pero ya sé lo que han hecho, no se preocupen, vengo preparado para eso, todos habrán tildado el discurso de malo, de decepcionante, de no sé qué, pero eso es lo que ocurre siempre. Yo pensaba que a veces, en fin, los tiempos nos ayudan a cambiar, a hacer una política basada en la responsabilidad y en el sentido común, pero veo que no. Bueno, pues ahí estamos y en ese aspecto avanzamos muy poco.</w:t>
      </w:r>
    </w:p>
    <w:p>
      <w:pPr>
        <w:pStyle w:val="Texto"/>
        <w:rPr/>
      </w:pPr>
      <w:r>
        <w:rPr/>
        <w:t>Y en relación con su última disertación de referencia al futuro, no al terrorismo, a la paz, etcétera, creo que ya ha sido suficiente con la respuesta que le he dado al señor Zabaleta. Nosotros hemos estado, estamos y estaremos siempre en contra del terrorismo, en contra de cualquier negociación que implique contraprestaciones en esa negociación, nosotros estaremos siempre por la paz, no-sotros estaremos siempre por la defensa de nuestro autogobierno, nosotros estaremos siempre por las políticas que conlleven rigor y austeridad, y más en tiempos difíciles, y estaremos siempre a favor de las reformas necesarias, siempre, no solo y exclusivamente cuando nos convenga desde el punto de vista electoral, siempre, incluso cuando implique algún coste, como creo que hemos demostrado aquí y en el Parlamento nacional, en el que, afortunadamente, también tenemos representación y vamos a seguir teniéndola.</w:t>
      </w:r>
    </w:p>
    <w:p>
      <w:pPr>
        <w:pStyle w:val="Texto"/>
        <w:rPr/>
      </w:pPr>
      <w:r>
        <w:rPr/>
        <w:t>Por último, responderé a Izquierda Unida en relación con lo que ha dicho de que esto está muy crudo. Tan crudo como que el Presidente Zapatero les ha puesto en evidencia una vez más nombrando Ministra a Rosa Aguilar, quien, si no recuerdo mal, perteneció a Izquierda Unida en su día. Tan crudo está como que, mire usted, como es inevitable, voy a comparar muchas de las cosas que ha dicho, también con todo el afecto y con todo el cariño.</w:t>
      </w:r>
    </w:p>
    <w:p>
      <w:pPr>
        <w:pStyle w:val="Texto"/>
        <w:rPr/>
      </w:pPr>
      <w:r>
        <w:rPr/>
        <w:t>Me ha hecho preguntas sobre los cuarenta y un mil parados. No me haga preguntas, señor Erro, que ya conoce mi respuesta. A mí me duele tanto como a usted la situación de los cuarenta y un mil parados, pero me dolería muchísimo más si en Navarra tuviésemos la tasa de lugares donde ustedes tienen responsabilidades de gobierno, por ejemplo, Asturias o Cataluña. ¿Sabe qué tasa de desempleo hay en Cataluña? El 18 por ciento. ¿Sabe qué tasa de desempleo hay en Asturias?, ¿lo sabe?, ¿verdad? Pues entonces no se lo digo, para qué quiere que se lo diga.</w:t>
      </w:r>
    </w:p>
    <w:p>
      <w:pPr>
        <w:pStyle w:val="Texto"/>
        <w:rPr/>
      </w:pPr>
      <w:r>
        <w:rPr/>
        <w:t xml:space="preserve">Por tanto, vamos a ser consecuentes con nuestro discurso. Si usted tuviese la panacea en las comunidades en las que gobierna, indudablemente, no estarían como están, y están, ya lo creo que están. Aquí, aun siendo un drama, estamos con la mitad de parados de España. Si tuviésemos el paro de España no tendríamos cuarenta y un mil parados, tendríamos ochenta mil parados en Navarra. Por tanto, no tendríamos cuarenta y un mil dramas, tendríamos ochenta mil dramas. En fin, hagamos discursos serios, pero sobre todo discursos realistas. </w:t>
      </w:r>
    </w:p>
    <w:p>
      <w:pPr>
        <w:pStyle w:val="Texto"/>
        <w:rPr/>
      </w:pPr>
      <w:r>
        <w:rPr/>
        <w:t xml:space="preserve">Ha hecho una crítica, yo diría  que con poco rigor, sobre el título que he querido poner a mi intervención, </w:t>
      </w:r>
      <w:r>
        <w:rPr>
          <w:i w:val="false"/>
        </w:rPr>
        <w:t>Buscando la competitividad</w:t>
      </w:r>
      <w:r>
        <w:rPr/>
        <w:t>, y ha dicho que me he rendido al neoliberalismo y que esa rendición hacia el neoliberalismo pone en cuestión –palabras textuales que yo he apuntado– el Estado democrático. No sea exagerado, señor Erro, que las cosas no son como usted quiere que sean, que yo también tengo el objetivo de la cohesión social, pero las cosas no son como usted piensa o como dice, es una ensoñación decir que yo sucumbo y cedo al neoliberalismo como cede el neoliberalismo a la banca, a los mercados, al capital, y no sé cuántas cosas más ha dicho. Ojalá tuviese tanta fuerza como para poder sucumbir ante estos gigantes que usted ha citado, instituciones como la banca, los mercados, el capital, etcétera. Yo creo que esas críticas son posiciones virtuales, no tienen realismo, porque por mucho que usted diga lo que ha dicho, y lo dice legítimamente, al final, no puede evitar que la crisis que estamos atravesando tenga un origen financiero, es una crisis que se originó en múltiples agentes ajenos a las Administraciones Públicas: Lehman Brothers, Citigroup, en fin, Bank of America –no creo que el gigante americano o la Administración americana cediese a todos esos agentes–, el Fondo Monetario Internacional, las grandes agencias de rating que sobrevaloraron los activos, etcétera. Eso está ahí, queramos o no queramos, lo que hace falta es que los reguladores que las Administraciones tienen funcionen correctamente y en esos casos no funcionaron correctamente. Por tanto, no es cuestión de ceder o no ceder, es cuestión de hacer una sociedad cada día mejor regulada y más cohesionada, pero eso no consiste en hacer renuncias al liberalismo, a la banca, que no toda la banca es prescindible, en muchas cuestiones han existido excesos en la banca, en las agencias de rating, en los mercados, en los capitales, etcétera, y esos excesos hay que eliminarlos, como he dicho en mi intervención, por cierto.</w:t>
      </w:r>
    </w:p>
    <w:p>
      <w:pPr>
        <w:pStyle w:val="Texto"/>
        <w:rPr/>
      </w:pPr>
      <w:r>
        <w:rPr/>
        <w:t>La crisis sigue instalada en nuestra sociedad, la crisis real; la crisis técnica en Pamplona, en Navarra, según los datos homologables por la Unión Europea, a priori ha sido superada, no sé si volveremos a caer otra vez en recesión, pero de momento ahí estamos. Por eso, cuando digo que hay que gestionar convenientemente la poscrisis no estoy quitando de mi intervención la palabra crisis –poscrisis–, la crisis existe en la denominación y en mi intervención, la crisis real, pero yo tengo que hablar aquí con criterios técnicos.</w:t>
      </w:r>
    </w:p>
    <w:p>
      <w:pPr>
        <w:pStyle w:val="Texto"/>
        <w:rPr/>
      </w:pPr>
      <w:r>
        <w:rPr/>
        <w:t xml:space="preserve">Y luego, para terminar en este capítulo, y ya pasaré a UPN, ¿quién dejó la situación en 2007? Ha dicho: usted cogió el Gobierno con no sé cuántos parados, con treinta y ocho mil o cuarenta mil en el 2007 y ahora lo va a dejar en cuarenta y tantos mil. Y digo: yo lo dejé y lo cogí, señor Erro, ¿o es que en el 2003 o en el 2007 no estaba yo? ¿Y en el 99? En el 96 lo cogí, se le olvida a usted. Yo me lo como, yo me lo guiso en este caso. Hombre, vamos a hablar con rigor, señor Erro. No me sitúe usted a mí, no me coloque usted donde a usted le interesa, en el año que a usted le interesa, ojalá estuviésemos en el 96. Me coloca en el 96, fíjese usted lo que me quedaría todavía. </w:t>
      </w:r>
      <w:r>
        <w:rPr>
          <w:i w:val="false"/>
          <w:smallCaps/>
        </w:rPr>
        <w:t>(Risas)</w:t>
      </w:r>
      <w:r>
        <w:rPr/>
        <w:t xml:space="preserve"> No me sitúe en el final.</w:t>
      </w:r>
    </w:p>
    <w:p>
      <w:pPr>
        <w:pStyle w:val="Texto"/>
        <w:rPr/>
      </w:pPr>
      <w:r>
        <w:rPr/>
        <w:t>Ha dicho usted que las medidas anticrisis de España y Navarra tienden a restringirse a través de una contracción de la economía. Yo, sinceramente, considero que no son las mismas unas y otras, indiscutiblemente, habrá políticas que lleven cierta contracción porque los tiempos son complicados y es muy difícil hacer compatible el incremento de la inversión con el objetivo marcado en los pactos de estabilidad y convergencia presupuestaria. Y no voy a hablar de lo que le ha pedido al PSOE porque me imagino que hablará el señor Jiménez en su tiempo de intervención.</w:t>
      </w:r>
    </w:p>
    <w:p>
      <w:pPr>
        <w:pStyle w:val="Texto"/>
        <w:rPr/>
      </w:pPr>
      <w:r>
        <w:rPr/>
        <w:t>Ha hablado sobre la competitividad, ha realizado una crítica acudiendo a una denominación, a una explicación que yo, desde luego, no comparto ni poco ni mucho. Yo he dicho en mi intervención que los analistas definen la competitividad como la productividad con que un país utiliza sus recursos humanos, económicos y naturales, y en realidad es un conjunto de muchas buenas prácticas, es la conclusión de hacer bien muchas cosas distintas. La competitividad, dice, es capacidad de innovar. ¿Quién innova?, ¿solo el sector público? No, por cierto, también innova el sector privado, y, por cierto, una de las grandes ventajas competitivas que tiene Navarra en el ámbito de la I+D+I es que precisamente el 65 por ciento de ese gasto per cápita lo lleva a cabo el sector privado, que es una de las recomendaciones que precisamente está haciendo la Unión Europea, que sitúa la inversión del sector privado en el objetivo del 3 por ciento en un 65 o 70 por ciento. Por tanto, nosotros ahí estamos.</w:t>
      </w:r>
    </w:p>
    <w:p>
      <w:pPr>
        <w:pStyle w:val="Texto"/>
        <w:rPr/>
      </w:pPr>
      <w:r>
        <w:rPr/>
        <w:t>Localización de infraestructuras. Indudablemente, ahí juega un papel determinante la Administración, con una política de equilibrio territorial que creo que es un modelo a exportar. La educación, la salud, la eficiencia del sector financiero, ya hemos hablado de la necesidad de que los reguladores cumplan convenientemente su función.</w:t>
      </w:r>
    </w:p>
    <w:p>
      <w:pPr>
        <w:pStyle w:val="Texto"/>
        <w:rPr/>
      </w:pPr>
      <w:r>
        <w:rPr/>
        <w:t xml:space="preserve">Y termino agradeciendo el apoyo que siempre, no solo hoy, he tenido de mi partido, que me ha ayudado a superar los momentos difíciles, que siempre ha sabido poner los votos que los ciudadanos han depositado en nuestro partido al servicio del interés general y la responsabilidad que siempre ha transmitido en todas sus políticas. En estos momentos quiero elogiarlo una vez más porque, además, creo sinceramente que se corresponde con la realidad. Son veinte años los que UPN, no yo, yo quince, pero casi veinte años los que UPN ha estado en el Gobierno de Navarra, y estos diecinueve años tienen muchas más cosas positivas, muchas más cosas buenas que malas y déficits. Indudablemente, también habrá errores, pero lo que es cierto es que los votos que los ciudadanos depositaron para UPN en las diferentes legislaturas y a través de las sucesivas elecciones han servido en gran medida, en la medida de esta responsabilidad y de ese apoyo, para que Navarra hoy sea una comunidad puntera en el conjunto de España y en el conjunto de Europa. Muchas gracias. </w:t>
      </w:r>
      <w:r>
        <w:rPr>
          <w:i w:val="false"/>
          <w:smallCaps/>
        </w:rPr>
        <w:t>(Aplausos)</w:t>
      </w:r>
    </w:p>
    <w:p>
      <w:pPr>
        <w:pStyle w:val="Texto"/>
        <w:rPr/>
      </w:pPr>
      <w:r>
        <w:rPr>
          <w:i w:val="false"/>
        </w:rPr>
        <w:t>SRA. PRESIDENTA:</w:t>
      </w:r>
      <w:r>
        <w:rPr/>
        <w:t xml:space="preserve"> Gracias, señor Presidente. Suspendemos la sesión, que reanudaremos a las cinco y media de la tarde.</w:t>
      </w:r>
    </w:p>
    <w:p>
      <w:pPr>
        <w:pStyle w:val="Suspende"/>
        <w:rPr/>
      </w:pPr>
      <w:r>
        <w:rPr/>
        <w:t>(Se suspende la sesión a las 15 horas y 25 minutos.)</w:t>
      </w:r>
    </w:p>
    <w:p>
      <w:pPr>
        <w:pStyle w:val="Comienza"/>
        <w:rPr/>
      </w:pPr>
      <w:r>
        <w:rPr/>
        <w:t>(Se reanuda la sesión a las 17 horas y 33 minutos.)</w:t>
      </w:r>
    </w:p>
    <w:p>
      <w:pPr>
        <w:pStyle w:val="Texto"/>
        <w:rPr/>
      </w:pPr>
      <w:r>
        <w:rPr/>
        <w:t>SRA. PRESIDENTA: Buenas tardes, señoras y señores Parlamentarios. Se reanuda la sesión con el turno de réplica de los grupos y agrupaciones de parlamentarios forales. En primer lugar, por el Grupo Parlamentario Nafarroa Bai, tiene la palabra el señor Zabaleta.</w:t>
      </w:r>
    </w:p>
    <w:p>
      <w:pPr>
        <w:pStyle w:val="Texto"/>
        <w:rPr/>
      </w:pPr>
      <w:r>
        <w:rPr>
          <w:i w:val="false"/>
        </w:rPr>
        <w:t>SR. ZABALETA ZABALETA:</w:t>
      </w:r>
      <w:r>
        <w:rPr/>
        <w:t xml:space="preserve"> Arratsalde on, buenas tardes, compañeras y compañeros Parlamentarios y personas que nos están escuchando. Quiero iniciar este turno de réplica con un requerimiento y una exigencia muy concreta, señor Sanz. Usted ha utilizado diferentes epítetos que vamos a decir que entran dentro de las costumbres parlamentarias. Me ha llamado disco rayado. Normal, no pasa nada. Ha hecho usted una especie de gracieta de Nafarroa Bai y Nafarroa Ez y en eso ha coincidido con dos ciudadanos de Navarra, don Txelui Moreno y don Gorka Mayo, que recientemente escribieron con el mismo título que su chiste dos artículos que usted seguro que no los ha leído.</w:t>
      </w:r>
    </w:p>
    <w:p>
      <w:pPr>
        <w:pStyle w:val="Texto"/>
        <w:rPr/>
      </w:pPr>
      <w:r>
        <w:rPr/>
        <w:t xml:space="preserve">Todo eso entra dentro de la normalidad, pero lo que no entra dentro de la normalidad y no es tolerable, porque es mentira, es la atribución de racismo que usted ha hecho expresamente hoy a Nafarroa Bai, y yo le requiero para que la retire expresamente. No solo no somos racistas sino que reprobamos, condenamos, rechazamos cualquier racismo. Lo consideramos una lacra y le exigimos que retire esta acusación porque entra justamente en el capítulo contrario a nuestra ideología. Y no solo a este respecto, sino que consideramos que, además, estamos mucho más lejos, mucho más arriba que ustedes, por ejemplo, en el tratamiento y en el respeto a las ciudadanas y ciudadanos a los que denominamos inmigrantes. Partimos de la igualdad y creemos que hay que evitar las improvisaciones al actuar y facilitar la cohesión social reconociendo la igualdad efectiva de derechos a todas las personas, independientemente de su origen. Por eso no nos ha parecido ni prudente ni rigurosa la alusión que ha hecho usted a este tema sugiriendo algunas cuestiones como la regulación de la acogida, que es una forma eufemística de comentar el tema, que luego suele reincidir, sin duda ninguna, precisamente en la restricción de la acogida. Dicho esto, el requerimiento queda bien claro, todas las discrepancias son tolerables, en cambio, las imputaciones, que no se corresponden con la verdad en temas tan graves, no. </w:t>
      </w:r>
    </w:p>
    <w:p>
      <w:pPr>
        <w:pStyle w:val="Texto"/>
        <w:rPr/>
      </w:pPr>
      <w:r>
        <w:rPr/>
        <w:t>Entrando en los temas que han sido objeto de debate esta mañana, debate que, dicho sea de paso, parece poco preñado de ideas y, desde luego, más bien vacío –prácticamente no hay propuestas del Gobierno–, tenemos que hacer un breve análisis de dos temas de terminología. Uno, el tema que usted ha intentando corregir reconduciendo el concepto de poscrisis, que ha utilizado en primer término, a algo así como a salida de la recesión. No es lo mismo recesión que crisis, y aunque en algunos datos, concretamente en los del producto interior bruto, se puede afirmar que en Navarra se está saliendo de la recesión, no se está saliendo de la crisis y, por lo tanto, el concepto de poscrisis no es científico, no está homologado, es una confusión y lo rechazamos.</w:t>
      </w:r>
    </w:p>
    <w:p>
      <w:pPr>
        <w:pStyle w:val="Texto"/>
        <w:rPr/>
      </w:pPr>
      <w:r>
        <w:rPr/>
        <w:t>En segundo término, qué duda cabe también de que otra mención que ha hecho usted, también perfectamente legítima, yo no se la voy a discutir, a la escuela de Frankfurt y a racionalidades e irracionalidades no se corresponde con la realidad de lo que es esa larguísima en el tiempo, en la historia, en los conceptos y en los contenidos escuela filosófica neomarxista poshegeliana que llega incluso al Mayo francés con Marcuse y compañía. Todo eso no tiene nada que ver, a mi juicio, con el concepto de racionalidades e irracionalidades de la lógica, de la crítica y todo lo demás, ni siquiera partiendo de lo de la razón práctica y la razón pura, de Kant.</w:t>
      </w:r>
    </w:p>
    <w:p>
      <w:pPr>
        <w:pStyle w:val="Texto"/>
        <w:rPr/>
      </w:pPr>
      <w:r>
        <w:rPr/>
        <w:t>Yendo al tema que nos ocupa, el Plan Moderna, señor Sanz, proviene de 2007 y el primer acuerdo parlamentario lo han realizado ustedes en el 2010 y mientras tanto se han gastado decenas de millones de euros. Y a nosotros se nos ha facilitado el Plan Moderna solamente en un resumen, no nos ha sido facilitado ni siquiera ahora en su integridad. Además, contiene una serie de errores gravísimos, como se demostró en su tratamiento del funcionariado, denunciado por el sindicato ELA y que fue, según se dijo, inmediatamente corregido. Si usted quería hoy con el bolígrafo tomar notas de las ideas que se le hubieran podido dar y si este error tan garrafal ha podido ser corregido de la noche a la mañana es que no existe ninguna previsión y eso está completamente basado en puras elucubraciones aunque hayan resultado carísimas. Si quiere usted y si tiene el bolígrafo a mano, que ya veo que sí, le puedo dar ahora mismo tres ideas bien breves, que son tres carencias esenciales e invalidantes del Plan Moderna. Primera, desarrollo de la montaña de Navarra. No hay absolutamente nada, imprevisto completamente. Apunten: Ley Foral del Desarrollo del Pirineo, ya que el plan se ha acabado y, por cierto, no ha servido de gran cosa. Segunda, creación de diez mil puestos de trabajo, si quieren ustedes apuntar también, que seguro que habrá que pensarlo así, en el medio ambiente y en el de-sarrollo concerniente al medio ambiente, que es la proporción que existe en los países desarrollados de Europa. Y, tercera, establecer un tratamiento en ámbitos culturales del euskera, como una seña de identidad de Navarra que es, en pie de igualdad con la otra lengua oficial para la opción de los ciudadanos, sin imposición ninguna pero con libertad, que ahora no la tiene, para todos los ciudadanos y ciudadanas que deseen utilizar esta lengua oficial en parámetros de dignidad.</w:t>
      </w:r>
    </w:p>
    <w:p>
      <w:pPr>
        <w:pStyle w:val="Texto"/>
        <w:rPr/>
      </w:pPr>
      <w:r>
        <w:rPr/>
        <w:t>Ha habido solamente réplicas dialécticas en otros ámbitos y en otros temas, por ejemplo, en políticas sociales. Hay retraso y limitaciones en la renta básica. Es necesaria una revisión de los convenios con las entidades privadas en las residencias para la tercera edad. Nos preocupa profundamente la precariedad laboral de los trabajadores y trabajadoras del sector. Necesitamos, sin duda ninguna, que en cooperación al desarrollo se haga una comparación no con lo que hacen otros sino con lo que se hacía antes, que es la forma en que tendríamos que examinar nuestras propias conciencias. En cualquier caso, usted suele hacer, y lo ha hecho también esta mañana, una especie de alegato con tres cuestiones a las que sistemáticamente de forma histórica UPN se opuso, como son las complementaciones de las pensiones de viudedad, que al final, en minoría, no tuvo más que remedio que aceptar, lo mismo que lo del 0-3 años y lo mismo también habría que decir en muchos casos concretos de la atención a la dependencia y de todos los desarrollos catalogados como servicios de bienestar social. En cualquier caso, todos ellos son temas que exigen propuestas concretas que hoy no han estado sobre la mesa.</w:t>
      </w:r>
    </w:p>
    <w:p>
      <w:pPr>
        <w:pStyle w:val="Texto"/>
        <w:rPr/>
      </w:pPr>
      <w:r>
        <w:rPr/>
        <w:t>En cuanto a agricultura –usted me ha replicado que yo hablaba de la agricultura–, le diré también que la última orden foral aparecida en el Boletín Oficial de Navarra, que es la de 20 agosto de 2010, si no recuerdo mal, ha sido unánimemente protestada por UAGN y por EHNE, los dos sindicatos agrícolas y ganaderos, por imponer a los jóvenes agricultores unos requisitos difíciles de cumplimentar para su propio uso y para poder obtener los beneficios que en esa orden se establecen. Navarra necesita, sin duda ninguna, un Gobierno que tenga una actitud diferente, un Gobierno que tenga otras prioridades distintas que las que tienen ustedes y, sobre todo, que tenga unas actitudes no excluyentes, que son no solo las que positivamente dicen sino también las que expresan por su falta de mención.</w:t>
      </w:r>
    </w:p>
    <w:p>
      <w:pPr>
        <w:pStyle w:val="Texto"/>
        <w:rPr/>
      </w:pPr>
      <w:r>
        <w:rPr/>
        <w:t>Y Navarra necesita también, sin duda ninguna, una defensa de sus propias señas de identidad desde la solidaridad y desde la capacidad de decisión aquí mismo. Ninguna mención se ha hecho a las transferencias. Ninguna aclaración, ninguna clarificación sobre la forma...</w:t>
      </w:r>
    </w:p>
    <w:p>
      <w:pPr>
        <w:pStyle w:val="Texto"/>
        <w:rPr/>
      </w:pPr>
      <w:r>
        <w:rPr>
          <w:i w:val="false"/>
        </w:rPr>
        <w:t>SRA. PRESIDENTA:</w:t>
      </w:r>
      <w:r>
        <w:rPr/>
        <w:t xml:space="preserve"> Señor Zabaleta, debe ir terminando.</w:t>
      </w:r>
    </w:p>
    <w:p>
      <w:pPr>
        <w:pStyle w:val="Texto"/>
        <w:rPr/>
      </w:pPr>
      <w:r>
        <w:rPr>
          <w:i w:val="false"/>
        </w:rPr>
        <w:t>SR. ZABALETA ZABALETA:</w:t>
      </w:r>
      <w:r>
        <w:rPr/>
        <w:t xml:space="preserve"> ... en que va a ser negociado el Convenio Económico. </w:t>
      </w:r>
    </w:p>
    <w:p>
      <w:pPr>
        <w:pStyle w:val="Texto"/>
        <w:rPr/>
      </w:pPr>
      <w:r>
        <w:rPr/>
        <w:t>Simplemente voy a hacer un par de alusiones. Una alusión a nuestra condición, que tantas veces se nos imputa, de nacionalistas o no nacionalistas. Nosotros, señor don Roberto Jiménez, todo lo decidimos aquí, ¿no le da envidia? Esa es la gran diferencia. Y, en cualquier caso, no he hecho ninguna aportación, señor Sanz, más que las dialécticas, para la paz y la normalización política. Otros presidentes y lehendakaris ya están haciendo gestiones. Nada más.</w:t>
      </w:r>
    </w:p>
    <w:p>
      <w:pPr>
        <w:pStyle w:val="Texto"/>
        <w:rPr/>
      </w:pPr>
      <w:r>
        <w:rPr>
          <w:i w:val="false"/>
        </w:rPr>
        <w:t>SRA. PRESIDENTA:</w:t>
      </w:r>
      <w:r>
        <w:rPr/>
        <w:t xml:space="preserve"> Gracias, señor Zabaleta. Por el grupo parlamentario socialista, señor Jiménez, tiene la palabra.</w:t>
      </w:r>
    </w:p>
    <w:p>
      <w:pPr>
        <w:pStyle w:val="Texto"/>
        <w:rPr/>
      </w:pPr>
      <w:r>
        <w:rPr>
          <w:i w:val="false"/>
        </w:rPr>
        <w:t>SR. JIMÉNEZ ALLI:</w:t>
      </w:r>
      <w:r>
        <w:rPr/>
        <w:t xml:space="preserve"> Gracias, señora Presidenta. Buenas tardes, señorías. Pues sí, señor Zabaleta, dice que ustedes lo deciden todo aquí. ¿Todo?, ¿todo, todo, todo? El PNV también ¿no? El PNV también. Sabin Etxea está aquí también, en la Plaza del Castillo. Venga, hombre... Mire, me da igual si lo deciden ustedes todo aquí, que no lo deciden todo aquí, y ejemplos prácticos hemos visto en este Parlamento, cuando ustedes además, específicamente Aralar, han tenido que tomar decisiones para no afear a sus compañeros de Euskadi, sin ir más lejos, votando con la derecha en el tema de determinada publicidad en los medios de comunicación. Y lo hizo usted, haciendo uso de la mayoría en su grupo, para no afear la conducta de sus compañeros en Euskadi. ¿Ve cómo no toman las decisiones aquí?</w:t>
      </w:r>
    </w:p>
    <w:p>
      <w:pPr>
        <w:pStyle w:val="Texto"/>
        <w:rPr/>
      </w:pPr>
      <w:r>
        <w:rPr/>
        <w:t xml:space="preserve">Nosotros somos un partido de ámbito nacional, nuestra nación se llama España y nos sentimos orgullosos y nuestro proyecto es nacional, y algunas decisiones las tomamos aquí y otras decisiones las tomamos en el ámbito que corresponda, porque nuestro proyecto es más grande. Pero es que nos sentimos orgullos y por eso estamos en el Partido Socialista Obrero Español, partido de amplio espectro y de miras más amplias que el puro localismo identitario o nacionalismo excluyente que tienen ustedes. </w:t>
      </w:r>
    </w:p>
    <w:p>
      <w:pPr>
        <w:pStyle w:val="Texto"/>
        <w:rPr/>
      </w:pPr>
      <w:r>
        <w:rPr/>
        <w:t>Se ha hablado en la anterior intervención de lo relacionado con la llamada paz. Yo voy a decir una cosa, en esta materia nosotros, como no puede ser de otra manera, vamos a ser leales, como siempre hemos sido, con las determinaciones, reconociendo el liderazgo del Gobierno de España en esta materia. Y tenemos claro que con la paz no hay ni un solo paso atrás, quien tiene que tomar una determinación se llama banda criminal ETA. Unos lo llamarán tregua verificable permanente... Yo lo digo de una manera más sencilla: que desaparezcan. No hace falta tanto circunloquio verbal para no molestar a algunos porque electoralmente me pueden venir bien.</w:t>
      </w:r>
    </w:p>
    <w:p>
      <w:pPr>
        <w:pStyle w:val="Texto"/>
        <w:rPr/>
      </w:pPr>
      <w:r>
        <w:rPr/>
        <w:t>Respecto a la intervención o réplica del señor Sanz, ha dicho que aquí no ha oído propuestas. Hombre, el tiempo de las propuestas de resolución realmente es mañana. Nosotros vamos a presentar algunas y le voy a dar algunas ideas, señor Sanz. Creo que para salir de la crisis económica es fundamental cambiar el modelo productivo, y no podemos dejar todo en manos de Moderna. Moderna es una síntesis de pensamientos de muchísimas personas, pero no nos resuelve todos los problemas. Cambiar el modelo productivo, a nuestro modo de entender, pasa fundamentalmente por la educación, y en la educación tiene que tener un peso importante la universidad. La universidad debe ser una verdadera fábrica de ideas que se trasladen luego a la sociedad para que se pueda generar empleo y riqueza. En definitiva, tiene que haber una verdadera transferencia de conocimientos.</w:t>
      </w:r>
    </w:p>
    <w:p>
      <w:pPr>
        <w:pStyle w:val="Texto"/>
        <w:rPr/>
      </w:pPr>
      <w:r>
        <w:rPr/>
        <w:t>También tiene que haber una apuesta por el valor del emprendimiento, ligado a dotaciones presupuestarias. Porque ya no vale copiar, que inventen otros, ahora tenemos que inventar no-sotros, porque ahí es donde está el valor añadido. Como estemos pensando en la manufactura, estaremos equivocados, porque otros van a ser infinitamente más competitivos que nosotros.</w:t>
      </w:r>
    </w:p>
    <w:p>
      <w:pPr>
        <w:pStyle w:val="Texto"/>
        <w:rPr/>
      </w:pPr>
      <w:r>
        <w:rPr/>
        <w:t>También es necesario, señor Sanz, que en esta Comunidad haya suficiencia energética. No la hay en toda la Comunidad. Algunos desarrollos han sido castrados porque no hay suficiencia energética, nos estamos refiriendo fundamentalmente a la zona de Funes, Milagro, Andosilla. Algunos proyectos empresariales no han salido adelante porque no hay suficiencia energética.</w:t>
      </w:r>
    </w:p>
    <w:p>
      <w:pPr>
        <w:pStyle w:val="Texto"/>
        <w:rPr/>
      </w:pPr>
      <w:r>
        <w:rPr/>
        <w:t xml:space="preserve">Debemos suprimir también la brecha digital que realmente existe. Usted ha hecho una aseveración que cuando menos, señor Sanz, yo se la tengo que discutir. Usted ha dicho que somos la comunidad más avanzada en nuevas tecnologías como servicio a la ciudadanía. Tengo que decirle, señor Sanz, que una comunidad infinitamente más pobre que la nuestra como es Extremadura tiene un de-sarrollo muchísimo mayor en temas informáticos, en temas de nuevas tecnologías para la educación. Ya me gustaría a mí que estuviéramos como está Extremadura en esa materia. Sí, sí, señor Sanz, dese un paseo. Es que, claro, el ombliguismo de ustedes les impide ver más lejos y menosprecian a otras comunidades que aun siendo más pobres pueden estar mejor. Vayan a otra comunidad que está más cerca, que también tiene posibilidades, viajen a Euskadi pero tengan cuidado, no se vayan a poner enfermos, viajen a Euskadi y vean la plataforma logística de Internet Irekia y verán todos los datos que tienen. En fin, yo sé que estas cosas les pueden molestar, pero son realidades. </w:t>
      </w:r>
    </w:p>
    <w:p>
      <w:pPr>
        <w:pStyle w:val="Texto"/>
        <w:rPr/>
      </w:pPr>
      <w:r>
        <w:rPr/>
        <w:t xml:space="preserve">Una segunda cuestión que me parece importante es el tema de la recesión. Se ha hablado aquí de la crisis, de dos trimestres consecutivos, de que se está en crecimiento. Eso técnicamente es que se ha salido de la recesión económica, pero no de la crisis. De la crisis aún queda un recorrido, y mientras no haya una creación de empleo sostenible realmente no habremos salido de la crisis por más que se diga, y crecimiento sostenible y sostenido en el empleo no estamos teniendo. </w:t>
      </w:r>
    </w:p>
    <w:p>
      <w:pPr>
        <w:pStyle w:val="Texto"/>
        <w:rPr/>
      </w:pPr>
      <w:r>
        <w:rPr/>
        <w:t>Ha dicho una cosa que me ha llamado especialmente la atención. Ha llegado a decir que unir fiscalidad y servicios puede ser, si no coge con matices, de radicalismo de izquierdas. Mire, yo mantengo una teoría, quien más tiene más tiene que pagar. Claro, esto es progresividad y ya está, pero añado más, en un contexto como el actual quien más tiene debe hacer un esfuerzo adicional, ¿y sabe por qué?, porque es quien más se beneficia del bien común, y por eso tiene esos pingües beneficios que otros no tienen. Porque ¿acaso les vamos a pedir un mayor esfuerzo a los cuarenta y un mil desempleados, a las cuatro mil familias en renta básica? ¿A quién se lo vamos a pedir? Pues naturalmente a quien más tiene. Y es que realmente yo creo que con la fiscalidad también hay que discriminar, porque es muy fácil obtener beneficios a lo largo de los últimos años, señor Presidente, a base de apalancamiento, pero los beneficios, a mi casa. Y eso ¿cómo se ha gravado? Se lo han llevado calentito, señor Sanz. ¿Qué ha revertido a la sociedad? Nada. Por eso digo que hay que discriminar entre el emprendedor que reinvierte, que genera empleo, que capitaliza su empresa y aquel que pretende hacer todo a base de apalancamiento y los beneficios para su patrimonio personal. Y ahí nosotros estaremos, desde luego, donde no vamos a estar es en propuestas como la que ha planteado el señor Erro. Ha hablado de una reforma fiscal como la que aquí se planteó. Señor Erro, ¿sabe para que servía esa reforma?, para empobrecer más a esta Comunidad, no tenga ninguna duda. Mire, no solo hay que ver la tributación, la fiscalidad, y ahí radica la diferencia entre su formación y la mía, nosotros somos socialdemócratas, ustedes se catalogan no voy a decir yo cómo, ustedes lo dirán. Nosotros creemos que hay que saber conciliar la fiscalidad con la creación de riqueza y creemos que debe haber, en primer lugar, creación de riqueza. Pero, en fin, son distintos parámetros a la hora de entender y por eso estamos en formaciones distintas.</w:t>
      </w:r>
    </w:p>
    <w:p>
      <w:pPr>
        <w:pStyle w:val="Texto"/>
        <w:rPr/>
      </w:pPr>
      <w:r>
        <w:rPr/>
        <w:t>Se ha hablado también, señor Sanz, de confrontar ideas y después buscar la síntesis, que ahí puede estar la virtud a la hora de atacar los problemas. Bueno, como concepto, no se lo voy a discutir especialmente, ahora bien, en el momento en el que estamos, con grandes dificultades económicas, ustedes tienen unas prioridades y nosotros tenemos otras. Y con el poco dinero que hay, ustedes están en cuestiones que son irrenunciables para ustedes de acuerdo a sus principios pero hay otras cuestiones que para nosotros son irrenunciables, y buscarle la síntesis a eso no va a ser especialmente sencillo. Ahora, estamos dispuestos a hacerlo y a hacer orfebrería fina, como se suele decir, por el bien de la sociedad.</w:t>
      </w:r>
    </w:p>
    <w:p>
      <w:pPr>
        <w:pStyle w:val="Texto"/>
        <w:rPr/>
      </w:pPr>
      <w:r>
        <w:rPr/>
        <w:t>Pero le voy a decir otra cosa, señor Sanz, usted ha valorado eso positivamente, y yo agradezco que lo haya valorado positivamente, y ha hablado de necesidad, de convicción. Mire, por sus hechos les conocerán. En la pasada legislatura usted no buscó un solo acuerdo con mis compañeros que se sentaban en esta bancada, los buscó con el CDN, legítimamente, porque tenían mayoría absoluta y tomaron los acuerdos. Yo no se lo voy a reprochar. Por tanto, no es una cuestión de convicción, es una cuestión de necesidad y de aproximación de espectros políticos ideológicos.</w:t>
      </w:r>
    </w:p>
    <w:p>
      <w:pPr>
        <w:pStyle w:val="Texto"/>
        <w:rPr/>
      </w:pPr>
      <w:r>
        <w:rPr>
          <w:i w:val="false"/>
        </w:rPr>
        <w:t>SRA. PRESIDENTA:</w:t>
      </w:r>
      <w:r>
        <w:rPr/>
        <w:t xml:space="preserve"> Señor Jiménez, vaya terminando.</w:t>
      </w:r>
    </w:p>
    <w:p>
      <w:pPr>
        <w:pStyle w:val="Texto"/>
        <w:rPr/>
      </w:pPr>
      <w:r>
        <w:rPr>
          <w:i w:val="false"/>
        </w:rPr>
        <w:t>SR. JIMÉNEZ ALLI:</w:t>
      </w:r>
      <w:r>
        <w:rPr/>
        <w:t xml:space="preserve"> Voy terminando ya, señora Presidenta. Y aquí quiero aprovechar para decirle al señor Burguete que cuánto han cambiado las cosas en un año. ¿No será que solo ha cambiado una cosa, que ustedes no están en el Gobierno? Yo creo que solo ha cambiado eso. </w:t>
      </w:r>
    </w:p>
    <w:p>
      <w:pPr>
        <w:pStyle w:val="Texto"/>
        <w:rPr/>
      </w:pPr>
      <w:r>
        <w:rPr/>
        <w:t>Y ya, señora Presidenta, para ir acabando, hablaré del tema de competitividad. Yo he hablado de competitividad, señor Presidente, no en la educación, no en la salud, no, es que la competitividad tiene una serie de factores que son determinantes, que es la educación, que son las infraestructuras, que es el I+D, que es la concertación, que es el clima político. Pero es que para ser competitivos hay que apostar por la educación, y dentro de la educación, como he dicho al principio de mi intervención, está la universidad y, señor Sanz, ustedes no están apostando por la universidad. Dice: nuestros veintidós votos. Si por sus veintidós votos hubiese sido, el año pasado le habrían metido un tajo de ocho millones de euros, y este año con el anteproyecto nueve millones setecientos mil euros. Eso es lo que harían ustedes con sus veintidós votos en este Parlamento. Por lo tanto, cuando hablamos de competitividad, si está vinculada a la educación, por sus hechos les conoceréis, y ustedes a la universidad tajo, esta es la realidad, cuando no insultos y menoscabos, que también hemos tenido que ver por parte de algunos de sus portavoces.</w:t>
      </w:r>
    </w:p>
    <w:p>
      <w:pPr>
        <w:pStyle w:val="Texto"/>
        <w:rPr/>
      </w:pPr>
      <w:r>
        <w:rPr>
          <w:i w:val="false"/>
        </w:rPr>
        <w:t>SRA. PRESIDENTA:</w:t>
      </w:r>
      <w:r>
        <w:rPr/>
        <w:t xml:space="preserve"> Señor Jiménez, ha agotado su tiempo.</w:t>
      </w:r>
    </w:p>
    <w:p>
      <w:pPr>
        <w:pStyle w:val="Texto"/>
        <w:rPr/>
      </w:pPr>
      <w:r>
        <w:rPr>
          <w:i w:val="false"/>
        </w:rPr>
        <w:t>SR. JIMÉNEZ ALLI:</w:t>
      </w:r>
      <w:r>
        <w:rPr/>
        <w:t xml:space="preserve"> En definitiva, me quedarían muchas cosas, porque después de la larga réplica del señor Sanz es especialmente difícil sintetizar, pero solo diré que, evidentemente, estamos en proyectos políticos muy diferenciados, estamos en proyectos políticos antagónicos en algunas cuestiones, en algunos de los valores y principios que rigen nuestras formaciones, pero yo, desde luego, en favor de esta tierra y en este contexto, sigo tendiendo la mano. Pero le vuelvo a reiterar una cuestión: el mayor grado de responsabilidad lo tienen usted y su partido, y a día de hoy ese ejercicio de responsabilidad no lo han hecho. Ustedes habían quedado con nosotros en unas cosas a la hora de elaborar los presupuestos que han incumplido sistemáticamente. Y a una semana de que vengan a este Parlamento todavía no hay un acuerdo ni viso de que pueda haberlo, entre otras cosas porque ustedes no han hecho ni un solo movimiento. Y, desde luego, líneas rojas ideológicas este partido no está dispuesto a traspasar. Entiendo que ustedes tampoco, pero, aun así, la mano está tendida. Nada más y muchas gracias. </w:t>
      </w:r>
    </w:p>
    <w:p>
      <w:pPr>
        <w:pStyle w:val="Texto"/>
        <w:rPr/>
      </w:pPr>
      <w:r>
        <w:rPr>
          <w:i w:val="false"/>
        </w:rPr>
        <w:t>SRA. PRESIDENTA:</w:t>
      </w:r>
      <w:r>
        <w:rPr/>
        <w:t xml:space="preserve"> Gracias, señor Jiménez. Saludamos y damos la bienvenida también a esta sesión plenaria a los alumnos de Máster y Comunicación de Política y Corporativa de la Universidad de Navarra, buenas tardes. En nombre de la Agrupación de Parlamentarios Forales de Convergencia de Demócratas de Navarra, señor Burguete, tiene la palabra.</w:t>
      </w:r>
    </w:p>
    <w:p>
      <w:pPr>
        <w:pStyle w:val="Texto"/>
        <w:rPr/>
      </w:pPr>
      <w:r>
        <w:rPr>
          <w:i w:val="false"/>
        </w:rPr>
        <w:t>SR. BURGUETE TORRES:</w:t>
      </w:r>
      <w:r>
        <w:rPr/>
        <w:t xml:space="preserve"> Muchas gracias, señora Presidenta. También damos la bienvenida a los alumnos de la Universidad de Navarra desde el CDN. Arratsalde on, buenas tardes. </w:t>
      </w:r>
    </w:p>
    <w:p>
      <w:pPr>
        <w:pStyle w:val="Texto"/>
        <w:rPr/>
      </w:pPr>
      <w:r>
        <w:rPr/>
        <w:t xml:space="preserve">Nos tenemos que referir en este turno a la respuesta que el Presidente ha dado a los distintos grupos, y sus portavoces ya lo están haciendo, y nosotros nos circunscribiremos a la respuesta que le ha dado al CDN. Ha dicho el Presidente “nada nuevo bajo el sol” a la hora de valorar por parte del resto de los grupos las valoraciones y las propuestas que había hecho el Presidente con respecto a su discurso de investidura. Yo le tendría que decir que la misma reflexión podríamos hacer desde el CDN: nada nuevo por parte del Presidente del Gobierno a la hora de valorar las intervenciones de los distintos grupos. Alabanzas, loas, peloteo al Partido Socialista de Navarra y críticas a los demás, ni más ni menos. Ese era el guión, ese está siendo el guión a lo largo de esta legislatura, y nosotros, señor Presidente, hemos calificado, no sé si como buenos o como malos profesores, pero hemos calificado lo que a juicio del CDN viene planteando el Gobierno no solo a lo largo de este año, sino de los últimos años también. Y hemos hecho este balance como consecuencia de la matrícula de honor con la que se había autocalificado usted. Ni una palabra de autocrítica, todo es perfecto en esta Comunidad. Eso sí, tenemos cuarenta y un mil parados, pero la situación de crisis económica nos invita a pensar que estamos mejor que en otras comunidades y en todo lo demás magnífico estado de la Comunidad. </w:t>
      </w:r>
    </w:p>
    <w:p>
      <w:pPr>
        <w:pStyle w:val="Texto"/>
        <w:rPr/>
      </w:pPr>
      <w:r>
        <w:rPr/>
        <w:t>Y ante esa visión autocomplaciente nosotros hemos puesto, lo que a nuestro juicio es necesario, el dedo en la llaga en algunas cuestiones, a alguna de las cuales, por cierto, ni se ha referido. No ha habido ninguna reflexión sobre la concertación social y la crítica que nosotros hemos hecho. Ninguna reflexión sobre el papel que el Gobierno y su socio preferente, el Partido Socialista, están mostrando al Parlamento de Navarra con distintas iniciativas en el cumplimiento estricto del Reglamente que se está incumpliendo. Ninguna novedad sobre esas cuestiones. No ha habido comentario. ¡Como tiene un último turno y, además, lo cierra! Pues a mí sí que me gustaría, también, que nos calificase e hiciese unas reflexiones sobre estas materias.</w:t>
      </w:r>
    </w:p>
    <w:p>
      <w:pPr>
        <w:pStyle w:val="Texto"/>
        <w:rPr/>
      </w:pPr>
      <w:r>
        <w:rPr/>
        <w:t xml:space="preserve">Se sigue insistiendo, y me alegra que el Presidente del Gobierno lo haya dicho, en que para UPN el autogobierno no es una prioridad. Nos alegra que lo haya dicho porque es la constatación de un hecho demostrable, tangible y nos preocupa mucho que para un partido como Unión del Pueblo Navarro el autogobierno no sea una prioridad. Para el CDN sí que lo es, pero no porque esto sea un capricho de querer asumir competencias porque sí, sino porque creo que hemos demostrado a lo largo de muchos años en la historia y de muchos siglos perfecta capacidad, competencia y liderazgo para desarrollar las distintas competencias y ámbitos de responsabilidad que hayan sido transmitidos, transferidos o negociados con la Comunidad Foral de Navarra. Y a nosotros nos preocupa que el Gobierno de UPN y el Partido Socialista digan que no es una prioridad y que se diga que la reforma del Amejoramiento ha tenido el respaldo de esta Cámara porque no hubo otros consensos, y yo tengo que decir que eso es falso. En la legislatura pasada, en la ponencia autogobierno celebrada en esta sede, en esta Cámara, claro que hubo un consenso. Incluso, el Partido Socialista defendía la necesidad de establecer un calendario en materia de transferencias para asumir nuevas competencias y el Partido Socialista asumía también el compromiso de que el Parlamento tuviese la capacidad para iniciar una reforma del Amejoramiento. Por tanto, sí que lo ha habido. Y el CDN en plena coherencia defendía entonces, estando en el Gobierno, señor Presidente, lo mismo que ahora. </w:t>
      </w:r>
    </w:p>
    <w:p>
      <w:pPr>
        <w:pStyle w:val="Texto"/>
        <w:rPr/>
      </w:pPr>
      <w:r>
        <w:rPr/>
        <w:t xml:space="preserve">Se ha referido también el señor Jiménez a un cierto giro copernicano del CDN, el Presidente ha dicho de ciento ochenta grados, y yo les digo, señorías, que eso es absolutamente falso. Y esgrimiré argumentos para demostrarlo. La razón de nuestra salida del Gobierno precisamente fue nuestra posición contraria a algunas de las tesis que defendía UPN, que son las mismas que el CDN sigue defendiendo en el día de hoy: un rechazo frontal a los Presupuestos Generales del Estado en la Comunidad. Bien es cierto que al Gobierno le parecían satisfactorios. Y nosotros, estando en el Gobierno, por tanto, esa coletilla de que como estábamos en el Gobierno nos callábamos y ahora que no lo estamos, hablamos, es absolutamente falsa, decíamos y decimos ahora que aquellos presupuestos, los siguientes y estos que se han presentado son injustos y malos para la Comunidad. Y aquello no le gustó, por supuesto, al Partido Socialista, ni por supuesto a UPN, que no quiere enfrentarse dialécticamente a su socio preferente, al que le debe, por otra parte, la estabilidad en el Gobierno. Y nosotros decíamos que la reforma del Amejoramiento era insuficiente y que deberíamos aprovechar para avanzar en materia de autogobierno. Eso lo decíamos estando en el Gobierno, claro que sí, y decíamos que los Presupuestos de la Comunidad Foral de Navarra deberían estar guiados, como decimos hoy, por la austeridad, por el control del gasto público e incluso planteamos, estando en el Gobierno también, la necesidad de crear una oficina de control del gasto público dirigida y presidida por usted, señor Presidente. </w:t>
      </w:r>
    </w:p>
    <w:p>
      <w:pPr>
        <w:pStyle w:val="Texto"/>
        <w:rPr/>
      </w:pPr>
      <w:r>
        <w:rPr/>
        <w:t>Por tanto, el mismo discurso de entonces ahora. Ya me gustaría a mí que tanto UPN como el Partido Socialista tuviesen esa coherencia. Se nos dice que cuánto ha cambiado la cosa desde el punto de vista del CDN en los tres años, cosa que a nosotros no nos gusta porque no es cierta. Pero hay un hecho constatable: en unas semanas cambió el Partido Socialista de criterio en el verano de 2007. Por tanto, no se nos reproche a nosotros algo que no es cierto, cuando en ese sentido ha habido cambios mucho más sustanciales, copernicanos, en posiciones políticas del Partido Socialista con respecto a la crítica que se le hace al CDN. Nada que ver, lo mismo que hemos venido diciendo estando en el Gobierno decimos hoy. Y claro que no habríamos aplaudido que se reduzca la inversión pública para el presupuesto del año 2011 estando en el Gobierno, ni tampoco habríamos aplaudido la rebaja del sueldo de los funcionarios, ni tampoco habríamos aplaudido la rebaja en el sueldo de los profesores de la enseñanza concertada, ni tampoco habríamos aplaudido que se analice el Plan Navarra 2012 y que no reconozcamos hoy el plan aprobado por el Parlamento. Se dice que parece que el CDN tiene un interés especial en la concentración de Valtierra. No, no, quien tiene un interés especial en la concentración de Valtierra es el Gobierno, que adopta acuerdos de gobierno en los que, mediante los escritos que constan, se dice que para el año 2011 va a haber una inversión de más de ocho millones de euros. Y vamos a los presupuestos para el año 2011, señor Presidente, y para Valtierra y Cortes ustedes incorporan cinco. ¿Quién tiene interés en sacar adelante la concentración de Valtierra? Los agricultores, el Ayuntamiento de Valtierra, el CDN y no sabemos si el Gobierno, porque la voluntad se demuestra con hechos. Y hoy estamos viendo cinco millones frente a una obra que se tenía que haber iniciado en el año 2010, que no se ha iniciado, que tenía que tener una consignación presupuestaria de ocho millones de euros para el 2011 y hoy en el anteproyecto tiene solo cinco y que debería tener para el año 2012 otros ocho millones de euros y no sabemos qué va a tener. Pero de lo que hoy sabemos se deduce una insuficiente dotación presupuestaria con base en los compromisos que había asumido el propio Gobierno, nada más.</w:t>
      </w:r>
    </w:p>
    <w:p>
      <w:pPr>
        <w:pStyle w:val="Texto"/>
        <w:rPr/>
      </w:pPr>
      <w:r>
        <w:rPr/>
        <w:t>Y el Museo de los Sanfermines, señor Presidente, claro que para nosotros no es una prioridad, claro que hay otras cuestiones más importantes. ¿Cómo vamos a aceptar que en salud se reduzcan trece millones de euros en el presupuesto de 2011 y que en educación disminuya en cuarenta y dos millones con respecto al del año 2010 y que se eliminen 9,7 millones de la financiación de la UPNA, a la que hoy todos felicitamos, pero esas felicitaciones que sean con hechos, con una muestra y voluntad política para demostrar que realmente se apuesta por la universidad, no reduciéndole 9,7 millones de euros con respecto al presupuesto del año anterior. Y no podemos aceptar todo eso y que se siga insistiendo en una infraestructura innecesaria en este momento y que no es prioritaria, como el Museo de los Sanfermines, y en esa línea estamos. Nosotros estamos analizando detenidamente el presupuesto en lo que hace referencia al Plan Navarra 2012 y no lo reconocemos. Si sus señorías lo analizan, cualquiera que sea la opción política, no reconocerán el Plan Navarra 2012. En el año 2010 se han reservado partidas de proyectos estratégicos y considerados como prioritarios: un millón y medio se ha reservado del centro psicogeriátrico de Pamplona, en la Chantrea, 2,13 millones de euros del bloque quirúrgico del Hospital Virgen del Camino, 1,5 millones del edificio de urgencias del Hospital de Navarra, eso se ha congelado, no se va a gastar este año. Por cierto, si se apuesta por el equilibrio territorial del conjunto de la Comunidad, que se demuestre. No se asume el compromiso aprobado por unanimidad en esta Cámara de un nuevo Plan del Pirineo para los años 2011, 2012 y 2013 o siguientes, y, además, se reserva también la cantidad de trescientos mil euros de lo que había para el año 2010. Todo ello son muestras de una voluntad política...</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Acabo, señora Presidenta. .. que nosotros nos sentimos en la obligación de señalar. Y es falso que nosotros pidamos más inversión y más gasto. Claro que pedimos más inversión en plena consonancia con lo que defiende el Gobierno, y también el CDN, de apostar por las inversiones productivas que generan dinamismo económico, que generan empleo, que generan actividad económica, y no pedimos más gasto. Las enmiendas que el CDN presentó a los presupuestos del año 2010 no conllevaban más gasto, señor Presidente, conllevaban una reorientación del gasto contemplado por el Gobierno, y eso es lo que vamos a plantear para el año 2011, propuestas, reorientar obras que nosotros consideramos que no son prioritarias ni urgentes para lo que nosotros consideramos prioritario, urgente y necesario. Por tanto, más inversión sí y más austeridad también. Y las dos cosas al mismo tiempo no pueden hacerse, claro que no, pero lo que sí se puede hacer es priorizar, controlar el gasto público. Por tanto, en esa dirección, señor Presidente, nosotros vamos a seguir trabajando, como le digo, desde la sensatez, desde la defensa de Navarra como Comunidad histórica y diferenciada, y, pese a quien pese, representado el CDN hoy una opción útil, necesaria y sin sobresaltos en esta Comunidad. Muchas gracias. </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Muchas gracias, señora Presidenta. Arratsalde on guztioi, buenas tardes. Hablábamos esta mañana de igualdad de oportunidades, y yo traería aquí una reflexión sobre este mismo debate. Evidentemente, no hay igualdad de oportunidades cuando el Presidente del Gobierno tiene la capacidad de hablar durante cuatro horas y los portavoces parlamentarios durante veinte minutos. Por lo tanto, como estamos en una ponencia de Reglamento, quizá esta reflexión no caiga en saco roto y podamos articular medidas de mayor igualdad de oportunidades entre unos y otros. Aunque no ha sido muy prolífica la respuesta directa a mi intervención de esta mañana, señor Sanz, sí que indirectamente a otros portavoces ha habido diferentes respuestas, e intentaré en este minutaje tan breve trasladar diferentes posiciones.</w:t>
      </w:r>
    </w:p>
    <w:p>
      <w:pPr>
        <w:pStyle w:val="Texto"/>
        <w:rPr/>
      </w:pPr>
      <w:r>
        <w:rPr/>
        <w:t xml:space="preserve">Señor Sanz, yo creo que usted acusa a los demás de lo que usted sufre. Usted confunde sus deseos con la realidad. Venir aquí esta mañana, y ha vuelto a repetirlo en la réplica, a hablar de que Navarra ha superado la crisis es una auténtica posición virtual, como nos ha acusado a nosotros en nuestras posiciones. Eso sí es una posición virtual. Hoy salga a la calle, salga al comercio, salga a la hostelería, por no decirle a cada uno de los hogares que no tienen a ninguno de sus miembros trabajando, o a aquellas personas, navarros y navarras, miles de navarros y navarras, que están sufriendo el desempleo, que, además, se va incrementando año tras año. No se puede hablar de superación de la crisis. Yo entiendo que a usted le gustaría abandonar el Gobierno con una situación totalmente distinta a lo que es la realidad, pero como Presidente del Gobierno, y por lo tanto le entiendo, con la responsabilidad de dirigir los designios de Navarra, evidentemente, no estamos en esa situación. Y habrá que aportar todos los elementos necesarios para afrontar esta realidad. Es una realidad, como le decía esta mañana, muy cruda. Y no podemos echar la responsabilidad exclusivamente a los mercados financieros, de los cuales también tienen responsabilidad los poderes públicos por no haber sabido regular y enfrentarse a esa situación, previendo lo que podía ocurrir, ni tampoco echando toda la responsabilidad al Gobierno de España. Algo también estaremos haciendo mal en Navarra para cuando no podemos reconocer a Navarra como una isla. </w:t>
      </w:r>
    </w:p>
    <w:p>
      <w:pPr>
        <w:pStyle w:val="Texto"/>
        <w:rPr/>
      </w:pPr>
      <w:r>
        <w:rPr/>
        <w:t xml:space="preserve">Usted me decía: es que ustedes tienen responsabilidades de gobierno, y ¿qué porcentaje de de-sempleo tienen? Mire, señor Sanz, no entremos en esa guerra, porque usted sabe muy bien por qué Navarra está en mejores condiciones que otras comunidades autónomas, unas que en estos momentos están intentando tener lo que Navarra ya tiene, y otras que en algún momento desearían tenerlo. Pero no quiero entrar más en este debate y estoy seguro de que usted me ha entendido. Evidentemente, no creo que sea ni inteligente ni responsable abrir este melón, desde esta tribuna y desde la responsabilidad que tenemos todos, pero usted especialmente. Por lo tanto, vamos a asumir con responsabilidad la situación en la que nos encontramos. </w:t>
      </w:r>
    </w:p>
    <w:p>
      <w:pPr>
        <w:pStyle w:val="Texto"/>
        <w:rPr/>
      </w:pPr>
      <w:r>
        <w:rPr/>
        <w:t>Usted, y en esto comparto su análisis, cree que ha llegado el momento de compararnos no ya con el resto de comunidades autónomas de España, sino con las regiones y países europeos de nuestro entorno, y habla de la vanguardia de las políticas sociales. Vamos a ello. Le reto a que hagamos este debate.</w:t>
      </w:r>
    </w:p>
    <w:p>
      <w:pPr>
        <w:pStyle w:val="Texto"/>
        <w:rPr/>
      </w:pPr>
      <w:r>
        <w:rPr/>
        <w:t xml:space="preserve">Educación, países de la OCDE: 5,2 por ciento de gasto público en educación sobre el producto interior bruto; Navarra: 3,2 por ciento. Sanidad, alrededor del 7 por ciento los países de la Europa de los Quince; Navarra: el 5 por ciento. Esto es en términos comparativos reales y de esto nos gustaría hablar. Me parece que usted asume ese compromiso, vayamos a ello, con parámetros idénticos. No se puede decir sin más que estamos a la vanguardia de esas políticas sin establecer algún criterio añadido. ¿Cómo vamos a conseguir compararnos realmente con los países europeos en este gasto? ¿Con qué destino presupuestario? ¿De dónde vamos a retraer los ingresos para posibilitar este gasto? </w:t>
      </w:r>
    </w:p>
    <w:p>
      <w:pPr>
        <w:pStyle w:val="Texto"/>
        <w:rPr/>
      </w:pPr>
      <w:r>
        <w:rPr/>
        <w:t xml:space="preserve">Y esto nos lleva al debate fiscal. Usted dice que el hecho de que implantemos mayor presión sobre las rentas más altas no quiere decir que tengamos más ingresos. Esa es una teoría que usted plantea no sé bajo qué dato científico. Lo que sí se puede decir es que a menor presión fiscal, evidentemente, hay menos ingresos públicos, una obviedad. Pero es que usted ha dicho que en tiempos de bonanza económica, cuando superemos esta crisis, se hablará de reformas fiscales. Es que usted lleva gobernando esta Comunidad veinte años y entramos en crisis económica hace dos años y medio, el resto del tiempo estuvimos en bonanza económica. ¿Y qué reformas fiscales hizo usted? ¿Hizo más progresivo el impuesto sobre la renta? ¿Se generó mayor progresividad fiscal en la Comunidad Foral de Navarra? Todo lo contrario, en los tiempos de bonanza económica, usted, de la mano del Partido Socialista, fue reduciendo la presión fiscal a las grandes rentas, con un coste cada una de las reformas de más de sesenta millones de euros anuales. Sesenta millones de euros, señor Sanz. ¿Usted se imagina qué haríamos con el reingreso de cada una de las reformas fiscales que se han hecho en estos diecisiete años en los que hubo bonanza económica? Evidentemente, nos sobrarían los 225 millones que usted va a reducir del presupuesto para el próximo año. Estaríamos hablando de otras situaciones y de otras circunstancias. </w:t>
      </w:r>
    </w:p>
    <w:p>
      <w:pPr>
        <w:pStyle w:val="Texto"/>
        <w:rPr/>
      </w:pPr>
      <w:r>
        <w:rPr/>
        <w:t>Estamos totalmente de acuerdo con las propuestas que ha lanzado el portavoz socialista. Nosotros creemos que es el momento no tanto del yo me lo guiso, yo me lo como, que usted decía esta mañana, sino de todo lo contrario, de impulsar el conocimiento que hay en la sociedad navarra, impulsar la capacidad de emprender, impulsar la posibilidad de que desde Navarra podamos salir al resto de España, de Europa y del mundo a articular iniciativas verdaderamente interesantes, de futuro, empresariales, con ideas innovadoras, que realmente puedan hacer desarrollar esta Comunidad. Estamos totalmente de acuerdo, daremos todo nuestro apoyo para liderar y para trasladar esas posibilidades. Usted nos decía que no había habido propuestas en este debate, no solamente voy a recurrir a la excusa del tiempo, que evidentemente es más que excusa, quinientas veintiuna propuestas hemos presentado entre mi pareja parlamentaria y yo en este Parlamento en los tres años que llevamos de legislatura, de las cuales incluso a alguna hasta usted, señor Sanz, le ha dado el voto afirmativo. Quinientas veintiuna propuestas, ahí está nuestra alternativa, en el día a día, en la propuesta, en la solución a los problemas que tiene la ciudadanía, eso sí, desde la izquierda, y si usted nos quiere acusar de radicales, con mucho gusto, pero desde unos valores de izquierda comprometidos y coherentes. Y ahí está nuestra reforma fiscal, señor Jiménez, en esos valores de la izquierda. Y no confunda empobrecer Navarra con redistribuir la riqueza de los navarros, que son cosas muy diferentes. Que pierdan parte de lo que ganan los que más tienen no es empobrecer Navarra, lo que nosotros hemos traído en una propuesta, estamos esperando a ver cuál es la propuesta del Partido Socialista, y en el mes de marzo se acaba esta legislatura.</w:t>
      </w:r>
    </w:p>
    <w:p>
      <w:pPr>
        <w:pStyle w:val="Texto"/>
        <w:rPr/>
      </w:pPr>
      <w:r>
        <w:rPr>
          <w:i w:val="false"/>
        </w:rPr>
        <w:t>SRA. PRESIDENTA:</w:t>
      </w:r>
      <w:r>
        <w:rPr/>
        <w:t xml:space="preserve"> Señor Erro, debe ir terminando.</w:t>
      </w:r>
    </w:p>
    <w:p>
      <w:pPr>
        <w:pStyle w:val="Texto"/>
        <w:rPr/>
      </w:pPr>
      <w:r>
        <w:rPr>
          <w:i w:val="false"/>
        </w:rPr>
        <w:t xml:space="preserve">SR. ERRO ARMENDÁRIZ: </w:t>
      </w:r>
      <w:r>
        <w:rPr/>
        <w:t xml:space="preserve">Termino, señor Sanz, diciéndole que no me ha gustado, me ha parecido de mal estilo, la referencia que ha hecho usted a la ya creo que Ministra Rosa Aguilar. Yo no voy a hablar de su ex compañeros, porque todos tenemos nuestra historia y todos tenemos compañeros y ex compañeros. Rosa Aguilar es, además de ex compañera, una buena amiga. Ayer mismo tuve la oportunidad de felicitarla personalmente. Lo que le puedo decir es que cuente con lo que podamos hacer y con el contacto que tenemos desde Izquierda Unida con esta nueva Ministra del Medio Ambiente y del Medio Rural –no voy a hablar del medio marino, porque, evidentemente, no creo que afecte mucho a la situación de Navarra– para que, si se puede colaborar en la mejora de la situación de nuestra Comunidad Foral, verdaderamente se pueda desarrollar desde ese ministerio que ella dirige desde estos momentos. Nada más y Muchas gracias. </w:t>
      </w:r>
    </w:p>
    <w:p>
      <w:pPr>
        <w:pStyle w:val="Texto"/>
        <w:rPr/>
      </w:pPr>
      <w:r>
        <w:rPr>
          <w:i w:val="false"/>
        </w:rPr>
        <w:t>SRA. PRESIDENTA:</w:t>
      </w:r>
      <w:r>
        <w:rPr/>
        <w:t xml:space="preserve"> Gracias, señor Erro. Su turno por parte de UPN, señor García Adanero.</w:t>
      </w:r>
    </w:p>
    <w:p>
      <w:pPr>
        <w:pStyle w:val="Texto"/>
        <w:rPr/>
      </w:pPr>
      <w:r>
        <w:rPr>
          <w:i w:val="false"/>
        </w:rPr>
        <w:t>SR. GARCÍA ADANERO:</w:t>
      </w:r>
      <w:r>
        <w:rPr/>
        <w:t xml:space="preserve"> Muchas gracias, señora Presidenta. Señorías, buenas tardes. Me alegro de que el señor Zabaleta haya introducido en su vocabulario la palabra “condenar”, aunque se haya referido en este caso al racismo, ya que, como es habitual en esta Cámara, siempre que han existido propuestas de resolución en las que se quería condenar expresamente a la banda terrorista ETA, intentaba modificar esa palabra. Veo que aunque sea, como digo, dedicada al racismo es capaz de pronunciarla, de lo cual me alegro y espero que ya no ponga esa pega a la hora de otras condenas que se puedan hacer en esta Cámara, que espero que no haya que volver a hacer, por cierto.</w:t>
      </w:r>
    </w:p>
    <w:p>
      <w:pPr>
        <w:pStyle w:val="Texto"/>
        <w:rPr/>
      </w:pPr>
      <w:r>
        <w:rPr/>
        <w:t xml:space="preserve">Una vez más se ha hablado de la posición de UPN respecto a las pensiones, al 0-3, a la dependencia, y hay que volver a decir lo mismo, que si no se aprueban los presupuestos, esto no existe. Está muy bien estar hablando todo el día de pensiones, del 0-3, de la dependencia, de todo lo que les interesa, pero a la hora de la verdad, cuando eso hay que llevarlo a cabo y hay que aprobar unos presupuestos que dan cobertura económica a todo eso, ustedes votan que no. Por lo tanto, si se cobra o se está dando un dinero por encima de la pensión por parte de la Comunidad Foral de Navarra a ciertas personas, eso es porque aquí, cuando llegan los presupuestos, hay quien aprueba esos presupuestos, es decir, no con el voto del señor Zabaleta, sino con su voto en contra, que, si por él fuera, esas personas no cobrarían la pensión, es que es bueno que se sepa. O sea, todas esas personas que lo cobran, si fuera por usted, no cobrarían, que se sepa. Y el 0-3 lo mismo, y la dependencia lo mismo. Que sí, que es que es así, es que no apoyan el presupuesto, y si no hay presupuesto y no hay dinero, lo demás no existe. Entonces, sean un poco coherentes. </w:t>
      </w:r>
    </w:p>
    <w:p>
      <w:pPr>
        <w:pStyle w:val="Texto"/>
        <w:rPr/>
      </w:pPr>
      <w:r>
        <w:rPr/>
        <w:t>Y yo también voy a entrar en el debate de las tomas de decisiones porque, como comprenderán, es un tema que me encanta. No sé dónde toma las decisiones Nafarroa Bai, pero los partidos que conforman Nafarroa Bai sí: PNV en Bilbao, Aralar en Vitoria, EA en Gipuzkoa y el único que toma las decisiones en Navarra es aquel al que ustedes van a echar, que es Batzarre. Fíjense ustedes. No-sotros sí que tomamos las decisiones en Navarra y somos un partido con representación nacional, bueno, que cada uno las tome donde quiera, pero no digan que las toman aquí porque los partidos que conforman la coalición las toman cada uno en su lugar de origen.</w:t>
      </w:r>
    </w:p>
    <w:p>
      <w:pPr>
        <w:pStyle w:val="Texto"/>
        <w:rPr/>
      </w:pPr>
      <w:r>
        <w:rPr/>
        <w:t>El señor Jiménez hablaba de la teoría de la progresividad, luego creo que ha reconocido que eso es constatar una realidad que está establecida en la Constitución y que, evidentemente, se aplica en toda norma fiscal tanto en Navarra como en el conjunto de España, por lo tanto, más que una teoría yo creo que es constatar la realidad que establece la Constitución Española al respecto.</w:t>
      </w:r>
    </w:p>
    <w:p>
      <w:pPr>
        <w:pStyle w:val="Texto"/>
        <w:rPr/>
      </w:pPr>
      <w:r>
        <w:rPr/>
        <w:t>Y, en cuanto a prioridades, ya lo hemos dicho esta mañana, nuestra prioridad es crear empleo. Para el CDN la prioridad es el autogobierno. Para el Partido Socialista no sé al final cuál es. Para UPN es crear empleo, lo decimos claramente. Por cierto, el autogobierno era la prioridad para crear empleo de Nafarroa Bai en el último de estos debates. Acuérdense. La prioridad de Nafarroa Bai el año pasado para crear empleo era afianzar el autogobierno. ¿O no, señor Ramirez? Ya sabe usted que sí porque ahí están los Diarios de Sesiones. Para UPN la prioridad es crear empleo y, además, se creará. Quiero recordarle al señor Zabaleta que en un debate que tuvimos en esta Cámara en mayo decía: para San Fermín cuarenta y cinco mil parados. A ustedes les encantaría, pero no hubo cuarenta y cinco mil parados. Usted lo dijo, está recogido en el Diario de Sesiones. Dijo: en San Fermín, cuarenta y cinco mil. Ahora ha dicho: al final de legislatura, cincuenta mil. Que no, que no va a haber cincuenta mil, porque vamos a trabajar para que no haya cincuenta mil auque a usted le alegraría que hubiera cincuenta mil, pero no los va a haber, porque nuestra prioridad es crear empleo.</w:t>
      </w:r>
    </w:p>
    <w:p>
      <w:pPr>
        <w:pStyle w:val="Texto"/>
        <w:rPr/>
      </w:pPr>
      <w:r>
        <w:rPr/>
        <w:t>Otra vez la Universidad Pública. El partido que más veces ha apoyado un presupuesto a la Universidad Pública ha sido UPN. Ha habido quien no ha apoyado nunca un presupuesto a la Universidad Pública, ha habido quien ha apoyado algún presupuesto a la Universidad Pública y hay quien ha apoyado todos los presupuestos para la Universidad Pública. Por tanto, el que más ha favorecido o ha colaborado para que la universidad sea la que es ha sido, desde luego, UPN con sus votos cada vez que han venido aquí los presupuestos para dotar a la universidad del presupuesto suficiente. Esa es una realidad que ahí está y en los Diarios de Sesiones están las votaciones que ha habido en este Parlamento.</w:t>
      </w:r>
    </w:p>
    <w:p>
      <w:pPr>
        <w:pStyle w:val="Texto"/>
        <w:rPr/>
      </w:pPr>
      <w:r>
        <w:rPr/>
        <w:t>Se ha hablado otra vez de la ponencia sobre el autogobierno. Yo estuve en esa ponencia. De los que estamos aquí creo que solo estuvimos el señor Zabaleta y yo mismo. Y tengo que decir que en esa ponencia no hubo acuerdos. Aunque se diga que en la ponencia hubo acuerdos no es así, en esa ponencia no hubo acuerdos. El señor Alli sabe que no hubo acuerdos. Hubo cuestiones en las que coincidían unos grupos determinados, pero no hubo acuerdos, no hubo dictamen de la ponencia, por lo tanto, decir que hubo acuerdos de la ponencia no es cierto, no los hubo. No hubo un dictamen de la ponencia, y ustedes lo saben. Por lo tanto, pueden decir lo que les dé la gana. ¿Que no lo hubo porque UPN no quiso? No, no hubo acuerdos. Y es verdad que hubo quien se alineó con los partidos que le convenían para ciertas cosas pero lo cierto es, como digo, que no hubo acuerdos y, por lo tanto, esa ponencia se acabó sin ningún acuerdo.</w:t>
      </w:r>
    </w:p>
    <w:p>
      <w:pPr>
        <w:pStyle w:val="Texto"/>
        <w:rPr/>
      </w:pPr>
      <w:r>
        <w:rPr/>
        <w:t>Señor Burguete, ustedes salen del Gobierno por la Ley del Vascuence, porque ahora va a parecer que fue por otra cosa. A mí lo que me extraña es que aguantara tanto tiempo en el Gobierno, lo digo porque usted estaba incomodísimo, es que no aguantaba lo que hacía el Presidente del Gobierno, esto mal, esto mal, esto mal, y aguantó así dos años y pico o tres, no sé cuánto. Pues si tan mal estaba yo no sé cómo aguantó tanto, porque ha criticado todo lo que hizo el Presidente del Gobierno durante esa época pero ahí estaba, por lo tanto, o no estaba tan mal o, si no, si uno está incómodo en un sitio lo mejor que puede hacer es no estar, pero, bueno.</w:t>
      </w:r>
    </w:p>
    <w:p>
      <w:pPr>
        <w:pStyle w:val="Texto"/>
        <w:rPr/>
      </w:pPr>
      <w:r>
        <w:rPr/>
        <w:t xml:space="preserve">Y le tengo que decir al señor Erro que todas las reformas fiscales que se han aprobado aquí han sido por mayoría y UPN nunca ha tenido mayoría absoluta. Con lo cual, evidentemente, responden al interés general de los ciudadanos de esta Comunidad que han decidido colocar a cada uno donde lo ha colocado. Por mayoría, la mayoría necesaria que usted, evidentemente, no pudo recabar del conjunto de los Parlamentarios con sus propuestas. Por lo tanto, las normas fiscales que tenemos son aquellas de las que nos hemos dotado mayoritariamente a lo largo de los últimos años en este Parlamento. </w:t>
      </w:r>
    </w:p>
    <w:p>
      <w:pPr>
        <w:pStyle w:val="Texto"/>
        <w:rPr/>
      </w:pPr>
      <w:r>
        <w:rPr/>
        <w:t>Vuelvo a insistir en que la prioridad de Unión del Pueblo Navarro es la creación de empleo, y estoy convencido de que esa es también la prioridad, y así lo ha dicho el Presidente esta mañana, del propio Gobierno, y, por lo tanto, en esa senda de poner todas las medidas necesarias para crear empleo nosotros vamos a seguir apoyando las políticas del Ejecutivo porque entendemos que lo que de verdad le preocupa al ciudadano es, como digo, la creación de empleo. Eso es lo que más nos mueve, el mayor interés que tenemos y en eso seguiremos trabajando. Muchas gracias.</w:t>
      </w:r>
    </w:p>
    <w:p>
      <w:pPr>
        <w:pStyle w:val="Texto"/>
        <w:rPr/>
      </w:pPr>
      <w:r>
        <w:rPr>
          <w:i w:val="false"/>
        </w:rPr>
        <w:t>SRA. PRESIDENTA:</w:t>
      </w:r>
      <w:r>
        <w:rPr/>
        <w:t xml:space="preserve"> Gracias, señor García Adanero. Señor Presidente, su turno de réplica.</w:t>
      </w:r>
    </w:p>
    <w:p>
      <w:pPr>
        <w:pStyle w:val="Texto"/>
        <w:rPr/>
      </w:pPr>
      <w:r>
        <w:rPr>
          <w:i w:val="false"/>
        </w:rPr>
        <w:t>SR. PRESIDENTE DEL GOBIERNO DE NAVARRA (Sr. Sanz Sesma):</w:t>
      </w:r>
      <w:r>
        <w:rPr/>
        <w:t xml:space="preserve"> Muchas gracias, señora Presidenta. He comenzado mi anterior intervención felicitando a la Universidad Pública por el logro alcanzado en relación con la catalogación o calificación de campus de excelencia al Campus Iberus. He dicho en ese momento y lo vuelvo a decir ahora que mi felicitación va a ir acompañada del máximo apoyo para que esta universidad tan querida por el Gobierno que yo tengo el honor de presidir y por el partido que lo sustenta se vea acompañada de la máxima colaboración y el máximo esfuerzo, pero también quiero extender mi felicitación a la Universidad de Navarra porque, aun cuando el proyecto que presentó y que yo tuve la oportunidad de conocer no ha merecido esa calificación de la comisión evaluadora, la universidad ha transmitido a algún responsable de mi partido que van a seguir adelante con ese proyecto de llevar a cabo el tránsito hacia la excelencia con la realización de una serie de inversiones como son el centro de Humanidades, el centro de Ingeniería Biomédica, el centro de Arte Contemporáneo, basado en la Fundación Beaumont, y otra serie de iniciativas que, sin duda, complementarán la excelencia que ya tiene sin necesidad de ser calificada así por el reconocimiento de múltiples entidades universitarias y entes internacionales del mundo acreditados en el ámbito de las universidades.</w:t>
      </w:r>
    </w:p>
    <w:p>
      <w:pPr>
        <w:pStyle w:val="Texto"/>
        <w:rPr/>
      </w:pPr>
      <w:r>
        <w:rPr/>
        <w:t>Dicho esto, tengo que hacer una reflexión al portavoz de Izquierda Unida, que lamento que no haya estado. El reglamento que rige este debate no me lo invento yo ni se lo inventa ningún partido, se lo inventa la propia Cámara, se lo inventa no, lo pone en marcha y lo aplica correctamente conforme a las decisiones de la mayoría de la propia Cámara, que establece los tiempos que establece. Por tanto, si alguien quiere tener el mismo tiempo que tiene el Presidente del Gobierno en sus intervenciones en este tipo de debates no tiene otro camino que llegar al Gobierno. A mí tampoco me parece normal ni razonable que el reglamento otorgue el mismo tiempo a quien ni tan siquiera tiene Parlamentarios suficientes para conformar un grupo y tiene que inventarse o hacer una interpretación del reglamento para llamarse agrupación parlamentaria y no tener que compartir tiempo con el otro partido, que es el CDN, que tampoco tiene el número de Parlamentarios necesarios. En cualquier caso, repito, no me parece correcto que tenga el mismo tiempo un grupo o agrupación en este caso con dos Parlamentarios que otro como UPN que tiene veintidós Parlamentarios, es decir, diez veces más.</w:t>
      </w:r>
    </w:p>
    <w:p>
      <w:pPr>
        <w:pStyle w:val="Texto"/>
        <w:rPr/>
      </w:pPr>
      <w:r>
        <w:rPr/>
        <w:t xml:space="preserve">Dicho esto, pasaré a responder a algunas de las intervenciones. El señor Zabaleta me ha requerido, me ha exigido una rectificación en relación con la atribución de racismo que, según él, yo he hecho a su coalición. Nada más lejos de la realidad. Yo no he hecho esa atribución, yo he dicho que el proyecto identitario del nacionalismo vasco se basa en lo que se basa, en la lengua, en la raza, en la territorialidad, en la soberanía, pero eso no lo digo yo, lo han dicho ustedes muchas veces. Ahora bien, eso no quiere decir o no puede derivar en que yo les titulo, les denomino o les </w:t>
      </w:r>
      <w:r>
        <w:rPr>
          <w:i w:val="false"/>
          <w:smallCaps/>
        </w:rPr>
        <w:t>(Murmullos)</w:t>
      </w:r>
    </w:p>
    <w:p>
      <w:pPr>
        <w:pStyle w:val="Texto"/>
        <w:rPr/>
      </w:pPr>
      <w:r>
        <w:rPr>
          <w:i w:val="false"/>
        </w:rPr>
        <w:t>SRA. PRESIDENTA:</w:t>
      </w:r>
      <w:r>
        <w:rPr/>
        <w:t xml:space="preserve"> Señorías.</w:t>
      </w:r>
    </w:p>
    <w:p>
      <w:pPr>
        <w:pStyle w:val="Texto"/>
        <w:rPr/>
      </w:pPr>
      <w:r>
        <w:rPr>
          <w:i w:val="false"/>
        </w:rPr>
        <w:t xml:space="preserve">SR. PRESIDENTE DEL GOBIERNO DE NAVARRA </w:t>
      </w:r>
      <w:r>
        <w:rPr/>
        <w:t>(Sr. Sanz Sesma): ... califico como racistas. Si ustedes así lo han interpretado, a mí no me duelen prendas en decir que no ha sido esa mi intención, pero de la misma manera que yo tengo esa disposición también le pediría a su señoría que en la primera oportunidad que tenga, porque no quiero que salga aquí y creo que, además, el reglamento no se lo permite, rectifique y no acuse a UPN de que utiliza la violencia para sus fines electorales. Ya me gustaría a mí que rectificara eso, porque usted sabe que, además de falso, es tremendamente injusto hacer esa calificación y esa imputación a un partido que, repito, tiene víctimas en su seno precisamente por haber defendido la libertad, la democracia y por haber combatido la violencia que se ha situado alrededor de ETA y, según sentencia del Tribunal Supremo o de la Audiencia Nacional, también de partidos que la han apoyado, partidos, por cierto, a los que usted ha pertenecido en algún momento.</w:t>
      </w:r>
    </w:p>
    <w:p>
      <w:pPr>
        <w:pStyle w:val="Texto"/>
        <w:rPr/>
      </w:pPr>
      <w:r>
        <w:rPr/>
        <w:t>No es nuestra intención hacer disquisiciones acerca de la calificación de la poscrisis o de la recesión. Hemos dicho, y lo volvemos a repetir, que, con arreglo a criterios técnicos emanados de directivas de la Unión Europea y de los agentes internacionales del sistema financiero, se considera que hay recesión técnica cuando existen dos trimestres seguidos de decrecimiento de la economía y se considera que se sale de la crisis técnicamente hablando cuando existe un trimestre con crecimiento económico. Eso no significa, repito, que la crisis social, económica o los efectos de la misma no puedan ser denominados crisis para poder seguir trabajando en la solución de los problemas que, sin duda, se derivan de ciertas situaciones económicas graves como la que todavía hoy soportamos en nuestra Comunidad, a pesar de llevar cuatro trimestres creciendo en materia económica y a pesar de que también España está creciendo creo que durante los dos últimos trimestres.</w:t>
      </w:r>
    </w:p>
    <w:p>
      <w:pPr>
        <w:pStyle w:val="Texto"/>
        <w:rPr/>
      </w:pPr>
      <w:r>
        <w:rPr/>
        <w:t>En relación con el Plan Moderna y las carencias invalidantes a las que ha hecho referencia el señor Zabaleta, le diré que las puede considerar así muy legítimamente, pero no será esa mi catalogación de las carencias que el señor Zabaleta ha situado alrededor de que no clarifica con exactitud lo que puede ser el desarrollo de la Montaña de Navarra ni tampoco habla de la creación de diez mil puestos de trabajo en medio ambiente ni tiene una atención preferente sobre el tratamiento del euskera para los ciudadanos de Navarra en parámetros de dignidad. A mí me parece que no es así como hay que valorar el Plan Moderna, en ningún caso me parece que puedan derivarse esas carencias si se ha estudiado minuciosamente el Plan Moderna. El Plan Moderna habla del diagnóstico, de la necesidad de rectificar o de llevar a cabo un nuevo modelo económico atendiendo a un sinfín de principios, de valores, de políticas, que en todo caso tendrán un carácter transversal, aunque no se consideren principios o valores ineludibles para sacar adelante este nuevo modelo económico que necesita la situación de crisis en la que nos encontramos. ¿O es que acaso la necesidad de impulsar y apoyar el talento, es decir, la adquisición de conocimiento, no lleva implícita o no puede derivarse de la misma la necesidad o el apoyo que en un momento determinado puede tener con arreglo a la libertad el desarrollo del vascuence en nuestra Comunidad? Porque si esa es la conclusión que usted saca, señor Zabaleta, le digo, y se lo digo sin ninguna acritud, que se equivoca. También se equivoca si del análisis pormenorizado del Plan Moderna saca la conclusión de que la Montaña de Navarra no va a estar atendida, porque en el Plan Moderna no se habla de dónde tienen que ubicarse o tener su origen las iniciativas que se van a impulsar gracias a ese Plan Moderna, ni muchísimo menos, además, la Montaña de Navarra, el Plan de Desarrollo del Pirineo, que todavía no se ha culminado, ha tenido una atención complementaria a lo que son las políticas generales que para toda Navarra, también para la Montaña, se desarrollan desde los distintos departamentos del Gobierno de Navarra.</w:t>
      </w:r>
    </w:p>
    <w:p>
      <w:pPr>
        <w:pStyle w:val="Texto"/>
        <w:rPr/>
      </w:pPr>
      <w:r>
        <w:rPr/>
        <w:t>En cuanto a las políticas sociales en renta básica, en fin, yo creo que no merece la pena volver a leer todo lo concerniente a lo que es la renta básica y al esfuerzo que en Navarra se ha hecho al respecto. Hoy mismo he dado un dato acerca de las condiciones de vida en relación con la tasa de pobreza, que en el caso de Navarra es la menor de toda España. Hoy mismo vuelve a ratificarse ese dato en una noticia que mañana será publicada en los medios de comunicación y que pone de manifiesto que Navarra sigue siendo la comunidad con menor tasa de pobreza de España, incluso de la media europea, porque me parece muy bien y muy razonable que nuestras comparativas se realicen con Europa más allá de las que podamos hacer, aunque las tengamos que seguir haciendo, con el resto de comunidades españolas.</w:t>
      </w:r>
    </w:p>
    <w:p>
      <w:pPr>
        <w:pStyle w:val="Texto"/>
        <w:rPr/>
      </w:pPr>
      <w:r>
        <w:rPr/>
        <w:t>Navarra necesita un Gobierno que tenga actitudes no excluyentes. El Gobierno de Navarra nunca ha tenido actitudes excluyentes salvo para quienes se autoexcluyen. Antes he citado un ejemplo de autoexclusión cuando he hablado del acuerdo intersectorial entre los agentes económicos y sociales en relación con los dos sindicatos nacionalistas. Autoexclusión, sí, claramente autoexclusión. Y podría citar muchos más ejemplos, como pueden ser los múltiples planes que aquí han venido y a los que Nafarroa Bai no se ha sumado legítimamente porque no lo ha considerado oportuno, no porque no haya tenido oportunidad de hacerlo, y no solamente planes, sino también iniciativas concretas como puede ser Itoiz-Canal de Navarra o como pueden ser modelos de financiación que nos permiten seguir progresando y avanzando para hacer de esta Comunidad lo que entre todos estamos haciendo, una comunidad pionera en el conjunto de España y una comunidad solvente y sólida con recursos financieros suficientes para soportar nuestra sociedad del bienestar.</w:t>
      </w:r>
    </w:p>
    <w:p>
      <w:pPr>
        <w:pStyle w:val="Texto"/>
        <w:rPr/>
      </w:pPr>
      <w:r>
        <w:rPr/>
        <w:t>En relación con la normalización política y la paz, señor Zabaleta, al margen de disquisiciones filosóficas que no caben en esta materia, le diré que este Gobierno, que yo he tenido el honor de presidir durante quince años, y el partido que lo sustenta han trabajado, trabajan y seguirán trabajando por la consecución de la paz desde el respeto a la libertad y a los principios democráticos de nuestro Estado de derecho, y lo harán sin contraprestación política alguna, condenando la violencia terrorista, y eso es lo que nos gustaría que hiciese también Nafarroa Bai en todos y cada uno de los apartados y de las iniciativas que en esta materia vienen a este Parlamento. Todo lo demás, ya que aquí se ha hablado de teoría filosófica y el señor Zabaleta ha seguido hablando de la misma, por citar a Habermas en su teoría social, es mordiente crítica que no tiene sentido alguno si no hay una razonada argumentación, una razonada alternativa. La alternativa tiene que conseguirse con base en cimientos sólidos, no en una crítica ácida del no porque no, utilizando y cogiendo los principios según a cada uno le parecen más razonables y más valiosos conforme a su ideología.</w:t>
      </w:r>
    </w:p>
    <w:p>
      <w:pPr>
        <w:pStyle w:val="Texto"/>
        <w:rPr/>
      </w:pPr>
      <w:r>
        <w:rPr/>
        <w:t>El Plan Moderna, señor Jiménez, que su partido ha apoyado, implica un cambio de modelo productivo. No es la panacea si no somos capaces de poner toda nuestra ilusión y nuestros esfuerzos, si no lo dotamos de valor, de iniciativas y, ojo, de consignaciones económicas, porque su impulso necesita también una cobertura económica, pero por supuesto que conlleva un cambio de modelo económico, de modelo productivo total y absoluto. Un modelo productivo que no esté basado en el ladrillo, aunque tampoco descarta una recuperación del sector inmobiliario puesto que este sector es imprescindible para seguir generando empleo, para seguir generando economía porque alrededor del mismo se mueven muchos sectores. El Plan Moderna exige un cambio de modelo productivo que tiene en cuenta la necesidad de impulsar todas las actividades económicas que se sitúan alrededor del concepto de sostenibilidad, de los recursos naturales, etcétera, por supuesto. ¿Que el Plan Moderna ha puesto de manifiesto la necesidad de avanzar en la innovación, en la biomedicina, en la I+D+I? Por supuesto. ¿Que el Plan Moderna ha puesto de manifiesto la necesidad de potenciar y dotar de mayores conocimientos a los recursos humanos que tiene nuestra Comunidad con base en el talento que puede acumular y que puede adquirir y para eso es necesario implantar un sistema de becas en el exterior para que complementen su formación a través de los posgrados y los másteres, etcétera? Por supuesto.</w:t>
      </w:r>
    </w:p>
    <w:p>
      <w:pPr>
        <w:pStyle w:val="Texto"/>
        <w:rPr/>
      </w:pPr>
      <w:r>
        <w:rPr/>
        <w:t>El Plan Moderna, en definitiva, es un compendio de iniciativas y de ideas puestas en común por diferentes sectores y diferentes agentes que, sin duda, va a implicar un cambio en el modelo productivo de nuestra Comunidad. Modelo productivo de nuestra Comunidad que, por cierto, muchos han venido denostando desde hace muchísimo tiempo, criticando que tenía una excesiva concentración de riesgo alrededor del sector del automóvil. Yo les quiero recordar algunas intervenciones en esta tribuna en las que decía que el mayor riesgo para una comunidad derivado del sector del automóvil es que esa comunidad no tenga ninguna planta de producción o de montaje. Ese es el mayor riesgo. Cuando hay una planta, como es el caso de Navarra, planta que tiene su origen en la década de los sesenta con la implantación de Authi, esta planta o este sector sufrirá vaivenes, pero, al final, si se tiene una Administración próxima y si se tienen Gobiernos e instituciones capaces de ayudar en momentos determinados e incluso si se trata de ayudar o se ayuda en momentos críticos de carácter laboral, como ha pasado en la planta de Volkswagen, en Navarra, si se tiene esa voluntad desde las instituciones, desde los trabajadores y desde la empresa, al final las cosas terminan saliendo y terminan saliendo bien, y el ejemplo de nuestra planta de Volkswagen yo creo que es una inyección moral y un ejemplo a seguir por otras comunidades y por los agentes que conforman este sector de la automoción.</w:t>
      </w:r>
    </w:p>
    <w:p>
      <w:pPr>
        <w:pStyle w:val="Texto"/>
        <w:rPr/>
      </w:pPr>
      <w:r>
        <w:rPr/>
        <w:t>El cambio de modelo productivo y la diversificación son imprescindibles. No se puede concentrar todo el riesgo alrededor de un sector, y tenemos ejemplos que han ocurrido en alguna localidad con algún sector productivo pequeño, es verdad, como son el caso de Cintruénigo con el alabastro o de Cascante con el textil. Y las Administraciones tenemos que estar al tanto para ver si esa diversificación del tejido productivo, como ocurrirá probablemente también con Alsasua próximamente, nos permite compensar o cubrir los déficits que nos puede generar el cierre de alguna planta determinada en una localidad. Ahí tenemos un trabajo que hacer, un trabajo que realizar, y la diversificación del tejido productivo está perfectamente diseñada e integrada en el Plan Moderna.</w:t>
      </w:r>
    </w:p>
    <w:p>
      <w:pPr>
        <w:pStyle w:val="Texto"/>
        <w:rPr/>
      </w:pPr>
      <w:r>
        <w:rPr/>
        <w:t>En relación con la educación y la universidad, yo creo que, efectivamente, la universidad requiere atención, apoyo y también, cómo no, un control y un seguimiento por las Administraciones Públicas. La universidad es una institución esencial para garantizar el progreso, la innovación, el desarrollo y la investigación, pero no hay que confundir la innovación con la ocurrencia, la ocurrencia es otra cosa, y la innovación no excluye, ni mucho menos, la necesidad de hacer un seguimiento con base en la eficiencia de los costos que se derivan del impulso de la universidad, porque, como decimos en Navarra, con dineros caramelos, todo el mundo sabe hacer muchas cosas con muchos recursos pero no todos saben hacer las mismas cosas con menos recursos, y hay que hacer administraciones e instituciones sólidas para seguir funcionando mejor costando menos, y creo que en época de crisis esa máxima nos debe afectar y nos afecta a todas las instituciones y a todos los ciudadanos. Todos debemos ser conscientes de que la crisis afecta a todas las organizaciones. Ya sé que es muy difícil aceptar esto que estoy diciendo, por lo menos aceptarlo de golpe es muy difícil, porque todo el mundo piensa que hay que recortar, pero no a ellos. Me da igual hablar de ONG que de fundaciones o de asociaciones, de lo que queramos, de asociaciones culturales, turísticas, sociales, todo el mundo piensa que lo suyo es lo más prioritario y todos los sectores se consideran necesitados de la ayuda de la Administración y se consideran legitimados para seguir reivindicando que no se recorte absolutamente nada en lo que ha venido siendo una práctica habitual en materia de transferencias desde los Presupuestos Generales de Navarra hacia los sectores diversos que conforman nuestra sociedad y nuestro tejido productivo. Por tanto, como he dicho al comienzo de mi intervención, el apoyo a la universidad por el Gobierno de Navarra está garantizado.</w:t>
      </w:r>
    </w:p>
    <w:p>
      <w:pPr>
        <w:pStyle w:val="Texto"/>
        <w:rPr/>
      </w:pPr>
      <w:r>
        <w:rPr/>
        <w:t>En relación con la suficiencia energética, que ha ocupado una parte de la intervención del señor Jiménez, diré que tiene toda la razón, hay que garantizar la suficiencia energética a todos los desarrollos industriales de nuestra Comunidad, pero también le digo que quien tiene mayor responsabilidad en la garantía de esa suficiencia energética es precisamente Red Eléctrica Española, que en estos momentos está en manos del Gobierno de España. Sí, señor Jiménez, está en manos del Gobierno de España, por cierto, tenemos muy buenas relaciones con ellos, precisamente ayer o anteayer estuve hablando con su presidente, Luis Atienza, para que resolviese una serie de problemas que existen en la ejecución de las obras de la autovía subpirenaica, para trasladar algunos postes eléctricos y también para solicitarle una serie de desarrollos o de aportes energéticos que se hacen imprescindibles en algunas localidades y en algunos polígonos de nuestra Comunidad. Por tanto, vamos a colaborar para garantizar esa suficiencia energética que es imprescindible en una comunidad como la nuestra, con un amplio desarrollo industrial.</w:t>
      </w:r>
    </w:p>
    <w:p>
      <w:pPr>
        <w:pStyle w:val="Texto"/>
        <w:rPr/>
      </w:pPr>
      <w:r>
        <w:rPr/>
        <w:t>En materia de educación no seré yo quien discuta sobre Extremadura, región a la que le tengo muchísimo afecto porque tengo buenos amigos no solo en las instituciones sino también en algunas localidades, pero la valoración del diagnóstico educativo del Ministerio de Educación pone a Navarra, junto a Asturias, en el pelotón de cabeza en materia de nuevas tecnologías. Creo que Extremadura también está por ahí, pero Navarra no está por detrás en el ámbito de las nuevas tecnologías.</w:t>
      </w:r>
    </w:p>
    <w:p>
      <w:pPr>
        <w:pStyle w:val="Texto"/>
        <w:rPr/>
      </w:pPr>
      <w:r>
        <w:rPr/>
        <w:t xml:space="preserve">En relación con la fiscalidad y los servicios, estoy absolutamente de acuerdo con que quien más tiene más tiene que pagar, pero eso también debe afectar a las reformas estructurales que se necesita hacer en este país, eso es de cajón de madera de tabla, de pino, de roble o de lo que queramos. </w:t>
      </w:r>
      <w:r>
        <w:rPr>
          <w:i w:val="false"/>
          <w:smallCaps/>
        </w:rPr>
        <w:t>(Risas)</w:t>
      </w:r>
      <w:r>
        <w:rPr/>
        <w:t xml:space="preserve"> Las reformas estructurales que precisamente hay que abordar en nuestro país, y digo en nuestro país porque el ámbito debe ser el país, no la comunidad, por los choques competenciales, aunque con la colaboración de las comunidades, hay que hacerlas sí o sí, y hemos de basarlas en los principios de progresividad –el que tenga recursos que pague la prestación de los servicios correspondientes–, de justicia y de igualdad de oportunidades, y también en el de sostenibilidad. Sin ninguna duda, el que más tiene más tiene que pagar, y por eso, porque quien más tiene más tiene que pagar, en su día nos opusimos a utilizar de manera lineal y horizontal el proyecto de dar cuatrocientos euros al margen de la renta que tuviese cada uno de los ciudadanos, y aquí acordamos, yo creo que muy acertadamente, que esos cuatrocientos euros no se repartiesen por igual a todos al margen de la renta que tuviesen, sino con base en unos límites y unas rentas determinadas.</w:t>
      </w:r>
    </w:p>
    <w:p>
      <w:pPr>
        <w:pStyle w:val="Texto"/>
        <w:rPr/>
      </w:pPr>
      <w:r>
        <w:rPr/>
        <w:t>Estoy de acuerdo en que las empresas españolas han tenido un excesivo apalancamiento en la financiación de sus proyectos empresariales, que en muchos casos ha conllevado descapitalización de la empresa. Tan de acuerdo estoy como que en una de mis intervenciones en el Foro de la Nueva Economía, precisamente en Madrid, puse de manifiesto que no estaba de acuerdo con la creación de sociedades patrimoniales que lo que hacen en muchos casos, no en todos, es descapitalizar las empresas para luego apalancar excesivamente sus proyectos acudiendo al endeudamiento y poniendo en riesgo la viabilidad de la empresa cuando vienen mal dadas.</w:t>
      </w:r>
    </w:p>
    <w:p>
      <w:pPr>
        <w:pStyle w:val="Texto"/>
        <w:rPr/>
      </w:pPr>
      <w:r>
        <w:rPr/>
        <w:t xml:space="preserve">Por tanto, creo que en estos momentos la palabra clave en relación con esta materia –la he dicho también en muchas ocasiones– es </w:t>
      </w:r>
      <w:r>
        <w:rPr>
          <w:i w:val="false"/>
        </w:rPr>
        <w:t>deleverage</w:t>
      </w:r>
      <w:r>
        <w:rPr/>
        <w:t>, en inglés, es decir, desapalancamiento, y debemos fijarnos en lo que a veces dicen los analistas económicos: el desapalancamiento es imprescindible porque si bien es verdad que se critica permanentemente el endeudamiento que tiene el sector público en España, que ya se aproxima o ha superado el 70 por ciento del PIB, también es verdad que el endeudamiento del sector privado en España supera el cien por cien del PIB. Ahí está la gravedad de la situación económica.</w:t>
      </w:r>
    </w:p>
    <w:p>
      <w:pPr>
        <w:pStyle w:val="Texto"/>
        <w:rPr/>
      </w:pPr>
      <w:r>
        <w:rPr/>
        <w:t>Creo que es imprescindible seguir poniendo en práctica la concertación para buscar el consenso y pienso que, como ha dicho el señor Jiménez, entre el Partido Socialista y Unión del Pueblo Navarro existen múltiples discrepancias, claro que existen, y existen modelos económicos e incluso sociales diferentes en un partido y en otro, pero lo importante, lo verdaderamente valioso es que desde esas posiciones divergentes y a veces confrontadas se puedan alcanzar acuerdos y consensos, porque el consenso es un valor en sí mismo si somos capaces de tener una actitud dialogante, poniendo por delante de nuestras pretensiones particulares el interés general.</w:t>
      </w:r>
    </w:p>
    <w:p>
      <w:pPr>
        <w:pStyle w:val="Texto"/>
        <w:rPr/>
      </w:pPr>
      <w:r>
        <w:rPr/>
        <w:t>Así ocurrió en el año 77 con los Pactos de la Moncloa, y eso estoy yo reclamando, bien es verdad que con poco éxito porque el consenso a nivel de España ni está ni se le espera, como decía aquel.  Con poco éxito vengo reclamando un gran acuerdo nacional, acuerdo, repito, que ni está ni se le espera, y mientras no se produzca no será posible abordar las reformas estructurales que nuestro país necesita.</w:t>
      </w:r>
    </w:p>
    <w:p>
      <w:pPr>
        <w:pStyle w:val="Texto"/>
        <w:rPr/>
      </w:pPr>
      <w:r>
        <w:rPr/>
        <w:t>Me alegra enormemente, señor Jiménez, que tengan la mano tendida para seguir negociando y acordando porque en este futuro inmediato ya tenemos un reto, que es el de dotar a Navarra de los presupuestos generales que sin duda necesita para abordar la crisis y no tener que agotar o inclinar esfuerzos hacia la gestión que supondría tener unos presupuestos prorrogados, lo que nos haría, sin duda, perder competitividad, palabra esta que es imprescindible, aunque en varias intervenciones ha sido criticada, para seguir avanzando, para seguir progresando y para seguir manteniéndonos en los niveles en los que estamos. Ser competitivo significa ser capaz de competir, y nosotros no somos ajenos a la economía de libre mercado en la que se mueve el mundo occidental, que es en el que nosotros tenemos que movernos y tenemos que competir, y no solamente el mundo occidental, ahora también el mundo oriental, donde nos han salido fuertes competidores como China, Pakistán, India, etcétera. Ahí tenemos que demostrar nuestra valía, no en hacer reivindicaciones a veces con escaso sentido, sino en distinguirnos precisamente por nuestra capacidad de generar recursos que compitan en los mercados internacionales con las mayores garantías de éxito.</w:t>
      </w:r>
    </w:p>
    <w:p>
      <w:pPr>
        <w:pStyle w:val="Texto"/>
        <w:rPr/>
      </w:pPr>
      <w:r>
        <w:rPr/>
        <w:t xml:space="preserve">Nosotros, el Gobierno de UPN y UPN, señor Burguete, no hacemos peloteo al Partido Socialista, en todo caso, serán ustedes quienes hacen peloteo a otro partido. Nosotros tampoco nos hemos calificado con matrícula de honor, así nos ha calificado usted, y yo acepto la nota, no faltaba más, aunque aún me parece escasa, </w:t>
      </w:r>
      <w:r>
        <w:rPr>
          <w:i w:val="false"/>
          <w:smallCaps/>
        </w:rPr>
        <w:t>(Risas)</w:t>
      </w:r>
      <w:r>
        <w:rPr/>
        <w:t xml:space="preserve"> pero eso lo ha dicho usted, no yo. Yo he dicho precisamente que no quiero caer en la autocomplacencia pero que tampoco quiero obviar la objetividad a la hora de definir o de explicitar nuestra situación, el estado de la Comunidad Foral de Navarra.</w:t>
      </w:r>
    </w:p>
    <w:p>
      <w:pPr>
        <w:pStyle w:val="Texto"/>
        <w:rPr/>
      </w:pPr>
      <w:r>
        <w:rPr/>
        <w:t xml:space="preserve">No he entendido bien lo que ha querido decir con lo de la concertación social, en cualquier caso, le digo que nosotros vamos a seguir practicándola. Ese ha sido el leitmotiv a lo largo de los diecinueve años que lleva UPN en el Gobierno, que a muchos les pueden parecer muchos pero a mí me siguen pareciendo pocos, y por eso quiero más </w:t>
      </w:r>
      <w:r>
        <w:rPr>
          <w:i w:val="false"/>
          <w:smallCaps/>
        </w:rPr>
        <w:t>(Murmullos)</w:t>
      </w:r>
      <w:r>
        <w:rPr/>
        <w:t>, sí, sí, yo quiero más, ya saben eso de todos queremos más y más y más. Claro que quiero más. Y estoy convencido de que así va a ocurrir.</w:t>
      </w:r>
    </w:p>
    <w:p>
      <w:pPr>
        <w:pStyle w:val="Texto"/>
        <w:rPr/>
      </w:pPr>
      <w:r>
        <w:rPr/>
        <w:t>Usted ha dicho, repito otra vez, usted, no yo, que para UPN el autogobierno no es una prioridad, pero si quiere creérselo se lo cree. Lo que yo he dicho es que no es una prioridad la asunción de transferencias como la de tráfico, no ligue usted el autogobierno con el tráfico, señor Burguete, es que parece que después de estar un tiempo en el Gobierno y de colaborar con el Gobierno usted ha terminado creyéndose cosas que no son verdad. El autogobierno no se puede confundir con la asunción de las competencias de tráfico, entre otras cosas porque Navarra ya tiene competencias de tráfico, aunque las tenga compartidas. Eso para empezar. El autogobierno es mucho más que la asunción de tráfico. Mire usted, si una transferencia solamente sirve para incrementar el poder político de la Comunidad y no sirve para prestar los servicios con mayores ratios de calidad y eficiencia, para poco sirven las transferencias. Las transferencias han de servir para mejorar los servicios que se prestan a los ciudadanos desde el principio de subsidiariedad, y eso es lo que ha guiado siempre las políticas en materia de autogobierno y de transferencias que ha impulsado UPN cuando hemos ejercido el gobierno de la Comunidad.</w:t>
      </w:r>
    </w:p>
    <w:p>
      <w:pPr>
        <w:pStyle w:val="Texto"/>
        <w:rPr/>
      </w:pPr>
      <w:r>
        <w:rPr/>
        <w:t>Por tanto, volver otra vez a los latiguillos de los que usted se viene haciendo eco de manera permanente en los últimos tiempos acerca de que el Parlamento tiene que ser la institución que pueda promover la modificación del Amejoramiento, pues muy bien, siga usted con esa idea, no-sotros seguimos con la idea de continuar respetando nuestro régimen foral, que atribuye a los Gobiernos la iniciativa para reformar el Amejoramiento, y si es que los ciudadanos así lo quieren nos encontraremos en dos lugares diferentes en esta materia, ustedes en un sitio y nosotros en otro. Creo que hasta la fecha nosotros hemos tenido bastante más éxito que ustedes a la hora de defender esta materia, pero, en cualquier caso, este Parlamento es soberano y en un momento determinado incluso rechazó esa posibilidad. La mayoría del Parlamento es la que ha apoyado las reformas tal y como están con base en nuestro régimen foral y no ha considerado oportuno modificar esa capacidad de iniciativa de modificación de la Ley Orgánica de Reintegración y Amejoramiento del Régimen Foral de Navarra.</w:t>
      </w:r>
    </w:p>
    <w:p>
      <w:pPr>
        <w:pStyle w:val="Texto"/>
        <w:rPr/>
      </w:pPr>
      <w:r>
        <w:rPr/>
        <w:t>Y no vuelva al latiguillo de la razón explicando la razón de su salida del Gobierno que, repito, esas son sus razones, señor Burguete, las suyas, pero no se corresponden con la realidad. Además, lo malo de todo esto es que usted sabe que no se corresponden con la realidad, pero siga quejándose y  haciéndose la víctima en relación con esta materia. Allá usted, es su responsabilidad.</w:t>
      </w:r>
    </w:p>
    <w:p>
      <w:pPr>
        <w:pStyle w:val="Texto"/>
        <w:rPr/>
      </w:pPr>
      <w:r>
        <w:rPr/>
        <w:t>En relación con los recortes de la masa salarial de la función pública y de los profesores de la concertada, mire usted, se lo voy a decir una vez aunque ya sé que se lo voy a tener que repetir varias veces, porque dicen los sociólogos que para que una cosa entre en la cabeza de las personas igual hay que repetirla veinte veces, yo estoy dispuesto a repetírsela cuarenta veces o cuarenta veces cuarenta si es menester. Mire usted, hoy por hoy, y mientras no exista un pronunciamiento judicial de los tribunales de justicia en contra, los recortes de la función pública vienen obligados al conjunto de las Administraciones Públicas, sin entrar en estos momentos en disquisiciones sobre si son necesarios o no son necesarios para cumplir con los criterios de estabilidad y convergencia presupuestaria, sin entrar en esa materia, hoy una medida de estas características tiene carácter básico y, por tanto, es aplicable al conjunto de las Administraciones Públicas españolas.</w:t>
      </w:r>
    </w:p>
    <w:p>
      <w:pPr>
        <w:pStyle w:val="Texto"/>
        <w:rPr/>
      </w:pPr>
      <w:r>
        <w:rPr/>
        <w:t>En cuanto a los profesores de la concertada, le diré, señor Burguete, aunque ya sé que lo sabe, pero usted ha encontrado ahí un filón para intentar hacer política, que la única Comunidad en la que los salarios de la concertada están proporcionalmente referenciados con los salarios de la pública, hoy por hoy en un 95 por ciento, es Navarra, y los salarios son muchísimo más altos que en el resto de comunidades españolas, y su partido es muy responsable de esto. Por tanto, si los salarios están referenciados por la vía de un convenio con la concertada, que está firmado, si están referenciados con el 95 por ciento de los salarios de los profesores de la pública, lo normal es que si se les baja a los de la pública el 95 por ciento seguirá siendo lo que da validez al convenio que se firmó en su día, le guste o no le guste, y no cree un problema donde realmente no existe, porque, créame, a mí esto no me ha llegado como problema, han llegado algunas voces aisladas pero no como un problema, entre otras cosas porque es importante saber respetar lo que se firma, y esta medida está respaldada con la concertación y con el acuerdo con los responsables de la privada.</w:t>
      </w:r>
    </w:p>
    <w:p>
      <w:pPr>
        <w:pStyle w:val="Texto"/>
        <w:rPr/>
      </w:pPr>
      <w:r>
        <w:rPr/>
        <w:t>En cuanto a Izquierda Unida, intervendré muy brevemente para volver a insistir en que yo no quiero entrar en debates ideológicos porque estaríamos discutiendo permanentemente y no habría horas suficientes para hablar de lo que es el libre mercado y de lo que son los mercados intervenidos. Y además de que no nos vamos a poner de acuerdo, por eso ustedes están en Izquierda Unida y nosotros estamos en UPN, no me parece que sea este el lugar adecuado para un debate ideológico, lo que sí digo es que la realidad es que nos encontramos en una sociedad de libre mercado, indudablemente este mercado se puede regular, y yo estoy de acuerdo con que se regule, pero no estoy de acuerdo con que se intervenga permanentemente, porque entonces no estaríamos en una sociedad libre dentro del mundo occidental, estaríamos en otro tipo de sociedad mucho más intervencionista, como ha ocurrido en otras etapas de la historia.</w:t>
      </w:r>
    </w:p>
    <w:p>
      <w:pPr>
        <w:pStyle w:val="Texto"/>
        <w:rPr/>
      </w:pPr>
      <w:r>
        <w:rPr/>
        <w:t xml:space="preserve">Que Navarra está en mejor situación que otras comunidades autónomas es evidente, he dado varios datos, he dicho que es el momento de referenciarnos con Europa, trascendiendo de lo que puede ser la comparativa con el resto de comunidades españolas, y he dado un dato objetivo, que Navarra ocupa el puesto número 32 entre las doscientas setenta y cuatro regiones de Europa y que precisamente en el Plan Moderna se marca como objetivo alcanzar el puesto número 20, creo que es, para el año 2015 o 2020, ahora no recuerdo exactamente. </w:t>
      </w:r>
    </w:p>
    <w:p>
      <w:pPr>
        <w:pStyle w:val="Texto"/>
        <w:rPr/>
      </w:pPr>
      <w:r>
        <w:rPr/>
        <w:t>¿Que qué reformas fiscales se han llevado a cabo durante la época de crecimiento económico en nuestra Comunidad? Varias. Y se ha preguntado, yo creo que de manera equivocada, errónea, con la clara intención no digo de engañar sino de confundir, qué habría pasado si no hubiésemos reducido sesenta millones de euros la presión fiscal en un año en una de las reformas que se hizo. Yo me atrevo a decirle que probablemente nos habríamos gastado los sesenta millones, eso como mal menor, y ahora nos faltarían, y, segundo, que si no hubiésemos disminuido la presión fiscal probablemente no se hubiese incrementado la actividad económica, no se hubiese generado más empleo y no hubiésemos tenido los ingresos que tuvimos, porque a pesar de reducir la presión fiscal en época de crecimiento los ingresos tributarios se incrementaban considerablemente, por tanto, sacar la conclusión de que la reducción de la presión fiscal llevaba implícita una merma de ingresos tributarios es una conclusión falsa porque se parte también de premisas falsas.</w:t>
      </w:r>
    </w:p>
    <w:p>
      <w:pPr>
        <w:pStyle w:val="Texto"/>
        <w:rPr/>
      </w:pPr>
      <w:r>
        <w:rPr/>
        <w:t>Agradezco todo el apoyo que se quiere dar a las medidas innovadoras y dejo también mi mano tendida para que ese apoyo sea recíproco, para que, en cualquier caso, las ideas que puedan salir de Izquierda Unida puedan complementar las medidas que vamos a impulsar en el futuro más inmediato.</w:t>
      </w:r>
    </w:p>
    <w:p>
      <w:pPr>
        <w:pStyle w:val="Texto"/>
        <w:rPr/>
      </w:pPr>
      <w:r>
        <w:rPr/>
        <w:t xml:space="preserve">Y termino, señorías, agradeciendo una vez más a Unión del Pueblo Navarro el apoyo que ha dado al Gobierno de Navarra en los años en los que ha tenido responsabilidades de ejercer el Gobierno, que algunos les pueden parecer muchos. Mi ilusión, mi idea es que Unión del Pueblo Navarro siga gobernando esta Comunidad muchos años más, pero, en cualquier caso, esa es mi voluntad, la voluntad de los ciudadanos se verá el 22 de mayo. Yo, como hombre de Unión del Pueblo Navarro que reconoce a este partido la aportación que ha hecho al desarrollo de nuestra Comunidad y al bienestar de sus ciudadanos, tengo que decir que siento mucho agradecimiento y que me pongo siempre a su disposición para seguir colaborando con el partido y con todos los que realmente quieran sumarse a ese reto de hacer cada día una Navarra más innovadora, más creativa y más universal. Muchas gracias. </w:t>
      </w:r>
      <w:r>
        <w:rPr>
          <w:i w:val="false"/>
          <w:smallCaps/>
        </w:rPr>
        <w:t>(Aplausos)</w:t>
      </w:r>
    </w:p>
    <w:p>
      <w:pPr>
        <w:pStyle w:val="Texto"/>
        <w:rPr/>
      </w:pPr>
      <w:r>
        <w:rPr>
          <w:i w:val="false"/>
        </w:rPr>
        <w:t>SRA. PRESIDENTA:</w:t>
      </w:r>
      <w:r>
        <w:rPr/>
        <w:t xml:space="preserve"> Gracias, Presidente. Concluido el debate, se abre ahora un plazo de una hora para presentar propuestas de resolución. Se suspende la sesión hasta mañana a las diez y media de la mañana.</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SR. ZABALETA ZABALETA (1):</w:t>
      </w:r>
      <w:r>
        <w:rPr/>
        <w:t xml:space="preserve"> Señorías y oyentes, señoras y señores. Hemos escuchado –no lo hemos podido leer, pero lo hemos escuchado– el discurso del señor Sanz, y lo que no aparece en él nos ha parecido mucho más elocuente que su contenido. Esto es, lo que no ha mencionado en su intervención. El señor Sanz, en su larga intervención, no ha hecho ninguna mención del euskera. El señor Sanz no ha hecho mención de la paz ni de la pacificación. El señor Sanz no ha hecho mención de la normalización política. Ni tampoco de las competencias de Navarra, ni de las transferencias. Ninguna mención sobre la política fiscal, ni tampoco ninguna mención, propuesta o mano tendida hacia la segunda fuerza de este Parlamento. Ninguna propuesta, ni ninguna intención.  </w:t>
      </w:r>
    </w:p>
    <w:p>
      <w:pPr>
        <w:pStyle w:val="Texto"/>
        <w:rPr/>
      </w:pPr>
      <w:r>
        <w:rPr/>
        <w:t xml:space="preserve">Hemos acudido a la intervención del pasado año y, en aquella intervención, el señor Sanz mencionó tres temas que consideraba prioritarios: el primero, al igual que en su discurso de hoy, la crisis, aunque hoy ha dado otra visión de esta; en segundo lugar, el pacto anti-ETA; y, en tercer lugar, la modificación del Amejoramiento o estatuto navarro. Su discurso ha sido el balance que hace UPN de este último año, el balance de la legislatura y el balance de todo su mandato, y, en nuestra opinión, ese balance es negativo y muy preocupante. </w:t>
      </w:r>
    </w:p>
    <w:p>
      <w:pPr>
        <w:pStyle w:val="Texto"/>
        <w:rPr/>
      </w:pPr>
      <w:r>
        <w:rPr/>
        <w:t xml:space="preserve">Cuando UPN deje el poder y se vaya, correremos el riesgo de tener 50.000 parados, puesto que vamos ya por los 42.000. Esa es la primera preocupación de Na-Bai, intentar dar respuestas sociales, respuestas progresistas a la crisis que todavía padecemos, ya que la respuesta del Gobierno de UPN a la crisis ha sido nula. Navarra necesita otro tipo de actuaciones en materia de políticas sociales, pero, en especial, necesita otro tipo de respuesta a la crisis. </w:t>
      </w:r>
    </w:p>
    <w:p>
      <w:pPr>
        <w:pStyle w:val="Texto"/>
        <w:rPr/>
      </w:pPr>
      <w:r>
        <w:rPr/>
        <w:t>El pacto anti-ETA, la segunda preocupación manifestada en aquel discurso, ni se ha mencionado. En aquel discurso, en el del pasado año, la pacificación de la sociedad y la normalización democrática eran, al parecer, algunas de las preocupaciones del señor Sanz. ¿Qué ha hecho a lo largo de este año el Gobierno de Navarra? ¿Qué ha hecho el señor Sanz? Como siempre, nada bueno. Únicamente poner obstáculos, trabas y dificultades. Y lo que es peor, hacer utilización de la violencia, utilizarla como excusa para obtener réditos políticos. La paz y la normalización llegarán, señor Sanz, pero no gracias a sus aportaciones, a su ayuda, porque ustedes echen una mano. Se alcanzarán sin ustedes, sin UPN. Reflexionen ustedes, para que la paz y la normalización no se alcancen sin UPN, y, lo que es peor, a pesar de UPN, a pesar de la opinión de UPN.</w:t>
      </w:r>
    </w:p>
    <w:p>
      <w:pPr>
        <w:pStyle w:val="Texto"/>
        <w:rPr/>
      </w:pPr>
      <w:r>
        <w:rPr/>
        <w:t xml:space="preserve">La misma UPN nos ha demostrado estos días que la normalización social es necesaria y que los ciudadanos navarros la desean. En el Navarrómetro no ha permitido que se incluyeran preguntas acerca de Batasuna, pero en la encuesta que ha encargado para sí misma sí las ha incluido. ¿Qué se puede decir ante una actitud como esta? Se puede decir que no solo el Gobierno de UPN está agotado, sino que lo que también está agotado, anticuado y acabado es su modo de hacer política.  Navarra y los navarros quieren que se defiendan todos los derechos humanos, y que se garanticen en su totalidad los derechos civiles y políticos. La sociedad va muy por delante de la clase política de aquí. </w:t>
      </w:r>
    </w:p>
    <w:p>
      <w:pPr>
        <w:pStyle w:val="Texto"/>
        <w:rPr/>
      </w:pPr>
      <w:r>
        <w:rPr/>
        <w:t xml:space="preserve">Las carencias de los servicios públicos no se han subsanado, sino que han aumentado. Y eso es lo que ha hecho UPN en este último año. El empreoramiento de los los servicios públicos es el legado que nos deja. No es casualidad que se haya producido un deterioro en la sanidad, la educación, los servicios sociales y la cultura. Pero la razón última de la mala gestión es la servidumbre a intereses y beneficios privados. Navarra y los navarros desean y necesitan que se dé prioridad a los servicios públicos. </w:t>
      </w:r>
    </w:p>
    <w:p>
      <w:pPr>
        <w:pStyle w:val="Texto"/>
        <w:rPr/>
      </w:pPr>
      <w:r>
        <w:rPr/>
        <w:t xml:space="preserve">Y, en tercer lugar, nos referiremos a la estructura, régimen o situación político-institucional. El pasado año se anunció la reforma del Amejoramiento, pero se ha tratado de una reforma sin ningún calado, que no soluciona los verdaderos problemas y que deja las cosas exactamente igual que antes, igual de mal que antes. Se ha vuelto a perder, una vez más, la oportunidad de realizar una reforma buena y compartida. La oportunidad de introducir en la Ley del Amejoramiento, es decir, en  el Estatuto de Navarra, los fueros, los derechos históricos democráticamente entendidos, entendidos como el derecho a decidir.  </w:t>
      </w:r>
    </w:p>
    <w:p>
      <w:pPr>
        <w:pStyle w:val="Texto"/>
        <w:rPr/>
      </w:pPr>
      <w:r>
        <w:rPr/>
        <w:t>En toda la legislatura no se ha producido ni una sola transferencia o asunción de competencias. Pero, además, señor Sanz, UPN ni siquiera la ha pedido, ha carecido de iniciativa, no lo ha intentado, no se ha esforzado en lograr ni una sola competencia. La gestión de los medios de comunicación, la investigación, la gestión penitenciaria y otras tantas competencias han vuelto a quedar a la espera.</w:t>
      </w:r>
    </w:p>
    <w:p>
      <w:pPr>
        <w:pStyle w:val="Texto"/>
        <w:rPr/>
      </w:pPr>
      <w:r>
        <w:rPr/>
        <w:t xml:space="preserve">La reforma profunda del Amejoramiento no es cuestión baladí. Necesitaremos unos fundamentos sólidos a la hora de afrontar el debate sobre el Convenio Económico, y habrá que abandonar el actual oscurantismo. Dichos fundamentos no pueden ser más que dos: uno debería ser contar con unas bases jurídicas sólidas, que no tenemos en el Amejoramiento; el otro sería negociar junto con la Comunidad Autónoma Vasca, para no tener que andar después copiando sin más lo acordado por ellos, y para actuar de modo conjunto ante Madrid. Eso es lo que quieren Navarra y los ciudadanos navarros: que se actúe con normalidad y eficacia.  </w:t>
      </w:r>
    </w:p>
    <w:p>
      <w:pPr>
        <w:pStyle w:val="Texto"/>
        <w:rPr/>
      </w:pPr>
      <w:r>
        <w:rPr/>
        <w:t xml:space="preserve">UPN y Na-Bai no hacen el mismo análisis ni el mismo diagnóstico sobre la crisis. La derecha, la derecha recalcitrante, incluida UPN, ha creído, o espera, y así nos lo han repetido una y otra vez, que esta crisis tiene carácter transitorio, y que no se trata más que de una falta o carencia de confianza. En el fondo, lo único que desean es que las cosas se queden como estaban, y para ello trabajan, dando nuevos nombres a actitudes ya conocidas, queriendo revestirlas de un nuevo aspecto, sin adoptar actitudes y comportamientos nuevos ante esta situación que ya dura mucho tiempo. </w:t>
      </w:r>
    </w:p>
    <w:p>
      <w:pPr>
        <w:pStyle w:val="Texto"/>
        <w:rPr/>
      </w:pPr>
      <w:r>
        <w:rPr/>
        <w:t xml:space="preserve">Y, lamentablemente, eso es precisamente el Plan Moderna. No es ni un plan, ni un programa, ni un proyecto. No tiene fundamentos democráticos, puesto que es excluyente. No mira al futuro desde un punto de vista progresista, sino que es retrógrado, limitado, despilfarrador, basado en el oscurantismo e incapaz de evitar la corrupción. El Plan Moderna no tiene un diagnóstico común, no tiene un fundamento democrático, carece de objetivos compartidos, no tiene base científica. Carece de perspectiva alguna de reordenación del territorio. No tiene nigún respeto por la Montaña de Navarra, ni contiene ningún proyecto para esa zona. No hay ningún reconocimiento del euskera, principal rasgo característico de Navarra. Moderna no es más que un nombre, una imagen y un pretexto para continuar con las eternas actitudes oscuras, ocultas y, por lo tanto, corruptas. </w:t>
      </w:r>
    </w:p>
    <w:p>
      <w:pPr>
        <w:pStyle w:val="Texto"/>
        <w:keepLines/>
        <w:widowControl/>
        <w:bidi w:val="0"/>
        <w:spacing w:lineRule="exact" w:line="220" w:before="0" w:after="85"/>
        <w:ind w:firstLine="283"/>
        <w:jc w:val="both"/>
        <w:rPr/>
      </w:pPr>
      <w:r>
        <w:rPr/>
        <w:t>Navarra y los navarros desean y necesitan transparencia, que desaparezcan las exclusiones y que haya una radical denuncia y erradicación de la corrupción. El Gobierno de Navarra ha obstaculizado y evitado todos los intentos contra la corrupción, intentos qe también existen en las interpelaciones de todos los Parlamentos del Estado y del resto del mun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17:00Z</dcterms:created>
  <dc:creator/>
  <dc:description/>
  <dc:language>en-US</dc:language>
  <cp:lastModifiedBy>Ana</cp:lastModifiedBy>
  <dcterms:modified xsi:type="dcterms:W3CDTF">2010-11-04T13:18:00Z</dcterms:modified>
  <cp:revision>2</cp:revision>
  <dc:subject/>
  <dc:title/>
</cp:coreProperties>
</file>