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may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el Parlamento de Navarra muestra su rechazo a las medidas económicas antisociales anunciadas por el Presidente del Gobierno del Estado, Sr. Rodríguez Zapatero,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7 de mayo de 2010</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Maiorga Ramírez Erro y Patxi Zabaleta Zabaleta, Parlamentarios Forales por el Grupo Parlamentario Nafarroa Bai, como Portavoces del mismo y amparándose en el artículo 195 y siguientes del Reglamento de la Cámara, presentan, para su debate y votación en el próximo Pleno de la Cámara, la siguiente moción con carácter de urgencia:</w:t>
      </w:r>
    </w:p>
    <w:p>
      <w:pPr>
        <w:pStyle w:val="Normal"/>
        <w:rPr/>
      </w:pPr>
      <w:r>
        <w:rPr>
          <w:rStyle w:val="Normal1"/>
          <w:lang w:val="es-ES_tradnl"/>
        </w:rPr>
        <w:t>El día de ayer, 12 de mayo de 2010, el Presidente del Gobierno del Estado, señor Rodríguez Zapatero, anunció un paquete de nueve medidas, que serán aprobadas vía decreto, de marcada incidencia negativa en el ámbito social y que suponen un duro recorte al Estado de Bienestar.</w:t>
      </w:r>
    </w:p>
    <w:p>
      <w:pPr>
        <w:pStyle w:val="Normal"/>
        <w:rPr/>
      </w:pPr>
      <w:r>
        <w:rPr>
          <w:rStyle w:val="Normal1"/>
          <w:lang w:val="es-ES_tradnl"/>
        </w:rPr>
        <w:t>A juicio de este Grupo Parlamentario, resulta absolutamente inaceptable que ante una situación de crisis económica como la actual, agravada también por las contradicciones e improvisaciones del actual Gobierno del señor Rodríguez Zapatero, se haga recaer en pensionistas, trabajadores y en la merma en el Estado de Bienestar, exclusivamente, el peso de las medidas diseñadas por el Gobierno del Estado.</w:t>
      </w:r>
    </w:p>
    <w:p>
      <w:pPr>
        <w:pStyle w:val="Normal"/>
        <w:rPr/>
      </w:pPr>
      <w:r>
        <w:rPr>
          <w:rStyle w:val="Normal1"/>
          <w:lang w:val="es-ES_tradnl"/>
        </w:rPr>
        <w:t>Por ello, mediante esta moción, el Grupo Parlamentario de Nafarroa Bai propone al Parlamento de Navarra la adopción de un acuerdo donde se muestre la preocupación y rechazo de las medidas anunciadas por el Gobierno del Estado. Resulta inadmisible que la necesidad de reducción del déficit público recaiga en pensionistas cuando no se plantean la supresión de gastos no prioritarios, y a nuestro juicio prescindibles, como los que se destinan a Defensa para el mantenimiento de tropas en Afganistán.</w:t>
      </w:r>
    </w:p>
    <w:p>
      <w:pPr>
        <w:pStyle w:val="Normal"/>
        <w:rPr/>
      </w:pPr>
      <w:r>
        <w:rPr>
          <w:rStyle w:val="Normal1"/>
          <w:lang w:val="es-ES_tradnl"/>
        </w:rPr>
        <w:t>Las políticas para la reducción del déficit deben contemplar una reformulación fiscal donde se aumente la presión a todos aquellos sectores que en mejor disposición están para hacer frente a la situación de crisis, una optimización del gasto evaluando la suspensión de las infraestructuras e inversiones no prioritarias, una mayor actuación y regulación de la banca y el replanteamiento de gastos innecesarios en Defensa y en el mantenimiento de las tropas del Ejército español en Afganistán.</w:t>
      </w:r>
    </w:p>
    <w:p>
      <w:pPr>
        <w:pStyle w:val="Normal"/>
        <w:rPr/>
      </w:pPr>
      <w:r>
        <w:rPr>
          <w:rStyle w:val="Normal1"/>
          <w:spacing w:val="0"/>
          <w:lang w:val="es-ES_tradnl"/>
        </w:rPr>
        <w:t>En nuestra Comunidad disponemos de competencias en diferentes materias, y es evidente que un desarrollo pleno de nuestro autogobierno nos posibilitaría la definición de políticas propias, de tal forma que no tuviésemos obligación legal de importar aquellas medidas que la mayoría democrática de Navarra considerase desafortunadas. No obstante, en tanto en cuanto no se dé un desarrollo pleno de nuestro autogobierno, debemos analizar las posibilidades que el marco actual nos permite al objeto de salvaguardar a nuestros trabajadores, pensionistas y a nuestro Estado de Bienestar de la negativa incidencia que conllevaría en Navarra la aplicación de las medidas del Estado.</w:t>
      </w:r>
    </w:p>
    <w:p>
      <w:pPr>
        <w:pStyle w:val="Normal"/>
        <w:rPr/>
      </w:pPr>
      <w:r>
        <w:rPr>
          <w:rStyle w:val="Normal1"/>
          <w:lang w:val="es-ES_tradnl"/>
        </w:rPr>
        <w:t>Por todo ello, este Grupo Parlamentario presenta la siguiente propuesta de resolución:</w:t>
      </w:r>
    </w:p>
    <w:p>
      <w:pPr>
        <w:pStyle w:val="Normal"/>
        <w:rPr/>
      </w:pPr>
      <w:r>
        <w:rPr>
          <w:rStyle w:val="Normal1"/>
          <w:lang w:val="es-ES_tradnl"/>
        </w:rPr>
        <w:t>1. El Parlamento de Navarra muestra su rechazo a las medidas económicas antisociales anunciadas por el señor Rodríguez Zapatero en el Congreso de los Diputados el día 12 de mayo de 2010.</w:t>
      </w:r>
    </w:p>
    <w:p>
      <w:pPr>
        <w:pStyle w:val="Normal"/>
        <w:rPr/>
      </w:pPr>
      <w:r>
        <w:rPr>
          <w:rStyle w:val="Normal1"/>
          <w:lang w:val="es-ES_tradnl"/>
        </w:rPr>
        <w:t>2. El Parlamento de Navarra insta al Gobierno del Estado a la retirada inmediata de dichas medidas.</w:t>
      </w:r>
    </w:p>
    <w:p>
      <w:pPr>
        <w:pStyle w:val="Normal"/>
        <w:rPr/>
      </w:pPr>
      <w:r>
        <w:rPr>
          <w:rStyle w:val="Normal1"/>
          <w:lang w:val="es-ES_tradnl"/>
        </w:rPr>
        <w:t>3. El Parlamento de Navarra considera que la reducción del déficit público debe acometerse desde el compromiso con el Estado de Bienestar, una reformulación fiscal que eleve la presión a las rentas y beneficios más altos y una priorización del gasto social frente a otros gastos.</w:t>
      </w:r>
    </w:p>
    <w:p>
      <w:pPr>
        <w:pStyle w:val="Normal"/>
        <w:rPr/>
      </w:pPr>
      <w:r>
        <w:rPr>
          <w:rStyle w:val="Normal1"/>
          <w:lang w:val="es-ES_tradnl"/>
        </w:rPr>
        <w:t>4. El Parlamento de Navarra muestra su disposición a la activación política de nuestro autogobierno al objeto de evitar que dichas medidas tengan vigencia en nuestra comunidad.</w:t>
      </w:r>
    </w:p>
    <w:p>
      <w:pPr>
        <w:pStyle w:val="Normal"/>
        <w:rPr/>
      </w:pPr>
      <w:r>
        <w:rPr>
          <w:rStyle w:val="Normal1"/>
          <w:lang w:val="es-ES_tradnl"/>
        </w:rPr>
        <w:t>Pamplona, 13 de mayo de 2010</w:t>
      </w:r>
    </w:p>
    <w:p>
      <w:pPr>
        <w:pStyle w:val="Normal"/>
        <w:keepLines/>
        <w:widowControl/>
        <w:bidi w:val="0"/>
        <w:spacing w:lineRule="exact" w:line="230" w:before="0" w:after="113"/>
        <w:ind w:firstLine="283"/>
        <w:jc w:val="both"/>
        <w:rPr/>
      </w:pPr>
      <w:r>
        <w:rPr>
          <w:rStyle w:val="Normal1"/>
          <w:lang w:val="es-ES_tradnl"/>
        </w:rPr>
        <w:t>Los Parlamentarios Forales: Maiorga Ramírez Erro y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