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Bai eta Socialistas del Parlamento de Navarra parlamentu-taldeek eta Convergencia de Demócratas de Navarra eta Izquierda Unida de Navarra-Nafarroako Ezker Batua foru parlamentarien elkarteek aurkezturiko mozioa, zeinaren bidez Nafarroako Gobernua premiatzen baita hitzarmen bat sina dezan Justizia Ministerioarekin hilobi komunen mapa presta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Behean sinatzen duten parlamentu-taldeek eta foru parlamentarien elkarteek, Legebiltzarreko Erregelamenduan xedatuaren babesean, ondoko mozioa aurkeztu dute, Osoko Bilkuran eztabaidatu eta bozkatzeko:</w:t>
      </w:r>
    </w:p>
    <w:p>
      <w:pPr>
        <w:pStyle w:val="Normal"/>
        <w:rPr/>
      </w:pPr>
      <w:r>
        <w:rPr>
          <w:rStyle w:val="Normal1"/>
          <w:lang w:val="es-ES_tradnl"/>
        </w:rPr>
        <w:t>Zioen azalpena</w:t>
      </w:r>
    </w:p>
    <w:p>
      <w:pPr>
        <w:pStyle w:val="Normal"/>
        <w:rPr/>
      </w:pPr>
      <w:r>
        <w:rPr>
          <w:rStyle w:val="Normal1"/>
          <w:lang w:val="es-ES_tradnl"/>
        </w:rPr>
        <w:t>Espainia osoan gertatu zen moduan, Nafarroan ere Gerra Zibileko eta frankismoko biktima errepublikanoen memoria ezkutatu egin zen diktadura garaian. Tarte horretan, fusilatuen eta errepresaliatuen familiei ukatu egin zitzaien dolua lur-emate duin baten bidez asetzeko aukera, ukitutako pertsonen eta haien familien giza- eta gizarte-duintasunak eskatzen zuen moduan.</w:t>
      </w:r>
    </w:p>
    <w:p>
      <w:pPr>
        <w:pStyle w:val="Normal"/>
        <w:rPr/>
      </w:pPr>
      <w:r>
        <w:rPr>
          <w:rStyle w:val="Normal1"/>
          <w:lang w:val="es-ES_tradnl"/>
        </w:rPr>
        <w:t>Nafarroako Parlamentuak 2003ko martxoaren 10ean onetsitako adierazpen historiko eta  hunkigarriak dioen moduan, “Franco diktadorearen heriotzaren ondoren, maiz hildakoen ahaideek eta lagunek atera zituzten hilotzak ezpondetatik, soroetatik edo paretetatik. Dena eguargiz egin zuten, hurbilenganako maitasunez eta duintasunez, baina aitorpen ofizialik gabe.”</w:t>
      </w:r>
    </w:p>
    <w:p>
      <w:pPr>
        <w:pStyle w:val="Normal"/>
        <w:rPr/>
      </w:pPr>
      <w:r>
        <w:rPr>
          <w:rStyle w:val="Normal1"/>
          <w:lang w:val="es-ES_tradnl"/>
        </w:rPr>
        <w:t>Orain artean, ahaideen elkarteak izan dira, azken urteotan Espainiako Gobernuaren Lehendakaritza Ministerioaren dirulaguntzaz, euren ahaleginarekin gorpuak berreskuratzeari aurre egin diotenak. Eta, hala egin dutenean, ez diote aurre egin ahaide baten arazo partikular edo norbanakoaren arazo bati; aldiz, arazo kolektibo bati egin diote aurre; izan ere, gizarte osoari eta denon artean geure buruari eman diogun balio-sistema demokratikoari eragiten dio.</w:t>
      </w:r>
    </w:p>
    <w:p>
      <w:pPr>
        <w:pStyle w:val="Normal"/>
        <w:rPr/>
      </w:pPr>
      <w:r>
        <w:rPr>
          <w:rStyle w:val="Normal1"/>
          <w:lang w:val="es-ES_tradnl"/>
        </w:rPr>
        <w:t>Gorpuak hobitik ateratzeko prozesua oso konplexua eta zaila da, eta ahalik eta laguntza handiena eskatzen du, ahalik eta hobekien egiteko. Testigantzak jasotzea, historialarien, arkeologoen eta auzitegiko medikuen parte-hartzea eta punta-puntako teknologiaren erabilera –esaterako, geo-radarrak–, dira prozesu konplexu horren faseetako batzuk. Beraz, ez da aferarekin zerikusi zuzena dutenei partikularki eragiten dien kontua; aldiz, gizarte osoari eta, ondorioz, erakunde publikoei eragiten die, neurriaren izaera funtsean humanitarioa baita.</w:t>
      </w:r>
    </w:p>
    <w:p>
      <w:pPr>
        <w:pStyle w:val="Normal"/>
        <w:rPr/>
      </w:pPr>
      <w:r>
        <w:rPr>
          <w:rStyle w:val="Normal1"/>
          <w:lang w:val="es-ES_tradnl"/>
        </w:rPr>
        <w:t>Gerra zibilean eta diktaduran jazarpena edo indarkeria pairatu zutenen eskubideak aitortu eta zabaldu eta haien aldeko neurriak hartzeari buruzko abenduaren 26ko 52/2007 Legearen 12.1 artikuluan ondokoa zehazten da: “Gobernuak, administrazio publiko guztiekin lankidetzan, jarduketa zientifiko eta diziplina anitzekoari buruzko protokolo bat prestatuko du, erakundeen lankidetza eta gorpuak lurpetik ateratzerakoan esku-hartze egokia ziurtatuko duena”. Halaber, 12.2 artikuluan hauxe esaten da: “Administrazio publikoek, bakoitzak bere lurralde-esparruan, mapak prestatu eta interesdunen eskura jarriko dituzte, non adieraziko baitira aurreko artikuluan aipatu pertsonen gorpuzkiak dauden lursailak, bai eta horiei buruz dagoen informazio osagarri guztia”.</w:t>
      </w:r>
    </w:p>
    <w:p>
      <w:pPr>
        <w:pStyle w:val="Normal"/>
        <w:rPr/>
      </w:pPr>
      <w:r>
        <w:rPr>
          <w:rStyle w:val="Normal1"/>
          <w:lang w:val="es-ES_tradnl"/>
        </w:rPr>
        <w:t>Lehen aipaturiko adierazpenean, alegia Nafarroako Parlamentuak 2003ko martxoaren 10ean onetsitakoan, Nafarroako Parlamentuak Nafarroako Gobernua eta gainerako administrazio publikoak premiatu zituen “behar ziren gauza eta giza baliabideekin koordinatu eta lagun zezaten beren ideia politikoak defendatzeagatik erail eta identifikatu gabe hobi komunetan lurperatu zituzten Gerra Zibileko biktimak hobitik atera, identifikatu eta lurperatzeko lanak errazteko”.</w:t>
      </w:r>
    </w:p>
    <w:p>
      <w:pPr>
        <w:pStyle w:val="Normal"/>
        <w:rPr/>
      </w:pPr>
      <w:r>
        <w:rPr>
          <w:rStyle w:val="Normal1"/>
          <w:lang w:val="es-ES_tradnl"/>
        </w:rPr>
        <w:t>Gerraren eta diktadura luze baten ondoren, eta jada 30 urte baino gehiago igaro direnean demokrazia berrezarri zenetik, ordain-ekimen ugari jarri dira abian, baina, hala ere, itxi gabeko zauriak asko dira oraindik, tamalez. Horietan garrantzitsuena da, askoren ustez, gerra hartako afera mingarri eta zorigaiztokoenetako bat ixtea; gure lursailetan oraindik desagertuen gorpuak egotea, hain zuzen. Hori dela eta, Parlamentuak interesa du helburu hori behar bezala betetzeko; alegia, hildakoei duintasunez lur-ematea.</w:t>
      </w:r>
    </w:p>
    <w:p>
      <w:pPr>
        <w:pStyle w:val="Normal"/>
        <w:rPr/>
      </w:pPr>
      <w:r>
        <w:rPr>
          <w:rStyle w:val="Normal1"/>
          <w:lang w:val="es-ES_tradnl"/>
        </w:rPr>
        <w:t>Hori dela eta, hau erabaki da:</w:t>
      </w:r>
    </w:p>
    <w:p>
      <w:pPr>
        <w:pStyle w:val="Normal"/>
        <w:rPr/>
      </w:pPr>
      <w:r>
        <w:rPr>
          <w:rStyle w:val="Normal1"/>
          <w:lang w:val="es-ES_tradnl"/>
        </w:rPr>
        <w:t xml:space="preserve">1. Nafarroako Parlamentuak Nafarroako Gobernua premiatzen du bi hilabeteko epean, giza eskubideen arloko nazioarteko legeriaren arabera, hitzarmen bat sina dezan Espainiako Gobernuko Justizia Ministerioarekin, beste autonomia erkidego askok jada egin duten moduan, Nafarroako hobi komunen mapa prestatzeko. </w:t>
      </w:r>
    </w:p>
    <w:p>
      <w:pPr>
        <w:pStyle w:val="Normal"/>
        <w:rPr/>
      </w:pPr>
      <w:r>
        <w:rPr>
          <w:rStyle w:val="Normal1"/>
          <w:lang w:val="es-ES_tradnl"/>
        </w:rPr>
        <w:t>2. Nafarroako Parlamentuak Nafarroako Gobernua premiatzen du hiru hilabeteko epean gorpuak lurpetik ateratzeari buruzko protokolo bat presta dezan, beste autonomia erkidego batzuk jada egin duten moduan. Protokolo horretan, gutxienez, zerbitzu bat jasoko da, Nafarroan fusilatutako pertsonen ahaideei laguntza emateko, bai eta lurretik atera eta ahaideek erreklamatzen ez dituzten gorpuei irtenbide duin eta errespetuzko bat emateko ere.</w:t>
      </w:r>
    </w:p>
    <w:p>
      <w:pPr>
        <w:pStyle w:val="Normal"/>
        <w:rPr/>
      </w:pPr>
      <w:r>
        <w:rPr>
          <w:rStyle w:val="Normal1"/>
          <w:lang w:val="es-ES_tradnl"/>
        </w:rPr>
        <w:t>Iruñean, 2010eko apirilaren 23an</w:t>
      </w:r>
    </w:p>
    <w:p>
      <w:pPr>
        <w:pStyle w:val="Normal"/>
        <w:keepLines/>
        <w:widowControl/>
        <w:bidi w:val="0"/>
        <w:spacing w:lineRule="exact" w:line="230" w:before="0" w:after="113"/>
        <w:ind w:firstLine="283"/>
        <w:jc w:val="both"/>
        <w:rPr/>
      </w:pPr>
      <w:r>
        <w:rPr>
          <w:rStyle w:val="Normal1"/>
          <w:lang w:val="es-ES_tradnl"/>
        </w:rPr>
        <w:t>Foru parlamentariak: Ioseba Eceolaza Latorre, Samuel Caro Sádaba, Juan Cruz Alli Aranguren et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