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tz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mozioa, zeinaren bidez Nafarroako Gobernua premiatzen baita Nafarroako Parlamenturako Hauteskundeak arautzen dituen 16/1986 Foru Legea aldatzeko foru lege proiektu bat igo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31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ak, Legebiltzarreko Erregelamenduan xedatuaren babesean, ondoko mozioa aurkeztu du, Osoko Bilkuran eztabaidatzeko:</w:t>
      </w:r>
    </w:p>
    <w:p>
      <w:pPr>
        <w:pStyle w:val="Normal"/>
        <w:rPr/>
      </w:pPr>
      <w:r>
        <w:rPr>
          <w:rStyle w:val="Normal1"/>
          <w:lang w:val="es-ES_tradnl"/>
        </w:rPr>
        <w:t>Azaroaren 17ko 16/1986 Foru Legeak 43. artikuluan ezartzen du Nafarroako Parlamenturako hauteskundeetan alderdi politikoek, koalizioek eta abarrek beren hauteskunde-gastuetarako daukaten muga. Muga horren zenbatekoa zehazteko, Nafarroako zuzenbidezko populazioa osatzen duten biztanleen kopurua 40rekin biderkatuz lortzen den emaitza ezartzen du.</w:t>
      </w:r>
    </w:p>
    <w:p>
      <w:pPr>
        <w:pStyle w:val="Normal"/>
        <w:rPr/>
      </w:pPr>
      <w:r>
        <w:rPr>
          <w:rStyle w:val="Normal1"/>
          <w:lang w:val="es-ES_tradnl"/>
        </w:rPr>
        <w:t>Hurrengo idatz-zatiak adierazten du datu hori pezeta iraunkorretan ulertuko dela, eta Nafarroako Parlamenturako hauteskundeetarako deialdi bakoitza egitean eguneratuko dela.</w:t>
      </w:r>
    </w:p>
    <w:p>
      <w:pPr>
        <w:pStyle w:val="Normal"/>
        <w:rPr/>
      </w:pPr>
      <w:r>
        <w:rPr>
          <w:rStyle w:val="Normal1"/>
          <w:lang w:val="es-ES_tradnl"/>
        </w:rPr>
        <w:t>Ekonomia eta Ogasun kontseilariaren apirilaren 3ko 98/2007 Foru Aginduaren bitartez, zeinaren bidez ezartzen baitira Nafarroako Parlamenturako 2007ko hauteskundeetara aurkezten diren alderdi politikoek, federazioek, koalizioek eta hautesle-elkarteek egin ahal dituzten hauteskunde-gastuen muga eta hauteskunde-jardueren ondoriozko dirulaguntzen zenbatekoa, ezartzen zen 335.690 euro zela hautagaitza bakoitzak bere hauteskunde-gastuak ordaintzeko erabil zezakeen gehieneko kopurua.</w:t>
      </w:r>
    </w:p>
    <w:p>
      <w:pPr>
        <w:pStyle w:val="Normal"/>
        <w:rPr/>
      </w:pPr>
      <w:r>
        <w:rPr>
          <w:rStyle w:val="Normal1"/>
          <w:lang w:val="es-ES_tradnl"/>
        </w:rPr>
        <w:t>Kopuru hori gehiegizkotzat jotzen da (0,56 euro biztanle bakoitzeko) hauteskunde-kanpaina bat egiteko. Hauteskunde-kanpainek gero eta antz handiagoa daukate besterik gabeko publizitate-kanpaina batekin, hauteskundeetara aurkezten diren hautagaitza guztien programak eta proposamenak ezagutzeko modua nafarrei ematearen funtsezko helburuarekin baino gehiago.</w:t>
      </w:r>
    </w:p>
    <w:p>
      <w:pPr>
        <w:pStyle w:val="Normal"/>
        <w:rPr/>
      </w:pPr>
      <w:r>
        <w:rPr>
          <w:rStyle w:val="Normal1"/>
          <w:lang w:val="es-ES_tradnl"/>
        </w:rPr>
        <w:t>Hori horrela dela argi ikusi ahal izan da, ezinezkoa gertatu baita herritarrei zuzenduriko hauteskunde-proposamen ezberdinak kontrajartzea hautesle guztiei programak berdintasun-baldintzetan jakinarazteko neurrien bitartez; horrela, Nafarroako Parlamenturako azken hauteskundeetan ez da eztabaida bakar bat egin Gobernuko lehendakari izateko hautagai guztiak bildu direnekorik.</w:t>
      </w:r>
    </w:p>
    <w:p>
      <w:pPr>
        <w:pStyle w:val="Normal"/>
        <w:rPr/>
      </w:pPr>
      <w:r>
        <w:rPr>
          <w:rStyle w:val="Normal1"/>
          <w:lang w:val="es-ES_tradnl"/>
        </w:rPr>
        <w:t>Beharrezkoa ez den hauteskunde-gastu bat murrizte aldera, eta hauteskunde-hautagaitza ezberdinen arteko eztabaida publikoak sustatze aldera, horrela haien hauteskunde programak eta proposamenak kontrajarri ahal izateko, honako erabaki proposamen hau aurkeztu dugu:</w:t>
      </w:r>
    </w:p>
    <w:p>
      <w:pPr>
        <w:pStyle w:val="Normal"/>
        <w:rPr/>
      </w:pPr>
      <w:r>
        <w:rPr>
          <w:rStyle w:val="Normal1"/>
          <w:lang w:val="es-ES_tradnl"/>
        </w:rPr>
        <w:t>Nafarroako Parlamentuak Nafarroako Gobernua premiatzen du lehenbailehen igor dezan Nafarroako Parlamentura Nafarroako Parlamenturako hauteskundeak arautzen dituen azaroaren 17ko 16/1986 Foru Legea aldatuko duen foru lege proiektua. Aldaketa horren bidez, alderdi politiko, federazio, koalizio edo hautesle-elkarte bakoitzak hauteskunde-gastuetarako izanen duen muga gehienez ere 0,42 eurokoa izanen da hautesle bakoitzeko, eta beharrezkoak diren neurriak ezarriko dira hauteskunde kanpainan aurkezten diren hautagaien arteko eztabaidak sustatze aldera. Horretarako, Foru Komunitateko Administrazioak beharrezkoak diren neurriak eta estaldura emango dizkie hedabideei, hautagaien proposamenek ahalik eta zabalkuntza handiena izan dezaten.</w:t>
      </w:r>
    </w:p>
    <w:p>
      <w:pPr>
        <w:pStyle w:val="Normal"/>
        <w:rPr/>
      </w:pPr>
      <w:r>
        <w:rPr>
          <w:rStyle w:val="Normal1"/>
          <w:lang w:val="es-ES_tradnl"/>
        </w:rPr>
        <w:t>Iruñean, 2010eko maiatzaren 27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