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BILen kudeaketa pla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ezarritakoaren babesean, honako galdera hau egin dio Nafarroako Gobernuko Landa Garapeneko eta Ingurumeneko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Zein da, gaur egun, Nafarroan diren Europar Batasunaren intereseko lekuen kudeaketa planen egoera? 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21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