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3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Victoria Arraiza Zorzano andreak aurkeztutako galdera, Eguesibarko Santa María la Real ikastetxeko ekipamendu publi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ezkuntza Batzordean izapidetzea.</w:t>
      </w:r>
    </w:p>
    <w:p>
      <w:pPr>
        <w:pStyle w:val="Normal"/>
        <w:rPr/>
      </w:pPr>
      <w:r>
        <w:rPr>
          <w:rStyle w:val="Normal1"/>
          <w:lang w:val="es-ES_tradnl"/>
        </w:rPr>
        <w:t>Iruñean, 2010eko maiatzaren 31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foru parlamentari María Victoria Arraiza Zorzanok, Legebiltzarreko Erregelamenduaren 186. artikuluan eta hurrengoetan xedatuaren babesean, honako galdera hau aurkeztu du, Nafarroako Gobernuko Hezkuntza kontseilariak kasuko batzordean ahoz erantzun dezan:</w:t>
      </w:r>
    </w:p>
    <w:p>
      <w:pPr>
        <w:pStyle w:val="Normal"/>
        <w:rPr/>
      </w:pPr>
      <w:r>
        <w:rPr>
          <w:rStyle w:val="Normal1"/>
          <w:lang w:val="es-ES_tradnl"/>
        </w:rPr>
        <w:t>Duela egun batzuk jakin dugunez, Eguesibarko Udalak erabaki du 0-3 zikloa Santa María la Real ikastetxean emanen dela, jada jardunean egon behar zuen ekipamendu publikoa ez baita eraikitzen hasi ere egin. Konponbide hori premiazko neurri bat da, herritarren beharrizanei erantzuteko hartu dena. Hezkuntzaren arloan beharrezkoak diren ekipamenduak abian jartzeari dagokionez botere publikoek kudeaketa okerra egin dutela aitortu ondoren, noiz jarriko da abian ekipamendu publikoa? Departamentuak estrategia horrekin jarraitzeko asmoa al du?</w:t>
      </w:r>
    </w:p>
    <w:p>
      <w:pPr>
        <w:pStyle w:val="Normal"/>
        <w:rPr/>
      </w:pPr>
      <w:r>
        <w:rPr>
          <w:rStyle w:val="Normal1"/>
          <w:lang w:val="es-ES_tradnl"/>
        </w:rPr>
        <w:t>Iruñean, 2010eko maiatzaren 24an</w:t>
      </w:r>
    </w:p>
    <w:p>
      <w:pPr>
        <w:pStyle w:val="Normal"/>
        <w:keepLines/>
        <w:widowControl/>
        <w:bidi w:val="0"/>
        <w:spacing w:lineRule="exact" w:line="230" w:before="0" w:after="113"/>
        <w:ind w:firstLine="283"/>
        <w:jc w:val="both"/>
        <w:rPr/>
      </w:pPr>
      <w:r>
        <w:rPr>
          <w:rStyle w:val="Normal1"/>
          <w:lang w:val="es-ES_tradnl"/>
        </w:rPr>
        <w:t>Foru parlamentaria: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