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iluminación nocturna de la variante este de Pamplona, publicada en el Boletín Oficial del Parlamento de Navarra núm. 11 de 10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Maiorga Ramírez Erro, parlamentario foral adscrito al Grupo Parlamentario Nafarroa Bai, sobre la iluminación nocturna en la red de carreteras de Navarra, tiene el honor de remitir la siguiente contestación:</w:t>
      </w:r>
    </w:p>
    <w:p>
      <w:pPr>
        <w:pStyle w:val="Normal"/>
        <w:rPr/>
      </w:pPr>
      <w:r>
        <w:rPr>
          <w:rStyle w:val="Normal1"/>
          <w:lang w:val="es-ES_tradnl"/>
        </w:rPr>
        <w:t>Los criterios son los recogidos en la propia normativa, legislación y recomendaciones vigentes aplicables en el momento de la elaboración y ejecución de los  proyectos de la variante este que incluyen la instalación de alumbrado público, como son, por mencionar algunos de los más importantes: Reglamento Electrónico de baja Tensión e Instrucciones Complementarias, recomendaciones internacionales CIE, recomendaciones nacionales del Comité Español de Iluminación, etc.</w:t>
      </w:r>
    </w:p>
    <w:p>
      <w:pPr>
        <w:pStyle w:val="Normal"/>
        <w:rPr/>
      </w:pPr>
      <w:r>
        <w:rPr>
          <w:rStyle w:val="Normal1"/>
          <w:lang w:val="es-ES_tradnl"/>
        </w:rPr>
        <w:t>No obstante, y a pesar de que esta variante no entra dentro del ámbito de aplicación de la Ley Foral 10/2005 de ordenación del alumbrado para la protección del medio nocturno por ser sus instalaciones anteriores a la entrada en vigor de la misma, cumplen en gran medida con lo dispuesto en el reglamento que la desarrolla (Decreto Foral 199/2007). Las lámparas y luminarias cumplen los requisitos técnicos requeridos y se cuenta con reguladores de flujo en los principales puntos de la instalación.</w:t>
      </w:r>
    </w:p>
    <w:p>
      <w:pPr>
        <w:pStyle w:val="Normal"/>
        <w:rPr/>
      </w:pPr>
      <w:r>
        <w:rPr>
          <w:rStyle w:val="Normal1"/>
          <w:lang w:val="es-ES_tradnl"/>
        </w:rPr>
        <w:t>Lo que tengo el honor de comunicar en cumplimiento de lo establecido en el artículo 192.1 del Reglamento del Parlamento de Navarra.</w:t>
      </w:r>
    </w:p>
    <w:p>
      <w:pPr>
        <w:pStyle w:val="Normal"/>
        <w:rPr/>
      </w:pPr>
      <w:r>
        <w:rPr>
          <w:rStyle w:val="Normal1"/>
          <w:lang w:val="es-ES_tradnl"/>
        </w:rPr>
        <w:t>Pamplona, 22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