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enmienda a la línea presupuestaria Subvenciones a cooperativas y sociedades laborales para apoyo al empleo, publicada en el Boletín Oficial del Parlamento de Navarra núm. 13 de 12 de febrero de 2010.</w:t>
      </w:r>
    </w:p>
    <w:p>
      <w:pPr>
        <w:pStyle w:val="Normal"/>
        <w:rPr/>
      </w:pPr>
      <w:r>
        <w:rPr>
          <w:rStyle w:val="Normal1"/>
          <w:lang w:val="es-ES_tradnl"/>
        </w:rPr>
        <w:t>Pamplona, 25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spacing w:val="0"/>
          <w:lang w:val="es-ES_tradnl"/>
        </w:rPr>
        <w:t>En respuesta a la información solicitada por el parlamentario Foral Sr. D. Juan José Lizarbe Baztán, adscrito al Grupo Parlamentario Socialistas del Parlamento de Navarra, acerca de las subvenciones a cooperativas y sociedades laborales para apoyo al empleo el Grupo Palamentario Socialistas del Parlamento de Navarra presentó una enmienda, que fue aprobada por importe de 300.000€ (PES- 162/10) el Consejero de Innovación, Empresa y Empleo tiene el honor de informarle:</w:t>
      </w:r>
    </w:p>
    <w:p>
      <w:pPr>
        <w:pStyle w:val="Normal"/>
        <w:rPr/>
      </w:pPr>
      <w:r>
        <w:rPr>
          <w:rStyle w:val="Normal1"/>
          <w:lang w:val="es-ES_tradnl"/>
        </w:rPr>
        <w:t>El crédito inicial de la partida en el proyecto de presupuestos que el Gobierno remitió al Parlamento era de 1.200.000 euros y ascendió a 1.500.000 euros al prosperar la enmienda a que se hace mención en la pregunta. La ejecución de la misma se explica en la respuesta correspondiente a la PES 161/10.</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El Consejero de Innovación, Empresa y Emple: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