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Nafarroako Parlamentuko Mahaiak, 2010eko ekainaren 28an egindako bilkuran, Eledunen Batzarrari entzun ondoren, erabaki hau hartu zuen, besteak beste:</w:t>
      </w:r>
    </w:p>
    <w:p>
      <w:pPr>
        <w:pStyle w:val="Normal"/>
        <w:rPr/>
      </w:pPr>
      <w:r>
        <w:rPr>
          <w:rStyle w:val="Normal1"/>
          <w:b/>
          <w:lang w:val="es-ES_tradnl"/>
        </w:rPr>
        <w:t>1.</w:t>
      </w:r>
      <w:r>
        <w:rPr>
          <w:rStyle w:val="Normal1"/>
          <w:lang w:val="es-ES_tradnl"/>
        </w:rPr>
        <w:t xml:space="preserve"> Izapidetzeko onartzea Nafarroa Bai parlamentu-taldeak aurkezturiko mozioa, zeinaren bidez Nafarroako Gobernuko Transferentzia Batzordea premiatzen baita zenbait eskumen eskualdatzeko eta bereganatzeko negoziazioak susta ditzan.</w:t>
      </w:r>
    </w:p>
    <w:p>
      <w:pPr>
        <w:pStyle w:val="Normal"/>
        <w:rPr/>
      </w:pPr>
      <w:r>
        <w:rPr>
          <w:rStyle w:val="Normal1"/>
          <w:b/>
          <w:lang w:val="es-ES_tradnl"/>
        </w:rPr>
        <w:t xml:space="preserve">2. </w:t>
      </w:r>
      <w:r>
        <w:rPr>
          <w:rStyle w:val="Normal1"/>
          <w:lang w:val="es-ES_tradnl"/>
        </w:rPr>
        <w:t>Nafarroako Parlamentuko Aldizkari Ofizialean argitara dadin agintzea.</w:t>
      </w:r>
    </w:p>
    <w:p>
      <w:pPr>
        <w:pStyle w:val="Normal"/>
        <w:rPr/>
      </w:pPr>
      <w:r>
        <w:rPr>
          <w:rStyle w:val="Normal1"/>
          <w:b/>
          <w:lang w:val="es-ES_tradnl"/>
        </w:rPr>
        <w:t>3.</w:t>
      </w:r>
      <w:r>
        <w:rPr>
          <w:rStyle w:val="Normal1"/>
          <w:lang w:val="es-ES_tradnl"/>
        </w:rPr>
        <w:t xml:space="preserve"> Mozioa Lehendakaritza, Justizia eta Barne Batzordean eztabaidatzea eta zuzenketak aurkezteko epea bukatzea eztabaidari ekiteko bilkura-egunaren aurrekoaren eguerdiko hamabietan.</w:t>
      </w:r>
    </w:p>
    <w:p>
      <w:pPr>
        <w:pStyle w:val="Normal"/>
        <w:rPr/>
      </w:pPr>
      <w:r>
        <w:rPr>
          <w:rStyle w:val="Normal1"/>
          <w:lang w:val="es-ES_tradnl"/>
        </w:rPr>
        <w:t>Iruñean, 2010eko ekainaren 28an</w:t>
      </w:r>
    </w:p>
    <w:p>
      <w:pPr>
        <w:pStyle w:val="Normal"/>
        <w:rPr/>
      </w:pPr>
      <w:r>
        <w:rPr>
          <w:rStyle w:val="Normal1"/>
          <w:lang w:val="es-ES_tradnl"/>
        </w:rPr>
        <w:t>Lehendakaria: Elena Torres Miranda</w:t>
      </w:r>
    </w:p>
    <w:p>
      <w:pPr>
        <w:pStyle w:val="Lcaptulo"/>
        <w:rPr/>
      </w:pPr>
      <w:r>
        <w:rPr>
          <w:lang w:val="es-ES_tradnl"/>
        </w:rPr>
        <w:t>MOZIOAREN TESTUA</w:t>
      </w:r>
    </w:p>
    <w:p>
      <w:pPr>
        <w:pStyle w:val="Normal"/>
        <w:rPr/>
      </w:pPr>
      <w:r>
        <w:rPr>
          <w:rStyle w:val="Normal1"/>
          <w:lang w:val="es-ES_tradnl"/>
        </w:rPr>
        <w:t>Patxi Zabaleta Zabaleta eta Maiorga Ramírez Erro Nafarroa Bai parlamentu-taldeko eledunek, Legebiltzarreko Erregelamenduaren 195. artikuluaren eta hurrengoen babesean, honako mozio hau aurkeztu dute, Lehendakaritza, Justizia eta Barne Batzordean lehentasunez eztabaidatu eta gai bakoitza era bereizian bozkatzeko:</w:t>
      </w:r>
    </w:p>
    <w:p>
      <w:pPr>
        <w:pStyle w:val="Normal"/>
        <w:rPr/>
      </w:pPr>
      <w:r>
        <w:rPr>
          <w:rStyle w:val="Normal1"/>
          <w:lang w:val="es-ES_tradnl"/>
        </w:rPr>
        <w:t>Zioen azalpena</w:t>
      </w:r>
    </w:p>
    <w:p>
      <w:pPr>
        <w:pStyle w:val="Normal"/>
        <w:rPr/>
      </w:pPr>
      <w:r>
        <w:rPr>
          <w:rStyle w:val="Normal1"/>
          <w:lang w:val="es-ES_tradnl"/>
        </w:rPr>
        <w:t>1. Trafikoaren arloko eskumenak jada eskualdatu dira zenbait autonomia erkidegotara. Nafarroaren kasuan, gainera, argudiatu daiteke eskumen horiek historikoki Nafarroari zegozkiola, eta, horrenbestez, ez dago inolako arrazoirik eskumen horien transferentzia atzeratzeko. Nafarroak baditu zeregin hori betetzeko beharrezkoak diren baliabide tekniko eta pertsonalak, bai eta esperientzia eta funtzionamendu-egiturak ere, eta ez dago inolako arrazoirik transferentzia hori gehiago atzerako.</w:t>
      </w:r>
    </w:p>
    <w:p>
      <w:pPr>
        <w:pStyle w:val="Normal"/>
        <w:rPr/>
      </w:pPr>
      <w:r>
        <w:rPr>
          <w:rStyle w:val="Normal1"/>
          <w:lang w:val="es-ES_tradnl"/>
        </w:rPr>
        <w:t>2. Foru Hobetzean aurreikusita dago, besteak beste, espetxe arloko politikaren eskumena Nafarroako Foru Komunitateari dagokiola. Nafarroako Parlamentuan izan diren eztabaida ugarietan, jarrera desberdinak hartu izan dira; horien artean, gogora ekarri behar da askotan errepikatutako argudio bat; alegia, espetxe zaharraren ordez eraikitzen ari den zentro berria amaitu ondoren hartu beharko lukeela bere gain Nafarroak espetxeen arloko eskumena. Espetxe berria amaitzear dagoen honetan, iritsi da Nafarroak eskumen hori bere gain hartzeko garaia. Izan ere, horrek konponbide zaileko arazoa badakar ere, betebehar soziala ere bada, espetxeko presoekiko, haien ahaide eta lagunekiko eta Konstituzioak aldarrikatzen duen gizarteratzeko helburuarekiko.</w:t>
      </w:r>
    </w:p>
    <w:p>
      <w:pPr>
        <w:pStyle w:val="Normal"/>
        <w:rPr/>
      </w:pPr>
      <w:r>
        <w:rPr>
          <w:rStyle w:val="Normal1"/>
          <w:lang w:val="es-ES_tradnl"/>
        </w:rPr>
        <w:t>3. Nafarroak duela urte batzuk Enpleguko Institutu Nazionalaren politika aktiboen transferentzia jaso eta gero, beharrezkoa da politika pasiboei buruzko eskumenak ere bere gain hartzea. Lehenbizikoz, bi politika mota horiek duten harreman estuagatik –institutu publiko berari esleitu izana horren erakusgarri da–; bigarrenik, eginkizun horiek egitura komunetan egin izan direlako, eta prestazio bateratu horren sinergiek, zalantzarik gabe, krisialdietan beharrezkoa den eraginkortasun handiagoa dakarte.</w:t>
      </w:r>
    </w:p>
    <w:p>
      <w:pPr>
        <w:pStyle w:val="Normal"/>
        <w:rPr/>
      </w:pPr>
      <w:r>
        <w:rPr>
          <w:rStyle w:val="Normal1"/>
          <w:spacing w:val="0"/>
          <w:lang w:val="es-ES_tradnl"/>
        </w:rPr>
        <w:t>4. Gizarte Segurantzaren kudeaketa ekonomikoaren arloko eskumenei dagokienez, bai eta politika sozialaren arlokoei ere, komenigarria da Gobernua premiatzea Gizarte Segurantzaren kudeaketari buruzko eskumenak bere gain har ditzan Nafarroako Estatutu eta Foru Hobetzean ezarritako parametroei jarraikiz, lege orokorren arabera eta, horrenbestez, elkartasunari kalterik egin gabe; izan ere, elkartasuna ezin daiteke egon kutxa bakarraren materialtasunaren ez kudeaketaren menpe, kontabilitatezko erreferentzia huts gisa, hala izanda ere. Azken finean, elkartasuna pertsona askeen ondarea da.</w:t>
      </w:r>
    </w:p>
    <w:p>
      <w:pPr>
        <w:pStyle w:val="Normal"/>
        <w:rPr/>
      </w:pPr>
      <w:r>
        <w:rPr>
          <w:rStyle w:val="Normal1"/>
          <w:spacing w:val="0"/>
          <w:lang w:val="es-ES_tradnl"/>
        </w:rPr>
        <w:t>5. Ikerketa ere, modu generikoan, Nafarroaren eskumena da, Nafarroako Estatutu edo Foru Hobetzearen xedapenen arabera. Ikerketa zientifikoa, bai eta ikerketa teknikoa eta aplikatua ere, erronka dira bai Nafarroako Unibertsitate Publikoaren garapenerako, bai Nafarroako ekoizpen-sektoreko I+G+Brako, eta, halaber, gaur egun aztertzen ari diren unibertsitate-parke teknologikoaren proiektuei zentzua ematen diete. Gainera, kontuan hartu behar da zenbait autonomia erkidego eskumen horren transferentzia negoziatzen ari direla.</w:t>
      </w:r>
    </w:p>
    <w:p>
      <w:pPr>
        <w:pStyle w:val="Normal"/>
        <w:rPr/>
      </w:pPr>
      <w:r>
        <w:rPr>
          <w:rStyle w:val="Normal1"/>
          <w:lang w:val="es-ES_tradnl"/>
        </w:rPr>
        <w:t>Erabaki proposamena:</w:t>
      </w:r>
    </w:p>
    <w:p>
      <w:pPr>
        <w:pStyle w:val="Normal"/>
        <w:rPr/>
      </w:pPr>
      <w:r>
        <w:rPr>
          <w:rStyle w:val="Normal1"/>
          <w:lang w:val="es-ES_tradnl"/>
        </w:rPr>
        <w:t>Nafarroako Parlamentuak Nafarroako Gobernuko Transferentzia Batzordea premiatzen du ondoko eskumenak eskualdatzeko eta bereganatzeko negoziazioak susta ditzan.</w:t>
      </w:r>
    </w:p>
    <w:p>
      <w:pPr>
        <w:pStyle w:val="Normal"/>
        <w:rPr/>
      </w:pPr>
      <w:r>
        <w:rPr>
          <w:rStyle w:val="Normal1"/>
          <w:lang w:val="es-ES_tradnl"/>
        </w:rPr>
        <w:t>1.- Trafikoaren arloko eskumenak.</w:t>
      </w:r>
    </w:p>
    <w:p>
      <w:pPr>
        <w:pStyle w:val="Normal"/>
        <w:rPr/>
      </w:pPr>
      <w:r>
        <w:rPr>
          <w:rStyle w:val="Normal1"/>
          <w:lang w:val="es-ES_tradnl"/>
        </w:rPr>
        <w:t>2.- Espetxeen arloko eskumenak eta espetxe-politika.</w:t>
      </w:r>
    </w:p>
    <w:p>
      <w:pPr>
        <w:pStyle w:val="Normal"/>
        <w:rPr/>
      </w:pPr>
      <w:r>
        <w:rPr>
          <w:rStyle w:val="Normal1"/>
          <w:lang w:val="es-ES_tradnl"/>
        </w:rPr>
        <w:t xml:space="preserve">3.- Enpleguko Institutu Nazionalaren politika pasiboak. </w:t>
      </w:r>
    </w:p>
    <w:p>
      <w:pPr>
        <w:pStyle w:val="Normal"/>
        <w:rPr/>
      </w:pPr>
      <w:r>
        <w:rPr>
          <w:rStyle w:val="Normal1"/>
          <w:lang w:val="es-ES_tradnl"/>
        </w:rPr>
        <w:t>4.- Gizarte Segurantzaren kudeaketa ekonomikoa.</w:t>
      </w:r>
    </w:p>
    <w:p>
      <w:pPr>
        <w:pStyle w:val="Normal"/>
        <w:rPr/>
      </w:pPr>
      <w:r>
        <w:rPr>
          <w:rStyle w:val="Normal1"/>
          <w:lang w:val="es-ES_tradnl"/>
        </w:rPr>
        <w:t>5.- Ikerketa zientifiko, tekniko eta aplikatua.</w:t>
      </w:r>
    </w:p>
    <w:p>
      <w:pPr>
        <w:pStyle w:val="Normal"/>
        <w:keepLines/>
        <w:widowControl/>
        <w:bidi w:val="0"/>
        <w:spacing w:lineRule="exact" w:line="230" w:before="0" w:after="113"/>
        <w:ind w:firstLine="283"/>
        <w:jc w:val="both"/>
        <w:rPr/>
      </w:pPr>
      <w:r>
        <w:rPr>
          <w:rStyle w:val="Normal1"/>
          <w:lang w:val="es-ES_tradnl"/>
        </w:rPr>
        <w:t>Foru parlamentariak: Patxi Zabaleta Zabaleta eta Maiorga Ramírez Erro</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