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obernuaren 2010erako Gastu eta Erreserba Planak Landa Garapeneko eta Ingurumeneko Departamentuaren zer kontusail ukituko dituen jak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aurkeztu du, Nafarroako Gobernuko Landa Garapenerako eta Ingurumeneko kontseilariak ahoz erantzun dezan Legebiltzarraren Osoko Bilkur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peneko eta Ingurumeneko Departamentuko zein kontusailetan izanen du eragina Nafarroako Gobernuak 2010erako prestatutako gastu eta erreserba planak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