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ekainaren 25ean egindako bileran, ondoko erabakia onetsi zuen: “Erabakia. Horren bidez, Nafarroako Gobernua premiatzen da hitzarmen bat sina dezan Justizia Ministerioarekin hilobi komunen mapa prestatze alder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ekainaren 30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hitzarmen bat sina dezan Justizia Ministerioarekin hilobi komunen mapa prestatze aldera</w:t>
      </w:r>
    </w:p>
    <w:p>
      <w:pPr>
        <w:pStyle w:val="Normal"/>
        <w:rPr/>
      </w:pPr>
      <w:r>
        <w:rPr>
          <w:rStyle w:val="Normal1"/>
          <w:lang w:val="es-ES_tradnl"/>
        </w:rPr>
        <w:t xml:space="preserve">1. Nafarroako Parlamentuak Nafarroako Gobernua premiatzen du bi hilabeteko epean, giza eskubideen arloko nazioarteko legeriaren arabera, hitzarmen bat sina dezan Espainiako Gobernuko Justizia Ministerioarekin, beste autonomia erkidego askok jada egin duten moduan, Nafarroako hobi komunen mapa prestatzeko. </w:t>
      </w:r>
    </w:p>
    <w:p>
      <w:pPr>
        <w:pStyle w:val="Normal"/>
        <w:keepLines/>
        <w:widowControl/>
        <w:bidi w:val="0"/>
        <w:spacing w:lineRule="exact" w:line="230" w:before="0" w:after="113"/>
        <w:ind w:firstLine="283"/>
        <w:jc w:val="both"/>
        <w:rPr/>
      </w:pPr>
      <w:r>
        <w:rPr>
          <w:rStyle w:val="Normal1"/>
          <w:spacing w:val="0"/>
          <w:lang w:val="es-ES_tradnl"/>
        </w:rPr>
        <w:t>2. Nafarroako Parlamentuak Nafarroako Gobernua premiatzen du hiru hilabeteko epean gorpuak lurpetik ateratzeari buruzko protokolo bat presta dezan, beste autonomia erkidego batzuk jada egin duten moduan. Protokolo horretan, gutxienez, zerbitzu bat jasoko da, Nafarroan fusilatutako pertsonen ahaideei laguntza emateko, bai eta lurretik atera eta ahaideek erreklamatzen ez dituzten gorpuei irtenbide duin eta errespetuzko bat emateko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