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4an egindako bileran, ondoko erabakia onetsi zuen: “Erabakia. Horren bidez, Nafarroako Gobernua premiatzen da 2010-2017 urteetarako Nafarroako Hondakinei buruzko Plan Integrala jendaurrean jartzeko epea alda dezan eta informazio- eta parte-hartze publikorako plan bat aurkez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2010-2017 urteetarako Nafarroako Hondakinei buruzko Plan Integrala jendaurrean jartzeko epea alda dezan eta informazio- eta parte-hartze publikorako plan bat aurkez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jendaurrean jartzeko epea aldatu eta luzatu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20 eguneko epean informazio- eta parte-hartze publikorako plan bat aurkez dezan, bat datorrena Hondakinei buruzko Zuzentarauan, Ingurumenarekin zerikusia duten zenbait plan eta programaren prestaketan parte-hartze publikoa arautzeko neurriei buruzko Zuzentarauan eta Europan eta Estatuan ingurumenaren arloko informazioa eskuratzeari, parte-hartze publikoari eta justizia eskuratzeari buruzko araudi osoan ezarritakoare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 premiatzen du informazioa zabaltzeko agiri bat presta dezan, hondakinei buruzko proposamen teknikoak laburbilduko dituena, informazio- eta parte-hartze publikoa errazt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