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ekainaren 24an egindako bileran, ondoko erabakia onetsi zuen: “Erabakia. Horren bidez, Nafarroako Gobernua premiatzen da administrazio-zuzemenak egiteko elkarroperagarritasuna erraz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administrazio-zuzemenak egiteko elkarroperagarritasuna erraztu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elkarroperagarritasuna erraztu dezan eta bereziki zabal dezan administrazio-zuzemenak egite aldera, agiriak sinatze aldera edo beste edozein jarduketa egite aldera herritarrek Foru Komunitateko Administraziora jotzeko balia ditzaketen sistema informatiko guztieta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