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lítica general en materia de energía que va a llevar a cabo el Gobierno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La política energética constituye una cuestión vital, tanto para el desarrollo social y económico del territorio como para la sostenibilidad del mismo. Una adecuada gestión de esta política repercute de forma clara en el coste que soporta el usuario, elemento de competitividad imprescindible para el desarrollo de nuestra tie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olítica general en materia de energía va a llevar a cabo el Gobierno de Navarra?</w:t>
      </w:r>
    </w:p>
    <w:p>
      <w:pPr>
        <w:pStyle w:val="Normal"/>
        <w:rPr/>
      </w:pPr>
      <w:r>
        <w:rPr>
          <w:rStyle w:val="Normal1"/>
          <w:lang w:val="es-ES_tradnl"/>
        </w:rPr>
        <w:t>Pamplona, 14 de octu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