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ldatzea Asun Fernández de Garaialde y Lazkano andreak aurkezturiko galdera, eskolako haurren osasuna kudeatzeko eta horri buruzko behatokirako proiektua egin eta hura kudeatzeko EmySalud, S.L eta Sinergium Sistemas, S.L. enpresei 140.623,62 euroko dirulaguntza bat emateko arrazoiei eta helburuei buruzkoa, eta Berrikuntza, Enpresa eta Enplegu kontseilariak erantzun dezala agintzea. Galdera hori 2010eko urriaren 15eko 99.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10eko urriaren 19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