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cuerde con el Gobierno Vasco la realización de una encuesta sociolingüístic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Cada cinco años se realiza una encuesta sociolingüística cuyo objeto es conocer cuál es el desarrollo del euskara en todo el territorio de Euskal Herria, estableciendo para ello una serie de ítems que se reproducen en todos sus territorios administrativos. Siete son los componentes de la misma, que establecen, en primer lugar, las características de la población, en segundo lugar, la competencia lingüística de la población, la transmisión de la lengua en tercer lugar, seguido del uso del euskara y del uso por ámbitos así como las actitudes ante la promoción del uso del euskara y para finalizar, el punto séptimo, las conclusiones de la encuesta.</w:t>
      </w:r>
    </w:p>
    <w:p>
      <w:pPr>
        <w:pStyle w:val="Normal"/>
        <w:rPr/>
      </w:pPr>
      <w:r>
        <w:rPr>
          <w:rStyle w:val="Normal1"/>
          <w:lang w:val="es-ES_tradnl"/>
        </w:rPr>
        <w:t>En cada ocasión se reproducen las mismas preguntas con lo que el resultado de la encuesta es verificable y reproduce con fidelidad la evolución del euskara.</w:t>
      </w:r>
    </w:p>
    <w:p>
      <w:pPr>
        <w:pStyle w:val="Normal"/>
        <w:rPr/>
      </w:pPr>
      <w:r>
        <w:rPr>
          <w:rStyle w:val="Normal1"/>
          <w:lang w:val="es-ES_tradnl"/>
        </w:rPr>
        <w:t>Teniendo en cuenta la necesidad de conocer dicha evolución, tal y como se articula en la Ley 18/1986, del Euskara, de 15 de diciembre, y teniendo en cuenta sobre todo la ratificación de la Carta Europea de las Lenguas Regionales o Minoritarias hecha en Estrasburgo el 5 de noviembre de 1992 en lo referente a la cooperación en el ámbito lingüístico entre las autoridades de Navarra y el País Vasco, así como la aplicación de la carta en su artículo 14 de intercambios transfronterizos, este Grupo Parlamentario presenta la siguiente propuesta de resolución:</w:t>
      </w:r>
    </w:p>
    <w:p>
      <w:pPr>
        <w:pStyle w:val="Normal"/>
        <w:rPr/>
      </w:pPr>
      <w:r>
        <w:rPr>
          <w:rStyle w:val="Normal1"/>
          <w:lang w:val="es-ES_tradnl"/>
        </w:rPr>
        <w:t>El Parlamento de Navarra insta al Gobierno de Navarra a que en el marco de las relaciones institucionales acuerde con el Gobierno Vasco la realización de la encuesta sociolingüística que sobre el desarrollo del euskara se realiza cada cinco años en todo el territorio del euskara, tal y como se realizó en el año 2006.</w:t>
      </w:r>
    </w:p>
    <w:p>
      <w:pPr>
        <w:pStyle w:val="Normal"/>
        <w:rPr/>
      </w:pPr>
      <w:r>
        <w:rPr>
          <w:rStyle w:val="Normal1"/>
          <w:lang w:val="es-ES_tradnl"/>
        </w:rPr>
        <w:t>En Iruña, a 4 de noviem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