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tarea desarrollada por el Observatorio de Cultura y Turismo durante el año 2010,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9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artículo 191 del Reglamento de la Cámara, solicita respuesta oral en Comisión a la siguiente cuestión, referida al balance del Observatorio Navarro de la Cultura en su primer año de funcionamiento.</w:t>
      </w:r>
    </w:p>
    <w:p>
      <w:pPr>
        <w:pStyle w:val="Normal"/>
        <w:rPr/>
      </w:pPr>
      <w:r>
        <w:rPr>
          <w:rStyle w:val="Normal1"/>
          <w:lang w:val="es-ES_tradnl"/>
        </w:rPr>
        <w:t>Exposición de motivos</w:t>
      </w:r>
    </w:p>
    <w:p>
      <w:pPr>
        <w:pStyle w:val="Normal"/>
        <w:rPr/>
      </w:pPr>
      <w:r>
        <w:rPr>
          <w:rStyle w:val="Normal1"/>
          <w:lang w:val="es-ES_tradnl"/>
        </w:rPr>
        <w:t>En una de las primeras comparecencias del Consejero de Cultura y Turismo en la Cámara durante el año 2010, a preguntas del Grupo Parlamentario del PSN-PSOE, ratificó la puesta en marcha del Observatorio Navarro de la Cultura, iniciativa prevista en el plan de actuación para la presente legislatura. Próximo a terminar el año, interesa conocer:</w:t>
      </w:r>
    </w:p>
    <w:p>
      <w:pPr>
        <w:pStyle w:val="Normal"/>
        <w:rPr/>
      </w:pPr>
      <w:r>
        <w:rPr>
          <w:rStyle w:val="Normal1"/>
          <w:lang w:val="es-ES_tradnl"/>
        </w:rPr>
        <w:t>Texto de la pregunta 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califica el Consejero de Cultura y Turismo la tarea desarrollada por el Observatorio Navarro de la Cultura durante el año 2010? ¿Qué medios humanos y materiales lo componen? ¿Cuáles han sido sus actuaciones más relevantes?</w:t>
      </w:r>
    </w:p>
    <w:p>
      <w:pPr>
        <w:pStyle w:val="Normal"/>
        <w:rPr/>
      </w:pPr>
      <w:r>
        <w:rPr>
          <w:rStyle w:val="Normal1"/>
          <w:lang w:val="es-ES_tradnl"/>
        </w:rPr>
        <w:t>Pamplona, 4 de noviembre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