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0eko irai</w:t>
        <w:softHyphen/>
        <w:t>la</w:t>
        <w:softHyphen/>
        <w:t>ren 23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in</w:t>
        <w:softHyphen/>
        <w:t>tzat ez h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Diru</w:t>
        <w:softHyphen/>
        <w:t>la</w:t>
        <w:softHyphen/>
        <w:t>gun</w:t>
        <w:softHyphen/>
        <w:t>tzei buruz</w:t>
        <w:softHyphen/>
        <w:t>ko aza</w:t>
        <w:softHyphen/>
        <w:t>ro</w:t>
        <w:softHyphen/>
        <w:t>a</w:t>
        <w:softHyphen/>
        <w:t>ren 9ko 11/2005 Foru Legea hein bate</w:t>
        <w:softHyphen/>
        <w:t>an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2010eko ekai</w:t>
        <w:softHyphen/>
        <w:t>na</w:t>
        <w:softHyphen/>
        <w:t>ren 18ko 6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