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de Impacto Regional propuestas por el Gobierno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s siguientes preguntas:</w:t>
      </w:r>
    </w:p>
    <w:p>
      <w:pPr>
        <w:pStyle w:val="Normal"/>
        <w:rPr/>
      </w:pPr>
      <w:r>
        <w:rPr>
          <w:rStyle w:val="Normal1"/>
          <w:lang w:val="es-ES_tradnl"/>
        </w:rPr>
        <w:t>Dentro de la Actuaciones de Impacto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Ciudad de la Segur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Centro de Investigación Bioméd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Centro Asistencial de Alta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Infraestructura Científica-Tecnología Centro Nacional de Imagen Méd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s Áreas Regables del Can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Ciudad Agroalimentaria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Residencia Hogar de Pamplona-Iruñ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Residencia Hogar de Estella-Liz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Residencia Hogar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Residencia Hogar de Sarrigu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Oncineda en Estella-Liz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Santo Domingo en Estella-Liz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Centro Multifuncional para atender a personas depend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PSIS de la Nueva Estación de Alta Veloc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s Áreas Logística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Ciudad Aeroportu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os Proyectos emblemáticos de desarrollo del Plan del Pirin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Infraestructura Científico-Tecnológica, Centro Nacional de Biocombustible de Segunda Gene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Ciudad de las TI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Banda Anch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Plan de Infraestructuras para TDT?</w:t>
      </w:r>
    </w:p>
    <w:p>
      <w:pPr>
        <w:pStyle w:val="Normal"/>
        <w:rPr/>
      </w:pPr>
      <w:r>
        <w:rPr>
          <w:rStyle w:val="Normal1"/>
          <w:lang w:val="es-ES_tradnl"/>
        </w:rPr>
        <w:t>Pamplona, 30 de agost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