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haurdunaldiaren borondatezko etetea dela-eta profesionalen erregistroak sortzen dituen Foru Lege proposamena aurkeztu du eta irakurketa bakarreko prozeduraz izapida dadin eskatu du.</w:t>
      </w:r>
    </w:p>
    <w:p>
      <w:pPr>
        <w:pStyle w:val="Normal"/>
        <w:rPr/>
      </w:pPr>
      <w:r>
        <w:rPr>
          <w:rStyle w:val="Normal1"/>
          <w:lang w:val="es-ES_tradnl"/>
        </w:rPr>
        <w:t>Hori horrela, Legebiltzarreko Erregelamenduko 147 eta 157. artikuluetan ezarritakoarekin bat, Eledunen Batzarrari entzun ondoren, hona ERABAKIA:</w:t>
      </w:r>
    </w:p>
    <w:p>
      <w:pPr>
        <w:pStyle w:val="Normal"/>
        <w:rPr/>
      </w:pPr>
      <w:r>
        <w:rPr>
          <w:rStyle w:val="Normal1"/>
          <w:b/>
          <w:lang w:val="es-ES_tradnl"/>
        </w:rPr>
        <w:t xml:space="preserve">1. </w:t>
      </w:r>
      <w:r>
        <w:rPr>
          <w:rStyle w:val="Normal1"/>
          <w:lang w:val="es-ES_tradnl"/>
        </w:rPr>
        <w:t>Haurdunaldiaren borondatezko etetea dela-eta profesionalen erregistroak sortzen dituen Foru Lege proposamena Nafarroako Parlamentuko Aldizkari Ofizialean argitara dadin agintzea.</w:t>
      </w:r>
    </w:p>
    <w:p>
      <w:pPr>
        <w:pStyle w:val="Normal"/>
        <w:rPr>
          <w:rStyle w:val="Normal1"/>
          <w:b/>
          <w:b/>
          <w:lang w:val="es-ES_tradn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atzea.</w:t>
      </w:r>
    </w:p>
    <w:p>
      <w:pPr>
        <w:pStyle w:val="Normal"/>
        <w:rPr/>
      </w:pPr>
      <w:r>
        <w:rPr>
          <w:rStyle w:val="Normal1"/>
          <w:b/>
          <w:lang w:val="es-ES_tradnl"/>
        </w:rPr>
        <w:t>4.</w:t>
      </w:r>
      <w:r>
        <w:rPr>
          <w:rStyle w:val="Normal1"/>
          <w:lang w:val="es-ES_tradnl"/>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lang w:val="es-ES_tradnl"/>
        </w:rPr>
        <w:t>Iruñean, 2010eko irailaren 7an</w:t>
      </w:r>
    </w:p>
    <w:p>
      <w:pPr>
        <w:pStyle w:val="Normal"/>
        <w:rPr/>
      </w:pPr>
      <w:r>
        <w:rPr>
          <w:rStyle w:val="Normal1"/>
          <w:lang w:val="es-ES_tradnl"/>
        </w:rPr>
        <w:t>Lehendakaria: Elena Torres Miranda</w:t>
      </w:r>
    </w:p>
    <w:p>
      <w:pPr>
        <w:pStyle w:val="Titulotexto"/>
        <w:rPr/>
      </w:pPr>
      <w:r>
        <w:rPr>
          <w:lang w:val="es-ES_tradnl"/>
        </w:rPr>
        <w:t>Foru Lege proposamena,</w:t>
        <w:br/>
        <w:t>haurdunaldiaren borondatezko</w:t>
        <w:br/>
        <w:t>etetea dela-eta profesionalen</w:t>
        <w:br/>
        <w:t>erregistroak sortzen dituena</w:t>
      </w:r>
    </w:p>
    <w:p>
      <w:pPr>
        <w:pStyle w:val="Normal"/>
        <w:ind w:hanging="0"/>
        <w:jc w:val="center"/>
        <w:rPr/>
      </w:pPr>
      <w:r>
        <w:rPr>
          <w:rStyle w:val="Normal1"/>
          <w:lang w:val="es-ES_tradnl"/>
        </w:rPr>
        <w:t>ZIOEN AZALPENA</w:t>
      </w:r>
    </w:p>
    <w:p>
      <w:pPr>
        <w:pStyle w:val="Normal"/>
        <w:rPr/>
      </w:pPr>
      <w:r>
        <w:rPr>
          <w:rStyle w:val="Normal1"/>
          <w:lang w:val="es-ES_tradnl"/>
        </w:rPr>
        <w:t>Sexu- eta ugalketa-osasunari eta haurdunaldiaren borondatezko etendurari buruzko martxoaren 3ko 2/2010 Lege Organikoaren helburua da oinarrizko eskubideak ziurtatzea sexu- eta ugalketa-osasunaren arloan, bai eta haurdunaldiaren borondatezko etenduraren baldintzak arautzea eta botere publikoei dagozkien betebeharrak ezartzea ere.</w:t>
      </w:r>
    </w:p>
    <w:p>
      <w:pPr>
        <w:pStyle w:val="Normal"/>
        <w:rPr/>
      </w:pPr>
      <w:r>
        <w:rPr>
          <w:rStyle w:val="Normal1"/>
          <w:lang w:val="es-ES_tradnl"/>
        </w:rPr>
        <w:t>Aipatu lege organikoaren 19.2 artikuluan ezartzen denez, haurdunaldiaren borondatezko etetean zuzenean inplikaturiko osasun-profesionalek eskubidea izanen dute kontzientzia-eragozpenaz baliatzeko. Haurdunaldiaren borondatezko etetea egitea errefusatzea, kontzientzia arrazoiengatik, haurdunaldiaren borondatezko etetean parte-hartze zuzena duten osasun arloko langileen banakako eskubidea da, eta aurrez adierazi beharra dago, idatziz. Hala ere, osasun arloko langileek behar duten emakumeei osasun laguntza egokia emateko betebeharra dute, bai haurdunaldiaren beren borondatez eten aurretik bai ondoren ere.</w:t>
      </w:r>
    </w:p>
    <w:p>
      <w:pPr>
        <w:pStyle w:val="Normal"/>
        <w:rPr/>
      </w:pPr>
      <w:r>
        <w:rPr>
          <w:rStyle w:val="Normal1"/>
          <w:lang w:val="es-ES_tradnl"/>
        </w:rPr>
        <w:t>Halaber, aipatu lege organikoaren 17.1 artikuluak ezartzen duenez, haurdunaldia beren borondatez eteteko nahia adierazten duten emakumeek informazioa jasoko dute, horretarako joan daitezkeen zentro publiko nahiz kreditatuei eta prestazio hori jaso ahal izateko bete beharrezko izapideei buruz, bai eta kasuko osasun zerbitzu publikoak zerbitzua eman dezan bete beharreko baldintzei buruz ere.</w:t>
      </w:r>
    </w:p>
    <w:p>
      <w:pPr>
        <w:pStyle w:val="Normal"/>
        <w:rPr/>
      </w:pPr>
      <w:r>
        <w:rPr>
          <w:rStyle w:val="Normal1"/>
          <w:lang w:val="es-ES_tradnl"/>
        </w:rPr>
        <w:t>Hori guztia kontuan hartuta, foru lege honetan ezartzen da haurdunaldiaren borondatezko etetean zuzenean inplikaturiko osasun-profesionalek jarraitu beharreko prozedura praktika horrekiko kontzientzia-eragozpena adierazte aldera.</w:t>
      </w:r>
    </w:p>
    <w:p>
      <w:pPr>
        <w:pStyle w:val="Normal"/>
        <w:rPr/>
      </w:pPr>
      <w:r>
        <w:rPr>
          <w:rStyle w:val="Normal1"/>
          <w:lang w:val="es-ES_tradnl"/>
        </w:rPr>
        <w:t>Halaber, foru lege honetan arautzen da Nafarroako Foru Komunitatean haurdunaldiaren borondatezko eteteak egiteko kontzientzia-eragozpena adierazi duten osasun arloko langileen erregistroaren sorrera.</w:t>
      </w:r>
    </w:p>
    <w:p>
      <w:pPr>
        <w:pStyle w:val="Normal"/>
        <w:rPr/>
      </w:pPr>
      <w:r>
        <w:rPr>
          <w:rStyle w:val="Normal1"/>
          <w:lang w:val="es-ES_tradnl"/>
        </w:rPr>
        <w:t>Osasun arloko administrazioek, halaber, haurdunaldiaren borondatezko eteteari buruzko prestazioa ziurtatu behar dute beren osasun-eskualdean; izan ere, halaxe ezarri zen egun indarrean dagoen uztailaren 1eko 14/2010 Foru Legean, zeinaren bidez Osasunari buruzko azaroaren 23ko 10/1990 Foru Legea aldatu baitzen.</w:t>
      </w:r>
    </w:p>
    <w:p>
      <w:pPr>
        <w:pStyle w:val="Normal"/>
        <w:rPr/>
      </w:pPr>
      <w:r>
        <w:rPr>
          <w:rStyle w:val="Normal1"/>
          <w:lang w:val="es-ES_tradnl"/>
        </w:rPr>
        <w:t>Horretarako, giza baliabideak eta osasun arlokoak antolatzeko ahalmena dute; hain zuzen, prestazio hori emanen dela ziurtatzeko.</w:t>
      </w:r>
    </w:p>
    <w:p>
      <w:pPr>
        <w:pStyle w:val="Normal"/>
        <w:rPr/>
      </w:pPr>
      <w:r>
        <w:rPr>
          <w:rStyle w:val="Normal1"/>
          <w:lang w:val="es-ES_tradnl"/>
        </w:rPr>
        <w:t>Aipatu prestazioan parte-hartze zuzena duten osasun arloko langileek badute aukera beren borondatez adierazteko prest daudela prestazioa ziurtatzeko, Sexu- eta ugalketa-osasunari eta haurdunaldiaren borondatezko etendurari buruzko martxoaren 3ko 2/2010 Lege Organikoan ezarritakoari jarraikiz. Horretarako, foru lege honetan ezartzen da haurdunaldiaren borondatezko etetean zuzenean inplikaturiko osasun-profesionalek zer prozedura jarraitu behar duten adierazte aldera prestazio hori gauzatzeko prest daudela.</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Honakoak dira foru lege honen xedeak:</w:t>
      </w:r>
    </w:p>
    <w:p>
      <w:pPr>
        <w:pStyle w:val="Normal"/>
        <w:rPr/>
      </w:pPr>
      <w:r>
        <w:rPr>
          <w:rStyle w:val="Normal1"/>
          <w:lang w:val="es-ES_tradnl"/>
        </w:rPr>
        <w:t>a. Haurdunaldiaren borondatezko etetean zuzenean inplikaturiko osasun-profesionalek kontzientzia-eragozpena adierazteko prozedura ezartzea.</w:t>
      </w:r>
    </w:p>
    <w:p>
      <w:pPr>
        <w:pStyle w:val="Normal"/>
        <w:rPr/>
      </w:pPr>
      <w:r>
        <w:rPr>
          <w:rStyle w:val="Normal1"/>
          <w:lang w:val="es-ES_tradnl"/>
        </w:rPr>
        <w:t>b. Osasunbidea-Nafarroako Osasun Zerbitzuan haurdunaldiaren borondatezko eteteak egiteko kontzientzia-eragozpena adierazi duten osasun arloko langileen erregistroa sortzea eta arautzea.</w:t>
      </w:r>
    </w:p>
    <w:p>
      <w:pPr>
        <w:pStyle w:val="Normal"/>
        <w:rPr/>
      </w:pPr>
      <w:r>
        <w:rPr>
          <w:rStyle w:val="Normal1"/>
          <w:lang w:val="es-ES_tradnl"/>
        </w:rPr>
        <w:t>c. Haurdunaldiaren borondatezko eteteak egiteko prest dauden osasun arloko profesionalek horretarako adierazpena egiteko prozedura ezartzea.</w:t>
      </w:r>
    </w:p>
    <w:p>
      <w:pPr>
        <w:pStyle w:val="Normal"/>
        <w:rPr/>
      </w:pPr>
      <w:r>
        <w:rPr>
          <w:rStyle w:val="Normal1"/>
          <w:lang w:val="es-ES_tradnl"/>
        </w:rPr>
        <w:t>d. Osasunbidea-Nafarroako Osasun Zerbitzuan haurdunaldiaren borondatezko eteteak egiteko prest dauden osasun arloko langileen erregistroa sortzea eta arautzea.</w:t>
      </w:r>
    </w:p>
    <w:p>
      <w:pPr>
        <w:pStyle w:val="Normal"/>
        <w:rPr/>
      </w:pPr>
      <w:r>
        <w:rPr>
          <w:rStyle w:val="Normal1"/>
          <w:b/>
          <w:lang w:val="es-ES_tradnl"/>
        </w:rPr>
        <w:t>2. artikulua.</w:t>
      </w:r>
      <w:r>
        <w:rPr>
          <w:rStyle w:val="Normal1"/>
          <w:lang w:val="es-ES_tradnl"/>
        </w:rPr>
        <w:t xml:space="preserve"> Aplikazio esparrua.</w:t>
      </w:r>
    </w:p>
    <w:p>
      <w:pPr>
        <w:pStyle w:val="Normal"/>
        <w:rPr/>
      </w:pPr>
      <w:r>
        <w:rPr>
          <w:rStyle w:val="Normal1"/>
          <w:lang w:val="es-ES_tradnl"/>
        </w:rPr>
        <w:t>Foru lege hau aplikatzekoa izanen zaie haurdunaldiaren borondatezko etetean parte-hartze zuzena duten Osasunbidea-Nafarroako Osasun Zerbitzuko osasun arloko langileei, kontzientzia arrazoiak tarteko, haurdunaldiaren borondatezko eteteak gauzatzeari uko egiten badiote, bai eta halako praktikak egiteko prest dauden Osasunbidea-Nafarroako Osasun Zerbitzuko langileei ere.</w:t>
      </w:r>
    </w:p>
    <w:p>
      <w:pPr>
        <w:pStyle w:val="Normal"/>
        <w:rPr/>
      </w:pPr>
      <w:r>
        <w:rPr>
          <w:rStyle w:val="Normal1"/>
          <w:b/>
          <w:lang w:val="es-ES_tradnl"/>
        </w:rPr>
        <w:t>3. artikulua.</w:t>
      </w:r>
      <w:r>
        <w:rPr>
          <w:rStyle w:val="Normal1"/>
          <w:lang w:val="es-ES_tradnl"/>
        </w:rPr>
        <w:t xml:space="preserve"> Kontzientzia-eragozpenaren adierazpena.</w:t>
      </w:r>
    </w:p>
    <w:p>
      <w:pPr>
        <w:pStyle w:val="Normal"/>
        <w:rPr/>
      </w:pPr>
      <w:r>
        <w:rPr>
          <w:rStyle w:val="Normal1"/>
          <w:lang w:val="es-ES_tradnl"/>
        </w:rPr>
        <w:t>Haurdunaldiaren borondatezko etetean parte-hartze zuzena duten Osasunbidea-Nafarroako Osasun Zerbitzuko osasun arloko langileek, kontzientzia arrazoiak tarteko, haurdunaldiaren borondatezko eteteak gauzatzeko ezintasuna badute, kontzientzia-eragozpenaren adierazpena aurkeztuko dute, eta, halaber, Sexu- eta ugalketa-osasunari eta haurdunaldiaren borondatezko etendurari buruzko martxoaren 3ko 2/2010 Lege Organikoan ezarritako arrazoietatik zein alegatzen duten adierazi beharko dute. Adierazpen hori egiteko, foru lege honen 1. eranskinean ageri den eredua erabiliko da.</w:t>
      </w:r>
    </w:p>
    <w:p>
      <w:pPr>
        <w:pStyle w:val="Normal"/>
        <w:rPr/>
      </w:pPr>
      <w:r>
        <w:rPr>
          <w:rStyle w:val="Normal1"/>
          <w:b/>
          <w:lang w:val="es-ES_tradnl"/>
        </w:rPr>
        <w:t>4. artikulua.</w:t>
      </w:r>
      <w:r>
        <w:rPr>
          <w:rStyle w:val="Normal1"/>
          <w:lang w:val="es-ES_tradnl"/>
        </w:rPr>
        <w:t xml:space="preserve"> Prestasunaren adierazpena</w:t>
      </w:r>
    </w:p>
    <w:p>
      <w:pPr>
        <w:pStyle w:val="Normal"/>
        <w:rPr/>
      </w:pPr>
      <w:r>
        <w:rPr>
          <w:rStyle w:val="Normal1"/>
          <w:lang w:val="es-ES_tradnl"/>
        </w:rPr>
        <w:t>Haurdunaldiaren borondatezko etetean parte-hartze zuzena duten Osasunbidea-Nafarroako Osasun Zerbitzuko osasun arloko langileek, haurdunaldiaren borondatezko eteteak gauzatzeko prest badaude, prestasunaren adierazpena aurkeztuko dute, eta, halaber, Sexu- eta ugalketa-osasunari eta haurdunaldiaren borondatezko etendurari buruzko martxoaren 3ko 2/2010 Lege Organikoan ezarritako kasuetatik zeinetarako dauden prest adierazi beharko dute. Adierazpen hori egiteko, foru lege honen 2. eranskinean ageri den eredua erabiliko da.</w:t>
      </w:r>
    </w:p>
    <w:p>
      <w:pPr>
        <w:pStyle w:val="Normal"/>
        <w:rPr/>
      </w:pPr>
      <w:r>
        <w:rPr>
          <w:rStyle w:val="Normal1"/>
          <w:b/>
          <w:lang w:val="es-ES_tradnl"/>
        </w:rPr>
        <w:t>5. artikulua.</w:t>
      </w:r>
      <w:r>
        <w:rPr>
          <w:rStyle w:val="Normal1"/>
          <w:lang w:val="es-ES_tradnl"/>
        </w:rPr>
        <w:t xml:space="preserve"> Atxikitako langileak</w:t>
      </w:r>
    </w:p>
    <w:p>
      <w:pPr>
        <w:pStyle w:val="Normal"/>
        <w:rPr/>
      </w:pPr>
      <w:r>
        <w:rPr>
          <w:rStyle w:val="Normal1"/>
          <w:lang w:val="es-ES_tradnl"/>
        </w:rPr>
        <w:t>Foru lege honen ondorioetarako, haurdunaldiaren borondatezko etetean parte-hartze zuzena duten osasun arloko langiletzat hartuko dira ginekologiako eta obstetriziako fakultatibo espezialistak, anestesiologiako eta erreanimazioko espezialistak, erizaintzako diplomadunak eta emaginak.</w:t>
      </w:r>
    </w:p>
    <w:p>
      <w:pPr>
        <w:pStyle w:val="Normal"/>
        <w:rPr/>
      </w:pPr>
      <w:r>
        <w:rPr>
          <w:rStyle w:val="Normal1"/>
          <w:lang w:val="es-ES_tradnl"/>
        </w:rPr>
        <w:t>Kontzientzia-eragozpeneko adierazpena eta prestasunaren adierazpena aurkezteko eta, geroago, baliogabetzeko, ondoko xedapenak bete beharko dira:</w:t>
      </w:r>
    </w:p>
    <w:p>
      <w:pPr>
        <w:pStyle w:val="Normal"/>
        <w:rPr/>
      </w:pPr>
      <w:r>
        <w:rPr>
          <w:rStyle w:val="Normal1"/>
          <w:lang w:val="es-ES_tradnl"/>
        </w:rPr>
        <w:t>1. Kontzientzia-eragozpenaren adierazpena nahiz prestasunarena idatziz aurkeztuko dira, eta zerbitzuak ematen dituen tokiko laguntza espezializatuaren zuzendaritzako titularrari zuzenduko zaizkio.</w:t>
      </w:r>
    </w:p>
    <w:p>
      <w:pPr>
        <w:pStyle w:val="Normal"/>
        <w:rPr/>
      </w:pPr>
      <w:r>
        <w:rPr>
          <w:rStyle w:val="Normal1"/>
          <w:lang w:val="es-ES_tradnl"/>
        </w:rPr>
        <w:t>2. Kontzientzia-eragozpeneko adierazpena eta prestasunaren adierazpena aurkeztu ahalko dira, halaber, lantokiko erregistroan edo Herri administrazioen araubide juridikoaren eta administrazio prozedura erkidearen azaroaren 26ko 30/1992 Legeko 38.4 artikuluan aurreikusitako moduetako batean. Horretaz gain, telematikoki ere aurkeztu ahalko dira, sinadura digitala dutela, Administrazio elektronikoaren alorrean, Herritarrek zerbitzu publikoak bide elektronikoen bitartez eskuratzeari buruzko ekainaren 22ko 11/2007 Legearen 6.1 eta 24.2 artikuluetan ezarritakoari jarraikiz.</w:t>
      </w:r>
    </w:p>
    <w:p>
      <w:pPr>
        <w:pStyle w:val="Normal"/>
        <w:rPr/>
      </w:pPr>
      <w:r>
        <w:rPr>
          <w:rStyle w:val="Normal1"/>
          <w:lang w:val="es-ES_tradnl"/>
        </w:rPr>
        <w:t>3. Sexu- eta ugalketa-osasunari eta haurdunaldiaren borondatezko etendurari buruzko martxoaren 3ko 2/2010 Lege Organikoaren 19.2 artikuluan ezarritakoaren arabera, bai adierazpena bai haren baliogabetzea ebakuntza egiteko aurreikusitako eguna baino zazpi egun baliodun lehenago aurkeztu behar dira, gutxienez.</w:t>
      </w:r>
    </w:p>
    <w:p>
      <w:pPr>
        <w:pStyle w:val="Normal"/>
        <w:rPr/>
      </w:pPr>
      <w:r>
        <w:rPr>
          <w:rStyle w:val="Normal1"/>
          <w:lang w:val="es-ES_tradnl"/>
        </w:rPr>
        <w:t>4. Prestasuneko edota kontzientzia-eragozpeneko adierazpenak jaso eta legez ezarritako baldintza guztiak betetzen direla egiaztatu ondoren, langileak zerbitzuak ematen dituen Laguntza Espezializatuaren Zuzendaritzako titularrak ofizioz aginduko du beharrezkoak diren inskripzioak egin daitezela.</w:t>
      </w:r>
    </w:p>
    <w:p>
      <w:pPr>
        <w:pStyle w:val="Normal"/>
        <w:rPr/>
      </w:pPr>
      <w:r>
        <w:rPr>
          <w:rStyle w:val="Normal1"/>
          <w:lang w:val="es-ES_tradnl"/>
        </w:rPr>
        <w:t>5. Eskaerek ez badituzte legezko baldintzak betetzen, edota haurdunaldiaren borondatezko eteteetan parte-hartze zuzena ez duten langileek aurkeztu badituzte, Laguntza Espezializatuaren Zuzendaritzak uko egingo dio kasuko inskripzioa egiteari. Ebazpen horren aurka, langile interesdunak gora jotzeko errekurtsoa aurkeztu ahalko du Osasunbidea-Nafarroako Osasun Zerbitzuko kudeatzailearen aurrean.</w:t>
      </w:r>
    </w:p>
    <w:p>
      <w:pPr>
        <w:pStyle w:val="Normal"/>
        <w:rPr/>
      </w:pPr>
      <w:r>
        <w:rPr>
          <w:rStyle w:val="Normal1"/>
          <w:b/>
          <w:lang w:val="es-ES_tradnl"/>
        </w:rPr>
        <w:t>6. artikulua.</w:t>
      </w:r>
      <w:r>
        <w:rPr>
          <w:rStyle w:val="Normal1"/>
          <w:lang w:val="es-ES_tradnl"/>
        </w:rPr>
        <w:t xml:space="preserve"> Kontzientzia-eragozleen erregistroa eta haurdunaldiaren borondatezko eteteak egiteko prest dauden langileen erregistroa.</w:t>
      </w:r>
    </w:p>
    <w:p>
      <w:pPr>
        <w:pStyle w:val="Normal"/>
        <w:rPr/>
      </w:pPr>
      <w:r>
        <w:rPr>
          <w:rStyle w:val="Normal1"/>
          <w:lang w:val="es-ES_tradnl"/>
        </w:rPr>
        <w:t>1. Haurdunaldiaren borondatezko eteteak egiteko kontzientzia-eragozpena alegatu duten langileen erregistroa sortuko da. Bertan inskribatuko dira haurdunaldiaren borondatezko eteteak egiteko kontzientzia-eragozpenaren adierazpenak.</w:t>
      </w:r>
    </w:p>
    <w:p>
      <w:pPr>
        <w:pStyle w:val="Normal"/>
        <w:rPr/>
      </w:pPr>
      <w:r>
        <w:rPr>
          <w:rStyle w:val="Normal1"/>
          <w:lang w:val="es-ES_tradnl"/>
        </w:rPr>
        <w:t>2. Haurdunaldiaren borondatezko eteteak egiteko prest dauden langileen erregistroa sortuko da. Bertan inskribatuko dira haurdunaldiaren borondatezko eteteak egiteko prestasunaren adierazpenak.</w:t>
      </w:r>
    </w:p>
    <w:p>
      <w:pPr>
        <w:pStyle w:val="Normal"/>
        <w:rPr/>
      </w:pPr>
      <w:r>
        <w:rPr>
          <w:rStyle w:val="Normal1"/>
          <w:lang w:val="es-ES_tradnl"/>
        </w:rPr>
        <w:t>3. Bi erregistro horiek Osasunbidea-Nafarroako Osasun Zerbitzuaren mende egonen dira zuzenean.</w:t>
      </w:r>
    </w:p>
    <w:p>
      <w:pPr>
        <w:pStyle w:val="Normal"/>
        <w:rPr/>
      </w:pPr>
      <w:r>
        <w:rPr>
          <w:rStyle w:val="Normal1"/>
          <w:lang w:val="es-ES_tradnl"/>
        </w:rPr>
        <w:t>4. Hona hemen erregistro horietako bakoitzak izanen dituen helburuak:</w:t>
      </w:r>
    </w:p>
    <w:p>
      <w:pPr>
        <w:pStyle w:val="Normal"/>
        <w:rPr/>
      </w:pPr>
      <w:r>
        <w:rPr>
          <w:rStyle w:val="Normal1"/>
          <w:lang w:val="es-ES_tradnl"/>
        </w:rPr>
        <w:t>a. Artikulu honetako lehenengo idatz-zatiak aipatutako erregistroak jasoko ditu haurdunaldiaren borondatezko eteteak egiteko kontzientzia-eragozpenaren adierazpenen inskripzioak, bai eta adierazpen horien baliogabetzeak ere.</w:t>
      </w:r>
    </w:p>
    <w:p>
      <w:pPr>
        <w:pStyle w:val="Normal"/>
        <w:rPr/>
      </w:pPr>
      <w:r>
        <w:rPr>
          <w:rStyle w:val="Normal1"/>
          <w:lang w:val="es-ES_tradnl"/>
        </w:rPr>
        <w:t>b. Artikulu honetako bigarren idatz-zatiak aipatutako erregistroak jasoko ditu haurdunaldiaren borondatezko eteteak egiteko prestasunaren adierazpenen inskripzioak, bai eta adierazpen horien baliogabetzeak ere.</w:t>
      </w:r>
    </w:p>
    <w:p>
      <w:pPr>
        <w:pStyle w:val="Normal"/>
        <w:rPr/>
      </w:pPr>
      <w:r>
        <w:rPr>
          <w:rStyle w:val="Normal1"/>
          <w:lang w:val="es-ES_tradnl"/>
        </w:rPr>
        <w:t>c. Bi erregistro horien helburua izanen da Nafarroako Osasun Administrazioari informazio nahikoa ematea, aipatu prestazioaren kudeaketa egokia ziurtatze aldera, haurdunaldia bere borondatez eteteko nahia adierazten duen emakumeak jakin dezan zein zentro publikotara joan daitekeen, Sexu- eta ugalketa-osasunari eta haurdunaldiaren borondatezko etendurari buruzko martxoaren 3ko 2/2010 Lege Organikoan ezarritakoari jarraikiz.</w:t>
      </w:r>
    </w:p>
    <w:p>
      <w:pPr>
        <w:pStyle w:val="Normal"/>
        <w:rPr/>
      </w:pPr>
      <w:r>
        <w:rPr>
          <w:rStyle w:val="Normal1"/>
          <w:b/>
          <w:lang w:val="es-ES_tradnl"/>
        </w:rPr>
        <w:t>7. artikulua.</w:t>
      </w:r>
      <w:r>
        <w:rPr>
          <w:rStyle w:val="Normal1"/>
          <w:lang w:val="es-ES_tradnl"/>
        </w:rPr>
        <w:t xml:space="preserve"> Erregistroetara sartzea</w:t>
      </w:r>
    </w:p>
    <w:p>
      <w:pPr>
        <w:pStyle w:val="Normal"/>
        <w:rPr/>
      </w:pPr>
      <w:r>
        <w:rPr>
          <w:rStyle w:val="Normal1"/>
          <w:lang w:val="es-ES_tradnl"/>
        </w:rPr>
        <w:t>Erregistro horietara sartu ahalko dira, beren eskumenen esparruan, Osasunbidea-Nafarroako Osasun Zerbitzuko ospitaletako Laguntza Espezializatuaren Zuzendaritzako titularrak, zuzendaritza medikoetakoak eta erizaintzako zuzendaritzetakoak. Halaber, sartu ahalko dira Osasunbidea-Nafarroako Osasun Zerbitzuko kudeatzaileak, bere eginkizunak legezkotasunez betetzen ari dela, baimendutako pertsonak, eta interesduna bera edo haren ordezkaria –kasu horretan, sarbidea interesdunari buruzko datuetara bakarrik izanen da–.</w:t>
      </w:r>
    </w:p>
    <w:p>
      <w:pPr>
        <w:pStyle w:val="Normal"/>
        <w:rPr/>
      </w:pPr>
      <w:r>
        <w:rPr>
          <w:rStyle w:val="Normal1"/>
          <w:b/>
          <w:lang w:val="es-ES_tradnl"/>
        </w:rPr>
        <w:t>8. artikulua.</w:t>
      </w:r>
      <w:r>
        <w:rPr>
          <w:rStyle w:val="Normal1"/>
          <w:lang w:val="es-ES_tradnl"/>
        </w:rPr>
        <w:t xml:space="preserve"> Erregistroetako datuak eta konfidentzialtasuna</w:t>
      </w:r>
    </w:p>
    <w:p>
      <w:pPr>
        <w:pStyle w:val="Normal"/>
        <w:rPr/>
      </w:pPr>
      <w:r>
        <w:rPr>
          <w:rStyle w:val="Normal1"/>
          <w:lang w:val="es-ES_tradnl"/>
        </w:rPr>
        <w:t>Osasunbidea-Nafarroako Osasun Zerbitzuak beharrezkoak diren neurriak hartuko ditu informazioaren konfidentzialtasuna ziurtatzeko, bai eta informazioa soilik antolamenduzko edo osasun arloko xedeetarako eta xede estatistiko edo zientifikoetarako erabiliko dela ziurtatzeko ere, izaera pertsonaleko datuak babesteari buruz indarrean dagoen araudian aurreikusitakoaren arabera.</w:t>
      </w:r>
    </w:p>
    <w:p>
      <w:pPr>
        <w:pStyle w:val="Normal"/>
        <w:rPr/>
      </w:pPr>
      <w:r>
        <w:rPr>
          <w:rStyle w:val="Normal1"/>
          <w:lang w:val="es-ES_tradnl"/>
        </w:rPr>
        <w:t>Datuak kudeatzeko, Osasunbidea-Nafarroako Osasun Zerbitzuak beharrezkoak diren jarduketak eginen ditu izaera pertsonaleko datuen fitxategi automatizatua sortzeko eta foru lege honetan arauturiko erregistroetan jasotako datuak indarrean dagoen araudiaren arabera kudeatzeko.</w:t>
      </w:r>
    </w:p>
    <w:p>
      <w:pPr>
        <w:pStyle w:val="Normal"/>
        <w:rPr/>
      </w:pPr>
      <w:r>
        <w:rPr>
          <w:rStyle w:val="Normal1"/>
          <w:b/>
          <w:lang w:val="es-ES_tradnl"/>
        </w:rPr>
        <w:t>Azken xedapena.</w:t>
      </w:r>
      <w:r>
        <w:rPr>
          <w:rStyle w:val="Normal1"/>
          <w:lang w:val="es-ES_tradnl"/>
        </w:rPr>
        <w:t xml:space="preserve"> Indarra hartzea.</w:t>
      </w:r>
    </w:p>
    <w:p>
      <w:pPr>
        <w:pStyle w:val="Normal"/>
        <w:rPr/>
      </w:pPr>
      <w:r>
        <w:rPr>
          <w:rStyle w:val="Normal1"/>
          <w:lang w:val="es-ES_tradnl"/>
        </w:rPr>
        <w:t>Foru lege honek Nafarroako Aldizkari Ofizialean argitara eman eta biharamunean hartuko du indarra.</w:t>
      </w:r>
    </w:p>
    <w:p>
      <w:pPr>
        <w:pStyle w:val="Lcaptulo"/>
        <w:rPr/>
      </w:pPr>
      <w:r>
        <w:rPr>
          <w:b w:val="false"/>
          <w:lang w:val="es-ES_tradnl"/>
        </w:rPr>
        <w:t>I. eranskina</w:t>
        <w:br/>
        <w:t>Haurdunaldiaren borondatezko eteteak egiteko kontzientzia-eragozpenaren adierazpena</w:t>
      </w:r>
    </w:p>
    <w:p>
      <w:pPr>
        <w:pStyle w:val="Normal"/>
        <w:rPr/>
      </w:pPr>
      <w:r>
        <w:rPr>
          <w:rStyle w:val="Normal1"/>
          <w:lang w:val="es-ES_tradnl"/>
        </w:rPr>
        <w:t>Izena:.................................................................NAN zenbakia:............ Titulazioa (1):...................... Espezialitatea (1): ................................................... Osasun zentroa:.................................................... Zerbitzua:............................................................... Sexu- eta ugalketa-osasunari eta haurdunaldiaren borondatezko etendurari buruzko martxoaren 3ko 2/2010 Lege Organikoaren 19.2 artikuluan ezarritakoaren arabera, zeinak haurdunaldiaren borondatezko etetean parte-hartze zuzena duten langileei aitortzen baitie kontzientzia-eragozpena baliatzeko eskubidea,</w:t>
      </w:r>
    </w:p>
    <w:p>
      <w:pPr>
        <w:pStyle w:val="Normal"/>
        <w:rPr/>
      </w:pPr>
      <w:r>
        <w:rPr>
          <w:rStyle w:val="Normal1"/>
          <w:lang w:val="es-ES_tradnl"/>
        </w:rPr>
        <w:t>ADIERAZTEN DUT:</w:t>
      </w:r>
    </w:p>
    <w:p>
      <w:pPr>
        <w:pStyle w:val="Normal"/>
        <w:rPr/>
      </w:pPr>
      <w:r>
        <w:rPr>
          <w:rStyle w:val="Normal1"/>
          <w:lang w:val="es-ES_tradnl"/>
        </w:rPr>
        <w:t>Haurdunaldiaren borondatezko eteteak egiteko kontzientzia-eragozpena, ondoko kas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lehenbiziko hamalau asteetan ete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arrazoi medikoak tarteko direla etetea: haurdunaldia 22 aste baino gehiagokoa ez izatea, eta arrisku larria izatea haurdun dagoen emakumearen bizitza edo osasunar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arrazoi medikoak tarteko direla etetea: haurdunaldia 22 aste baino gehiagokoa ez izatea, eta umekiak anomaliak izateko arrisku handi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arrazoi medikoak tarteko direla etetea: umekiak bizitzarekin bateraezinak diren anomaliak dituela detektatzen bada.</w:t>
      </w:r>
    </w:p>
    <w:p>
      <w:pPr>
        <w:pStyle w:val="Normal"/>
        <w:rPr/>
      </w:pPr>
      <w:r>
        <w:rPr>
          <w:rStyle w:val="Normal1"/>
          <w:lang w:val="es-ES_tradnl"/>
        </w:rPr>
        <w:t>Baimena ematen dut, adierazpen honen esparruan, kontzientzia-eragozpenerako eskubidea baliatze aldera egokiak, bidezkoak eta ez-gehiegizkoak diren niri buruzko datu pertsonalak jasotzea eta tratatzea.</w:t>
      </w:r>
    </w:p>
    <w:p>
      <w:pPr>
        <w:pStyle w:val="Normal"/>
        <w:rPr/>
      </w:pPr>
      <w:r>
        <w:rPr>
          <w:rStyle w:val="Normal1"/>
          <w:lang w:val="es-ES_tradnl"/>
        </w:rPr>
        <w:t>Sinatzen dut ..................................n, 20....(e)ko ......................ren .......(e)an</w:t>
      </w:r>
    </w:p>
    <w:p>
      <w:pPr>
        <w:pStyle w:val="Normal"/>
        <w:rPr/>
      </w:pPr>
      <w:r>
        <w:rPr>
          <w:rStyle w:val="Normal1"/>
          <w:lang w:val="es-ES_tradnl"/>
        </w:rPr>
        <w:t>SINADURA:</w:t>
      </w:r>
    </w:p>
    <w:p>
      <w:pPr>
        <w:pStyle w:val="Normal"/>
        <w:rPr/>
      </w:pPr>
      <w:r>
        <w:rPr>
          <w:rStyle w:val="Normal1"/>
          <w:lang w:val="es-ES_tradnl"/>
        </w:rPr>
        <w:t>..........................................ko Osasun Barrutiko Laguntza Espezializatuko zuzendari kudeatzaile jaun/andrea. Kalea:................................................. Zenbakia:............ Posta kodea:..............</w:t>
      </w:r>
    </w:p>
    <w:p>
      <w:pPr>
        <w:pStyle w:val="Pie"/>
        <w:rPr/>
      </w:pPr>
      <w:r>
        <w:rPr>
          <w:lang w:val="es-ES_tradnl"/>
        </w:rPr>
        <w:t xml:space="preserve">(1) </w:t>
        <w:noBreakHyphen/>
        <w:t>Ginekologiako eta obstetriziako fakultatibo espezialista / Anestesiologiako eta erreanimazioko espezialista / Erizaintzako diplomaduna / Emagina.</w:t>
      </w:r>
    </w:p>
    <w:p>
      <w:pPr>
        <w:pStyle w:val="Tab6"/>
        <w:spacing w:before="226" w:after="113"/>
        <w:rPr>
          <w:lang w:val="es-ES_tradnl"/>
        </w:rPr>
      </w:pPr>
      <w:r>
        <w:rPr>
          <w:lang w:val="es-ES_tradnl"/>
        </w:rPr>
        <w:t>DATUEN BABESA</w:t>
      </w:r>
    </w:p>
    <w:p>
      <w:pPr>
        <w:pStyle w:val="Normal"/>
        <w:rPr/>
      </w:pPr>
      <w:r>
        <w:rPr>
          <w:rStyle w:val="Normal1"/>
          <w:lang w:val="es-ES_tradnl"/>
        </w:rPr>
        <w:t>Datu Pertsonalak Babesteko abenduaren 13ko 15/1999 Lege Organikoan ezarritakoa betetze aldera, Osasunbidea-Nafarroako Osasun Zerbitzuak jakinarazten du adierazpen hau betetzean emandako datu pertsonalak datuen fitxategi automatizatu batean sartuko direla, haien tratamendurako. Halaber, jakinarazten da datuak eskuratzeko, zuzentzeko, ezabatzeko eta aurka egiteko eskubideak balia daitezkeela. Horretarako, idazki bat igorri beharko zaio Osasunbidea-Nafarroako Osasun Zerbitzuko Kudeaketako titularrari.</w:t>
      </w:r>
    </w:p>
    <w:p>
      <w:pPr>
        <w:pStyle w:val="Lcaptulo"/>
        <w:rPr/>
      </w:pPr>
      <w:r>
        <w:rPr>
          <w:b w:val="false"/>
          <w:lang w:val="es-ES_tradnl"/>
        </w:rPr>
        <w:t>II. eranskina</w:t>
        <w:br/>
        <w:t>Haurdunaldiaren borondatezko eteteak egiteko prestutasunaren adierazpena</w:t>
      </w:r>
    </w:p>
    <w:p>
      <w:pPr>
        <w:pStyle w:val="Normal"/>
        <w:rPr/>
      </w:pPr>
      <w:r>
        <w:rPr>
          <w:rStyle w:val="Normal1"/>
          <w:lang w:val="es-ES_tradnl"/>
        </w:rPr>
        <w:t>Izena:.................................................................NAN zenbakia:............ Titulazioa (1):...................... Espezialitatea (1): ................................................... Osasun zentroa:.................................................... Zerbitzua:...............................................................</w:t>
      </w:r>
    </w:p>
    <w:p>
      <w:pPr>
        <w:pStyle w:val="Normal"/>
        <w:rPr/>
      </w:pPr>
      <w:r>
        <w:rPr>
          <w:rStyle w:val="Normal1"/>
          <w:lang w:val="es-ES_tradnl"/>
        </w:rPr>
        <w:t>ADIERAZTEN DUT:</w:t>
      </w:r>
    </w:p>
    <w:p>
      <w:pPr>
        <w:pStyle w:val="Normal"/>
        <w:rPr/>
      </w:pPr>
      <w:r>
        <w:rPr>
          <w:rStyle w:val="Normal1"/>
          <w:lang w:val="es-ES_tradnl"/>
        </w:rPr>
        <w:t>Haurdunaldiaren borondatezko eteteak egiteko prest nagoela, ondoko kas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lehenbiziko hamalau asteetan ete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arrazoi medikoak tarteko direla etetea: haurdunaldia 22 aste baino gehiagokoa ez izatea, eta arrisku larria izatea haurdun dagoen emakumearen bizitza edo osasunar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arrazoi medikoak tarteko direla etetea: haurdunaldia 22 aste baino gehiagokoa ez izatea, eta umekiak anomaliak izateko arrisku handi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dunaldia arrazoi medikoak tarteko direla etetea: umekiak bizitzarekin bateraezinak diren anomaliak dituela detektatzen bada.</w:t>
      </w:r>
    </w:p>
    <w:p>
      <w:pPr>
        <w:pStyle w:val="Normal"/>
        <w:rPr/>
      </w:pPr>
      <w:r>
        <w:rPr>
          <w:rStyle w:val="Normal1"/>
          <w:lang w:val="es-ES_tradnl"/>
        </w:rPr>
        <w:t>Baimena ematen dut, adierazpen honen esparruan, prestasun hori eraginkor egite aldera egokiak, bidezkoak eta ez-gehiegizkoak diren niri buruzko datu pertsonalak jasotzea eta tratatzea.</w:t>
      </w:r>
    </w:p>
    <w:p>
      <w:pPr>
        <w:pStyle w:val="Normal"/>
        <w:rPr/>
      </w:pPr>
      <w:r>
        <w:rPr>
          <w:rStyle w:val="Normal1"/>
          <w:lang w:val="es-ES_tradnl"/>
        </w:rPr>
        <w:t>Sinatzen dut, ................................n, 20....(e)ko .................................ren .........(e)an</w:t>
      </w:r>
    </w:p>
    <w:p>
      <w:pPr>
        <w:pStyle w:val="Normal"/>
        <w:rPr/>
      </w:pPr>
      <w:r>
        <w:rPr>
          <w:rStyle w:val="Normal1"/>
          <w:lang w:val="es-ES_tradnl"/>
        </w:rPr>
        <w:t>SINADURA:</w:t>
      </w:r>
    </w:p>
    <w:p>
      <w:pPr>
        <w:pStyle w:val="Normal"/>
        <w:rPr/>
      </w:pPr>
      <w:r>
        <w:rPr>
          <w:rStyle w:val="Normal1"/>
          <w:lang w:val="es-ES_tradnl"/>
        </w:rPr>
        <w:t>..........................................ko Osasun Barrutiko Laguntza Espezializatuko zuzendari kudeatzaile jaun/andrea. Kalea:................................................. Zenbakia:................. Posta kodea:................</w:t>
      </w:r>
    </w:p>
    <w:p>
      <w:pPr>
        <w:pStyle w:val="Pie"/>
        <w:rPr/>
      </w:pPr>
      <w:r>
        <w:rPr>
          <w:lang w:val="es-ES_tradnl"/>
        </w:rPr>
        <w:t xml:space="preserve">(1) </w:t>
        <w:noBreakHyphen/>
        <w:t>Ginekologiako eta obstetriziako fakultatibo espezialista / Anestesiologiako eta erreanimazioko espezialista / Erizaintzako diplomaduna /Emagina.</w:t>
      </w:r>
    </w:p>
    <w:p>
      <w:pPr>
        <w:pStyle w:val="Tab6"/>
        <w:spacing w:before="226" w:after="113"/>
        <w:rPr>
          <w:lang w:val="es-ES_tradnl"/>
        </w:rPr>
      </w:pPr>
      <w:r>
        <w:rPr>
          <w:lang w:val="es-ES_tradnl"/>
        </w:rPr>
        <w:t>DATUEN BABESA</w:t>
      </w:r>
    </w:p>
    <w:p>
      <w:pPr>
        <w:pStyle w:val="Normal"/>
        <w:keepLines/>
        <w:widowControl/>
        <w:bidi w:val="0"/>
        <w:spacing w:lineRule="exact" w:line="230" w:before="0" w:after="113"/>
        <w:ind w:firstLine="283"/>
        <w:jc w:val="both"/>
        <w:rPr/>
      </w:pPr>
      <w:r>
        <w:rPr>
          <w:rStyle w:val="Normal1"/>
          <w:lang w:val="es-ES_tradnl"/>
        </w:rPr>
        <w:t>Datu Pertsonalak Babesteko abenduaren 13ko 15/1999 Lege Organikoan ezarritakoa betetze aldera, Osasunbidea-Nafarroako Osasun Zerbitzuak jakinarazten du adierazpen hau betetzean emandako datu pertsonalak datuen fitxategi automatizatu batean sartuko direla, haien tratamendurako. Halaber, jakinarazten da datuak eskuratzeko, zuzentzeko, ezabatzeko eta aurka egiteko eskubideak balia daitezkeela. Horretarako, idazki bat igorri beharko zaio Osasunbidea-Nafarroako Osasun Zerbitzuko Kudeaketako titularr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Pie">
    <w:name w:val="Pie"/>
    <w:qFormat/>
    <w:pPr>
      <w:keepLines/>
      <w:widowControl/>
      <w:bidi w:val="0"/>
      <w:spacing w:lineRule="exact" w:line="200"/>
      <w:jc w:val="both"/>
    </w:pPr>
    <w:rPr>
      <w:rFonts w:ascii="Helvetica LT Std" w:hAnsi="Helvetica LT Std" w:eastAsia="Times New Roman" w:cs="Helvetica LT Std"/>
      <w:i/>
      <w:color w:val="auto"/>
      <w:sz w:val="16"/>
      <w:szCs w:val="20"/>
      <w:lang w:val="es-ES_tradnl" w:eastAsia="zh-CN" w:bidi="hi-IN"/>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