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ierazpen instituzionala. Horren bidez, Nafarroako Parlamentuak bere babesa eta elkartasuna helarazten baitizkio Haneen Zoabi diputatuari.</w:t>
      </w:r>
    </w:p>
    <w:p>
      <w:pPr>
        <w:pStyle w:val="Normal"/>
        <w:rPr/>
      </w:pPr>
      <w:r>
        <w:rPr>
          <w:rStyle w:val="Normal1"/>
          <w:lang w:val="es-ES_tradnl"/>
        </w:rPr>
        <w:t>2010eko irailaren 6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babesa eta elkartasuna adierazten dizkio Haneen Zoabi diputatuari, eta uste du nazioarteko elkartasun-ekimen baketsu batean parte hartzea ez dela nahikoa arrazoi parlamentari gisa dituen eskubideak kentzeko, hori adierazpen-eskubidea urratzea bailitzateke. Zoabi andrearen eskubideak ukatzea da, gure ustez, urratzea bere hautesleek duten eskubidea ordezkatuak, ikusiak, entzunak eta aintzat hartuak izateko.</w:t>
      </w:r>
    </w:p>
    <w:p>
      <w:pPr>
        <w:pStyle w:val="Normal"/>
        <w:rPr/>
      </w:pPr>
      <w:r>
        <w:rPr>
          <w:rStyle w:val="Normal1"/>
          <w:lang w:val="es-ES_tradnl"/>
        </w:rPr>
        <w:t>2. Nafarroako Gobernuak Espainiako Gobernuari eskatzen dio Kanpo Arazoetako Ministerioaren bidez igor dezan adierazpen hau Israelgo erakunde eskudunetara. Halaber, erakunde horiei dei egiten die Haneen Zoabiren kasuan hartutako erabakia berriro azter dezaten eta, halaber, bere pribilegioak itzul diezazkioten eta Parlamentuko lanak gauzatzeko duen eskubidea errespeta dezaten.”</w:t>
      </w:r>
    </w:p>
    <w:p>
      <w:pPr>
        <w:pStyle w:val="Normal"/>
        <w:rPr/>
      </w:pPr>
      <w:r>
        <w:rPr>
          <w:rStyle w:val="Normal1"/>
          <w:lang w:val="es-ES_tradnl"/>
        </w:rPr>
        <w:t>Iruñean, 2010eko irailaren 7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