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Irisgarritasun unibertsalari eta ororentzako diseinuari buruzko 5/2010 Foru Legeko zenbait epe bete ez iz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Lehendakaritza, Justizia eta Barne kontseilari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Irisgarritasun Unibertsalari eta Ororentzako Diseinuari buruzko 5/2010 Foru Legea garatzeko epeei buruzko galde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tik ez dira bete aipatu legean ezarritako zenbait epe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