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museoei eta bilduma iraunkorrei laguntzeko hiru kontusailak ken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Parlamentu honetako Kultura eta Turism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Aurrekontuen ekitaldi honetan, 2010eko aurrekontuan bertan behera utzi dira museo eta bilduma iraunkorrei laguntzeko zeuden hiru kontusailak; hau da, museo eta bilduma txikiei mantentze-, inbertsio- eta jarduera-beharretan laguntzeko onesten zirenak. Kontusail horietako batzuk 80ko hamarkadatik zeuden aurrekontuan.</w:t>
      </w:r>
    </w:p>
    <w:p>
      <w:pPr>
        <w:pStyle w:val="Normal"/>
        <w:rPr/>
      </w:pPr>
      <w:r>
        <w:rPr>
          <w:rStyle w:val="Normal1"/>
          <w:lang w:val="es-ES_tradnl"/>
        </w:rPr>
        <w:t>Zer iritzi du kontseilariak kontusail horiek bertan behera uztearen inguruan?</w:t>
      </w:r>
    </w:p>
    <w:p>
      <w:pPr>
        <w:pStyle w:val="Normal"/>
        <w:rPr/>
      </w:pPr>
      <w:r>
        <w:rPr>
          <w:rStyle w:val="Normal1"/>
          <w:lang w:val="es-ES_tradnl"/>
        </w:rPr>
        <w:t>Iruñean, 2010eko abuztu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