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ordenagailu nagusi berriaren eros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ordenagailu zentral berriaren kost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in kontusail erabili du ordenagailu zentrala eros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