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“Sección clonal y sanitaria de la vid y patrones de vid en Navarra” izeneko ikerkuntza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Zer kontusail erabili da Nafarroako Mahastizaintza eta Enologi Zentroak eginiko ikerketa-proiektua, </w:t>
      </w:r>
      <w:r>
        <w:rPr>
          <w:rStyle w:val="Normal1"/>
          <w:i/>
          <w:lang w:val="es-ES_tradnl"/>
        </w:rPr>
        <w:t>Mahatsondoaren hautaketa klonala eta sanitarioa eta mahatsondo ereduak Nafarroan izenekoa</w:t>
      </w:r>
      <w:r>
        <w:rPr>
          <w:rStyle w:val="Normal1"/>
          <w:lang w:val="es-ES_tradnl"/>
        </w:rPr>
        <w:t>, ordain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</w:t>
      </w:r>
      <w:r>
        <w:rPr>
          <w:rStyle w:val="Normal1"/>
          <w:i/>
          <w:lang w:val="es-ES_tradnl"/>
        </w:rPr>
        <w:t>Mahatsondoaren hautaketa klonala eta sanitarioa eta mahatsondo ereduak Nafarroan</w:t>
      </w:r>
      <w:r>
        <w:rPr>
          <w:rStyle w:val="Normal1"/>
          <w:lang w:val="es-ES_tradnl"/>
        </w:rPr>
        <w:t xml:space="preserve"> izeneko ikerketa-proiektuaren kopia bat eskuratu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