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Familiei Laguntzeko Foru Lege proiek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bateraino dago prestatuta Familiak Babesteko Foru Lege proiektu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buztu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