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Gobernuak proposatu dituen eskualde-eragine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gin beharreko eraginezko jarduerei dagokiene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Segurtasunaren Hiri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Ikerketa Biomedikoko Zentro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ereizmen Handiko Laguntza-zentro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Irudi Medikoaren Zentro Nazionaleko azpiegitura zientifiko-tekniko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rroako Ubidearen eraginpeko eskualde ureztagarri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Tuterako Nekazaritza-elikagaien Hiri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Iruñeko Zaharrentzako Egoitz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Lizarrako Zaharrentzako Egoitz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Tuterako Zaharrentzako Egoitz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Sarrigurengo Zaharrentzako Egoitz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Lizarrako Oncineda zentro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Lizarrako Santo Domingo zentro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mendekotasuna duten pertsonei laguntzeko erabilera anitzeko zentro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biadura handiko tren geltokiaren udalez gaindiko plan sektorial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rroako logistika eremu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ireportu Hiri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Pirinioetako Plana garatzeko proiektu enblematiko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2. Belaunaldiko Bioerregaien Zentro Nazionaleko azpiegitura zientifiko-tekniko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IKTen Hiri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anda zabalaren egungo egoe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Lurreko Telebista Digitalerako Azpiegituren Plan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