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derechos y garantías de la dignidad de la persona en el proceso de final de vida, presentada por el G.P. Nafarroa-Bai.</w:t>
      </w:r>
    </w:p>
    <w:p>
      <w:pPr>
        <w:pStyle w:val="Texto"/>
        <w:rPr/>
      </w:pPr>
      <w:r>
        <w:rPr>
          <w:i w:val="false"/>
          <w:iCs/>
        </w:rPr>
        <w:t>SRA. PRESIDENTA:</w:t>
      </w:r>
      <w:r>
        <w:rPr/>
        <w:t xml:space="preserve"> Pasamos al segundo punto del orden del día: Toma en consideración, si procediere, de la proposición de ley foral de derechos y garantías de la dignidad de la persona en el proceso de final de vida, presentada por el Grupo Parlamentario Nafarroa-Bai. Para su defensa, tiene la palabra el señor Eceolaza.</w:t>
      </w:r>
    </w:p>
    <w:p>
      <w:pPr>
        <w:pStyle w:val="Texto"/>
        <w:rPr/>
      </w:pPr>
      <w:r>
        <w:rPr>
          <w:i w:val="false"/>
        </w:rPr>
        <w:t>SR. ECEOLAZA LATORRE (2):</w:t>
      </w:r>
      <w:r>
        <w:rPr/>
        <w:t xml:space="preserve"> Mila esker, mahai</w:t>
        <w:softHyphen/>
        <w:t>bu</w:t>
        <w:softHyphen/>
        <w:t xml:space="preserve">ru andrea. </w:t>
      </w:r>
      <w:r>
        <w:rPr>
          <w:lang w:val="en-GB"/>
        </w:rPr>
        <w:t>Egun on guz</w:t>
        <w:softHyphen/>
        <w:t>ti</w:t>
        <w:softHyphen/>
        <w:t>oi. Bizi</w:t>
        <w:softHyphen/>
        <w:t>tza</w:t>
        <w:softHyphen/>
        <w:t>ren azke</w:t>
        <w:softHyphen/>
        <w:t>ne</w:t>
        <w:softHyphen/>
        <w:t>ko eta</w:t>
        <w:softHyphen/>
        <w:t>pa</w:t>
        <w:softHyphen/>
        <w:t>ri buruz badi</w:t>
        <w:softHyphen/>
        <w:t>ra haus</w:t>
        <w:softHyphen/>
        <w:t>nar</w:t>
        <w:softHyphen/>
        <w:t>ke</w:t>
        <w:softHyphen/>
        <w:t>ta, begi</w:t>
        <w:softHyphen/>
        <w:t>ra</w:t>
        <w:softHyphen/>
        <w:t>da eta ikus</w:t>
        <w:softHyphen/>
        <w:t>pun</w:t>
        <w:softHyphen/>
        <w:t xml:space="preserve">tu ugari. </w:t>
      </w:r>
      <w:r>
        <w:rPr/>
        <w:t>Gure balio huma</w:t>
        <w:softHyphen/>
        <w:t>nis</w:t>
        <w:softHyphen/>
        <w:t>ta edo erli</w:t>
        <w:softHyphen/>
        <w:t>ji</w:t>
        <w:softHyphen/>
        <w:t>o</w:t>
        <w:softHyphen/>
        <w:t>so</w:t>
        <w:softHyphen/>
        <w:t>e</w:t>
        <w:softHyphen/>
        <w:t>ta</w:t>
        <w:softHyphen/>
        <w:t>tik begi</w:t>
        <w:softHyphen/>
        <w:t>ra</w:t>
        <w:softHyphen/>
        <w:t>tzen diogu etapa honi. Baina hori</w:t>
        <w:softHyphen/>
        <w:t>ek guz</w:t>
        <w:softHyphen/>
        <w:t>ti</w:t>
        <w:softHyphen/>
        <w:t>ek izan behar dute, gure iri</w:t>
        <w:softHyphen/>
        <w:t>tziz, abi</w:t>
        <w:softHyphen/>
        <w:t>a</w:t>
        <w:softHyphen/>
        <w:t>pun</w:t>
        <w:softHyphen/>
        <w:t>tu bat: per</w:t>
        <w:softHyphen/>
        <w:t>tso</w:t>
        <w:softHyphen/>
        <w:t>na</w:t>
        <w:softHyphen/>
        <w:t>ren duin</w:t>
        <w:softHyphen/>
        <w:t>ta</w:t>
        <w:softHyphen/>
        <w:t>su</w:t>
        <w:softHyphen/>
        <w:t>na, eta horre</w:t>
        <w:softHyphen/>
        <w:t>ta</w:t>
        <w:softHyphen/>
        <w:t>ra</w:t>
        <w:softHyphen/>
        <w:t>ko pro</w:t>
        <w:softHyphen/>
        <w:t>po</w:t>
        <w:softHyphen/>
        <w:t>sa</w:t>
        <w:softHyphen/>
        <w:t>tu dugu lege hau.</w:t>
      </w:r>
    </w:p>
    <w:p>
      <w:pPr>
        <w:pStyle w:val="Texto"/>
        <w:rPr/>
      </w:pPr>
      <w:r>
        <w:rPr/>
        <w:t>Esta ley tiene como objetivo regular el ejercicio de los derechos de las personas durante el proceso de su muerte, los deberes del personal sanitario que atiende a estos pacientes y las garantías que las instituciones sanitarias están obligadas a proporcionar con respecto a este proceso. Esta ley aboga por eliminar la mala muerte facilitando un apoyo legal a todas las personas y familias que precisen y acepten estos cuidados paliativos allí donde se encuentren, en urgencias, en el hospital o en cualquier zona de Navarra, aclarando los deberes que los profesionales sanitarios tienen a la hora de atenderlas. Con este texto colocamos a la persona en el centro de la relación clínica al entender que es el titular de los derechos y que debe dirigir su proceso de deliberación con el personal asistencial, y esa es la posición desde la que hemos redactado la proposición foral de derechos y garantías de la dignidad de la persona en el proceso de final de vida.</w:t>
      </w:r>
    </w:p>
    <w:p>
      <w:pPr>
        <w:pStyle w:val="Texto"/>
        <w:rPr/>
      </w:pPr>
      <w:r>
        <w:rPr/>
        <w:t>Como se relata ampliamente en la exposición de motivos de esta ley, las sociedades actuales, sobre todo las desarrolladas, están asistiendo a cambios espectaculares en la calidad de vida, en la esperanza de vida, derivándose de ello las consecuencias lógicas del envejecimiento de la población con un gran incremento de enfermedades crónicas, irreversibles e invalidantes que, ayudadas por los importantes avances técnicos y sanitarios, permiten mantener las funciones vitales hasta límites inimaginables hasta ahora.</w:t>
      </w:r>
    </w:p>
    <w:p>
      <w:pPr>
        <w:pStyle w:val="Texto"/>
        <w:rPr/>
      </w:pPr>
      <w:r>
        <w:rPr/>
        <w:t xml:space="preserve">En el año 2008 en Navarra fallecieron 5.292 personas, la mitad de ellas por una enfermedad crónica no curable y de ellas, la mitad de cáncer. Esto quiere decir que la mitad de las personas fallecidas en Navarra tienen un periodo de enfermedad crónica en el que aumentan sus necesidades, necesidad de controlar la situación nueva, necesidad de apoyo emocional al paciente y a su familia y necesidad de aliviar los síntomas molestos. Con esta ley daremos un paso más en beneficio de todas las personas, en primer lugar, de los pacientes y, en segundo lugar, de los propios profesionales sanitarios. Conseguiremos el objetivo que siempre hemos perseguido cuando hemos planteado y analizado este asunto: morir bien y morir, desde luego, en paz. </w:t>
      </w:r>
    </w:p>
    <w:p>
      <w:pPr>
        <w:pStyle w:val="Texto"/>
        <w:rPr/>
      </w:pPr>
      <w:r>
        <w:rPr/>
        <w:t xml:space="preserve">El debate sobre el proceso de final de vida está en la calle desde hace tiempo y está también entre las personas del mundo sanitario, y ahora, a nuestro juicio, solo hace falta que se traslade a las instituciones para que recojan esa demanda como derecho en una ley foral, teniendo en cuenta, además, que en Navarra mil personas han realizado el testamento vital o el documento de últimas voluntades. Consolidar y garantizar los derechos del paciente, garantizar una buena muerte, una muerte en paz, respetando su personalidad, dignidad humana e intimidad sin discriminación alguna es el trasfondo de esta ley. </w:t>
      </w:r>
    </w:p>
    <w:p>
      <w:pPr>
        <w:pStyle w:val="Texto"/>
        <w:rPr/>
      </w:pPr>
      <w:r>
        <w:rPr/>
        <w:t>Hay quien sostiene que esta ley no aporta nada nuevo o no regula nuevos derechos. Sin embargo, en Nafarroa Bai pensamos que esta ley tiene la virtud de poner encima de la mesa situaciones concretas, situaciones complejas que se dan al final de la vida, que a veces son, como digo, muy complejas y que suscitan muchos miedos, dudas y conflictos entre pacientes, familiares y profesionales y que, además, se dan continuamente, se dan todos los días.</w:t>
      </w:r>
    </w:p>
    <w:p>
      <w:pPr>
        <w:pStyle w:val="Texto"/>
        <w:rPr/>
      </w:pPr>
      <w:r>
        <w:rPr/>
        <w:t>Por último, en nuestro ánimo al redactar la ley ha estado siempre la obligación de aclarar estas situaciones, definirlas junto con los derechos que asisten a las personas también en el final de sus vidas, abordar las obligaciones del ámbito profesional y también de las Administraciones para garantizar, en definitiva, una muerte digna, que de eso trata esta ley. Además, es una ley impecable a nivel jurídico, tal y como han plasmado los servicios jurídicos de este Parlamento. Tal y como dice el propio informe de este Parlamento, es una ley que da respuestas claras y válidas a conflictos recientes que han generado dudas e inseguridad jurídica y sirve para clarificar conceptos y dar seguridad jurídica.</w:t>
      </w:r>
    </w:p>
    <w:p>
      <w:pPr>
        <w:pStyle w:val="Texto"/>
        <w:rPr/>
      </w:pPr>
      <w:r>
        <w:rPr/>
        <w:t xml:space="preserve">El creciente número de procesos caracterizados por pronóstico vital breve, incurabilidad de la enfermedad causal, intenso sufrimiento personal físico o moral y familiar en un contexto de atención sanitaria altamente tecnificada conforman el escenario y el contexto desde el que nosotros hemos querido regular. Surge así la necesidad de legislar los derechos y garantías que aseguren la aspiración de morir dignamente con los significados que ello conlleva: morir con el mínimo sufrimiento físico, psíquico o espiritual, morir acompañado de los seres queridos, morir bien informado si se desea y no en el engaño falsamente compasivo de una esperanza irreal, morir pudiendo rechazar los tratamientos que no se desean, morir según los deseos íntimos previamente expresados en un testamento vital, morir en la intimidad personal y familiar, en fin, morir sin tener que soportar tratamientos que no son útiles y que solo alargan el fin, innecesariamente proporcionados por profesionales bien intencionados pero obstinados en terapias no curativas. </w:t>
      </w:r>
    </w:p>
    <w:p>
      <w:pPr>
        <w:pStyle w:val="Texto"/>
        <w:rPr/>
      </w:pPr>
      <w:r>
        <w:rPr/>
        <w:t xml:space="preserve">En el caso de que esta ley se apruebe Navarra se volverá a colocar a la cabeza de las comunidades españolas en legislar derechos sanitarios, camino ya abierto por la Comunidad Autónoma de Andalucía. Creemos que es importante que se tome en consideración esta proposición de ley porque, en definitiva, lo que queremos es que los pacientes que están en la fase terminal del proceso final de vida puedan morir bien cuidados, morir a tiempo, morir dormidos si se quiere morir en paz, morir de forma natural, en fin, sin prolongaciones artificiales cuando llegue el momento y respetando, desde luego, la dignidad de la persona, que es lo que fundamentalmente ha inspirado a Nafarroa Bai a la hora de redactar esta proposición de ley y de solicitar el voto favorable al conjunto de los grupos parlamentarios de la Cámara. </w:t>
      </w:r>
    </w:p>
    <w:p>
      <w:pPr>
        <w:pStyle w:val="Texto"/>
        <w:rPr/>
      </w:pPr>
      <w:r>
        <w:rPr>
          <w:i w:val="false"/>
        </w:rPr>
        <w:t>SRA. PRESIDENTA:</w:t>
      </w:r>
      <w:r>
        <w:rPr/>
        <w:t xml:space="preserve"> Gracias, señor Eceolaza. Abrimos un turno a favor de la proposición de ley. Por el grupo socialista, tiene la palabra la señora Chivite.</w:t>
      </w:r>
    </w:p>
    <w:p>
      <w:pPr>
        <w:pStyle w:val="Texto"/>
        <w:rPr/>
      </w:pPr>
      <w:r>
        <w:rPr>
          <w:i w:val="false"/>
        </w:rPr>
        <w:t xml:space="preserve">SRA. CHIVITE NAVASCUÉS: </w:t>
      </w:r>
      <w:r>
        <w:rPr/>
        <w:t>Muchas gracias, Presidenta. Buenos días, señorías. Antes de comenzar el debate quiero hacer una pregunta, y es si con la admisión a trámite cabe alguna modificación en Comisión, porque según ha dicho en su primera intervención el señor Zabaleta, si admitimos a trámite una proposición de ley no cabe modificación alguna. Así que demagogia por demagogia.</w:t>
      </w:r>
    </w:p>
    <w:p>
      <w:pPr>
        <w:pStyle w:val="Texto"/>
        <w:rPr/>
      </w:pPr>
      <w:r>
        <w:rPr/>
        <w:t xml:space="preserve">Esta proposición de ley que hoy estamos debatiendo tiene como base fundamental –yo diría que es el cien por cien– la Ley 2/2010, de 8 de abril, de derechos y garantías de la dignidad de la persona en el proceso de muerte, aprobada en Andalucía. La aprobación por el Parlamento de Andalucía de esta ley constituyó, por valiente y por avanzada, un importante hito tanto en el ámbito de los derechos del paciente como en el ámbito asistencial y en el ordenamiento jurídico. La muerte es una parte más de nuestra vida y la dignidad de la persona engloba, por lo tanto, también el proceso de su muerte o, como se ha denominado en esta ley, el proceso del final de la vida. </w:t>
      </w:r>
    </w:p>
    <w:p>
      <w:pPr>
        <w:pStyle w:val="Texto"/>
        <w:rPr/>
      </w:pPr>
      <w:r>
        <w:rPr/>
        <w:t>Cuando una persona afronta su proceso de muerte es deseo de todos sus allegados que no sufra o que sufra lo menos posible, y creo, señorías, que en esto coincidimos todos, porque un sufrimiento innecesario o un sufrimiento excesivo atenta contra la dignidad de la persona. Quiero leer un párrafo de un comunicado de la Organización Médica Colegial respecto de la atención médica al final de la vida. “... que padecen al final de sus vidas un sufrimiento intenso, precisan una atención médica esmerada en la que debe estar implicada toda la sociedad. La Medicina Paliativa debe aplicarse desde todos los ámbitos asistenciales: Atención Primaria, Atención Especializada y Atención Sociosanitaria. Además, el médico, cualquiera que sea su especialidad, debe adoptar ante el sufrimiento una actitud particularmente compasiva y humana, con empatía, respeto y delicadeza. Abandonar al enfermo cuando necesita esta atención es inaceptable”.</w:t>
      </w:r>
    </w:p>
    <w:p>
      <w:pPr>
        <w:pStyle w:val="Texto"/>
        <w:rPr/>
      </w:pPr>
      <w:r>
        <w:rPr/>
        <w:t xml:space="preserve">Constituye un deber fundamental respetar la vida y la dignidad de todos los enfermos, así como poseer los conocimientos y la competencia debida para prestarles una atención sanitaria de calidad, calidad profesional pero sobre todo calidad humana. Estos deberes cobran una particular relevancia en la atención a los enfermos en una fase terminal, a quienes se les debe ofrecer un tratamiento paliativo que contribuya mejor a aliviar el sufrimiento manteniendo su dignidad, lo que incluye la renuncia a tratamientos inútiles o desproporcionados de los que solo puede esperarse un alargamiento innecesario de sus vidas. Respetar la vida y la dignidad de los enfermos implica, señorías, atender su voluntad, ya sea continuando con su proceso médico, ya sea decidiendo suspenderlo, mitigar su dolor y otros síntomas con la prudencia y energía necesarias, sabiendo que se está actuando sobre alguien particularmente vulnerable cuando su curación ya no es posible. </w:t>
      </w:r>
    </w:p>
    <w:p>
      <w:pPr>
        <w:pStyle w:val="Texto"/>
        <w:rPr/>
      </w:pPr>
      <w:r>
        <w:rPr/>
        <w:t>En la situación de enfermedad terminal la ética impone también la obligación de acompañar y de consolar, que no son tareas menores ni delegables, porque estos también son actos médicos de gran relevancia que influyen directamente en la calidad asistencial. Hoy no tiene cabida en una medicina verdaderamente humana la incompetencia terapéutica ante el sufrimiento terminal, tome la forma de tratamientos inadecuados por dosis insuficientes o excesivas o la forma del abandono.</w:t>
      </w:r>
    </w:p>
    <w:p>
      <w:pPr>
        <w:pStyle w:val="Texto"/>
        <w:rPr/>
      </w:pPr>
      <w:r>
        <w:rPr/>
        <w:t xml:space="preserve">Esta proposición de ley pretende regular determinadas prácticas y determinadas decisiones clínico-asistenciales que pueden adoptarse en el proceso de la muerte, así como los derechos de las personas que afrontan este proceso, con el fin de preservar su libertad, su autonomía de voluntad en el trance de la muerte, de manera que puedan elegir la opción más afín a sus valores vitales con los correspondientes deberes de los profesionales, todo con el objetivo último de garantizar una muerte digna. Entendemos en este sentido que esta proposición de ley clarifica muchos conceptos y da seguridad jurídica a médicos y a pacientes. En el Partido Socialista consideramos que lo ideal hubiera sido que esta proposición de ley hubiera estado incluida en la Ley de Derechos y Deberes de las Personas en Materia de Salud, dado que uno de sus objetivos es recopilar todos aquellos derechos sanitarios en una única norma y en un único rango de ley. La ley de Andalucía se aprobó después de que nosotros hubiéramos presentado la proposición de derechos y deberes y nuestra intención fue incluirla vía enmiendas en la ley, pero dado que Nafarroa Bai había presentado una proposición de ley distinta, quisimos respetarla. Pero anuncio que el Partido Socialista va a trabajar en positivo para perfilar esta ley, sobre todo para que las enmiendas vayan encaminadas a que no se produzcan desajustes entre una ley y otra. Como digo, vamos a trabajar en positivo y lo que quiero que tengan en cuenta, señorías, es que los cuidados que un pueblo presta a sus ciudadanos más frágiles es un exponente de su grado de civilización. Muchas gracias. </w:t>
      </w:r>
    </w:p>
    <w:p>
      <w:pPr>
        <w:pStyle w:val="Texto"/>
        <w:rPr/>
      </w:pPr>
      <w:r>
        <w:rPr>
          <w:i w:val="false"/>
        </w:rPr>
        <w:t>SRA. PRESIDENTA:</w:t>
      </w:r>
      <w:r>
        <w:rPr/>
        <w:t xml:space="preserve"> Gracias, señora Chivite. Por Convergencia, señor Alli, tiene la palabra.</w:t>
      </w:r>
    </w:p>
    <w:p>
      <w:pPr>
        <w:pStyle w:val="Texto"/>
        <w:rPr/>
      </w:pPr>
      <w:r>
        <w:rPr>
          <w:i w:val="false"/>
        </w:rPr>
        <w:t xml:space="preserve">SR. ALLI ARANGUREN: </w:t>
      </w:r>
      <w:r>
        <w:rPr/>
        <w:t xml:space="preserve">Señora Presidenta, señorías, buenos días, egun on. Pasamos, en un cambio evidente de tercio, de contenido y de significado, de una ley sobre derechos y régimen de la Policía a otra ley garantista, sobre la dignidad de la persona en un momento decisivo de ese proceso vital que siempre tiene fin, un fin que a veces genera situaciones complejas tanto para las personas afectadas como para su entorno familiar, pero también para el entorno profesional. </w:t>
      </w:r>
    </w:p>
    <w:p>
      <w:pPr>
        <w:pStyle w:val="Texto"/>
        <w:rPr/>
      </w:pPr>
      <w:r>
        <w:rPr/>
        <w:t>Mi agrupación hace ya una legislatura tomó una iniciativa que en algunos sectores no fue bien entendida, y es la regulación del testamento vital o de las voluntades anticipadas, que en el ordenamiento jurídico español ha sido uno de los primeros pasos para tratar de establecer un régimen jurídico garantista a ese momento final de la vida, en el caso de las voluntades anticipadas, que se ha incorporado a esta proposición de ley, para posibilitar que la persona establezca por un acto propio cuál es su voluntad para el momento final del tránsito de su vida.</w:t>
      </w:r>
    </w:p>
    <w:p>
      <w:pPr>
        <w:pStyle w:val="Texto"/>
        <w:rPr/>
      </w:pPr>
      <w:r>
        <w:rPr/>
        <w:t>Hoy se nos presenta una iniciativa de contenido mucho más amplio, que nosotros vamos a apoyar por cuanto participamos de la necesidad de ir ordenando los procesos vitales y los ejercicios de las actividades profesionales y la responsabilidad de cuantos profesionales tienen que intervenir, a veces con actos decisivos, sobre el momento final de la vida.</w:t>
      </w:r>
    </w:p>
    <w:p>
      <w:pPr>
        <w:pStyle w:val="Texto"/>
        <w:rPr/>
      </w:pPr>
      <w:r>
        <w:rPr/>
        <w:t>Esta ley no es nueva, tiene un referente que es conocido, la ley de Andalucía, que, si no recuerdo mal, ha tenido un total apoyo en la Cámara andaluza. Por tanto, aquí también puede ocurrir que al final en el texto del dictamen, tras las enmiendas, haya un apoyo y un acuerdo unánime porque esto será muy positivo.</w:t>
      </w:r>
    </w:p>
    <w:p>
      <w:pPr>
        <w:pStyle w:val="Texto"/>
        <w:rPr/>
      </w:pPr>
      <w:r>
        <w:rPr/>
        <w:t>Compartimos sus fines plenamente. Proteger la dignidad de la persona es hoy el paradigma de todo el régimen jurídico y de todo el ordenamiento jurídico. La dignidad de la persona y los derechos inherentes son fundamento del orden jurídico y de la paz social –dice la Constitución– y este tiene que ser el referente de toda la actuación no solo de los poderes públicos, sino de todo el conjunto de la sociedad. Asegurar la autonomía de la persona, que es una manifestación de su libertad, regular el ejercicio de sus derechos en el momento final de la vida son objetivos que no solo compartimos sino que tenemos que hacer efectivos todos en todos los sectores de la actividad pública y privada. En este caso, teniendo en cuenta que el sistema público de atención sanitaria es el que aborda estos momentos finales, aquí también tenemos que establecer un mecanismo para que quienes tengan que asumir las responsabilidades de las decisiones lo hagan con plena conciencia, con plena garantía y, como aquí se establece, haya unos mecanismos garantistas de apoyos, de conocimiento, de informes, de participación de otros profesionales, incluso de consejos, para los momentos de las decisiones más trascendentales.</w:t>
      </w:r>
    </w:p>
    <w:p>
      <w:pPr>
        <w:pStyle w:val="Texto"/>
        <w:rPr/>
      </w:pPr>
      <w:r>
        <w:rPr/>
        <w:t>Compartimos plenamente los principios básicos, que están muy por extenso regulados y que son referentes para la interpretación de la norma, aspecto muy relevante. En este sentido, tengo que destacar el primero, de garantía del respeto del derecho a la plena dignidad de la persona, a la promoción de su libertad, autonomía y voluntad, la garantía de que el rechazo de un tratamiento por voluntad de la persona o la interrupción del mismo no suponga menoscabo de la atención sociosanitaria integral, la garantía de derechos a recibir los cuidados paliativos, etcétera, porque este sistema de garantías puede establecer el correlativo paralelismo con algunas lecturas que alguien pudiera hacer del contenido de la ley, porque aquí se trata de garantizar la voluntad de las personas y se trata de garantizar los procedimientos y la toma de decisión para los actos médicos.</w:t>
      </w:r>
    </w:p>
    <w:p>
      <w:pPr>
        <w:pStyle w:val="Texto"/>
        <w:rPr/>
      </w:pPr>
      <w:r>
        <w:rPr/>
        <w:t>El artículo 19 recoge los deberes respecto de la declaración de voluntades anticipadas e incorpora, incluso, algunas modificaciones al marco vigente consecuencia de la experiencia.</w:t>
      </w:r>
    </w:p>
    <w:p>
      <w:pPr>
        <w:pStyle w:val="Texto"/>
        <w:rPr/>
      </w:pPr>
      <w:r>
        <w:rPr/>
        <w:t>Quiero destacar el contenido del artículo 21 porque es aquel en el que alguien puede mostrar algunas reticencias. Su rúbrica dice: Debates respecto a la limitación del esfuerzo terapéutico. En el apartado 1 se dice que el profesional médico responsable de cada paciente tiene obligación de limitar las medidas del soporte vital cuando lo estime necesario para evitar la obstinación terapéutica. Hemos de reconocer que se pueden hacer algunas torcidas interpretaciones de este primer apartado, pero si miramos el conjunto del precepto y el conjunto de la ley, porque no es correcto jurídicamente interpretar solo por una parte de la norma sino que se ha de interpretar el conjunto de ella porque, si no, la hermenéutica nos sobraría, cualquier persona que sepa leer puede estar en condiciones de interpretar la norma, pero la hermenéutica, que eso se aprende en las facultades, nos lleva a ver que las normas son un conjunto que se interpreta dentro del total del ordenamiento jurídico, y es incivil, dice un viejo brocardo medieval, interpretar solo una parte de la norma.</w:t>
      </w:r>
    </w:p>
    <w:p>
      <w:pPr>
        <w:pStyle w:val="Texto"/>
        <w:rPr/>
      </w:pPr>
      <w:r>
        <w:rPr/>
        <w:t>Pues bien, este artículo 21 no solo hay que interpretarlo dentro de todo el conjunto del precepto, sino también con los primeros artículos que hacen referencia al sistema de principios y al sistema de derechos porque aquí se establece una garantía. No va a ser un acto unilateral de un solo profesional sanitario, sino que en el apartado 2 se dispone que la justificación de dicha limitación, es decir, evitar la obstinación terapéutica, requiere la opinión coincidente de al menos otros dos profesionales sanitarios de los que participen en la atención sanitaria del paciente, luego estamos ante una decisión colegiada. Por tanto, no solo por responsabilidad en el acto médico sino también por responsabilidades derivadas, esto es un acto colegiado, lo que ya tiene su trascendencia, porque es buscar la coincidencia de la voluntad de más de una persona y, por tanto, es difícilmente sostenible que todos vayan a tener una opinión en un sentido determinado sin haber deliberado sobre si hay o no obstinación terapéutica, es decir, si hay unas posibilidades o no de mantenimiento de la vida o de la recuperación.</w:t>
      </w:r>
    </w:p>
    <w:p>
      <w:pPr>
        <w:pStyle w:val="Texto"/>
        <w:rPr/>
      </w:pPr>
      <w:r>
        <w:rPr/>
        <w:t>Tan relevante como este segundo apartado es el apartado 3, cuando se remite en determinados casos a un informe de un comité de ética asistencial, por tanto, ante un órgano no solo colegiado sino muy cualificado para tomar decisiones. Y, evidentemente, queda a continuación siempre la posibilidad de que los profesionales implicados en la atención sanitaria del paciente no solo hagan constar su opinión, sino que esta quede reflejada en la historia clínica garantizando una información a los seres queridos sobre la idoneidad de la limitación del esfuerzo terapéutico en beneficio del paciente. Hay aquí detrás, por tanto, una idea de que no atenta contra la continuidad del tratamiento, sino que es para garantizar la racionalidad y la congruencia del tratamiento, y siempre queda, como digo, a merced de decisiones de órganos colegiados y de órganos especializados. Ya sé que se podrá decir por alguien lo que aquí se dice: el informe elaborado por el comité de ética asistencial no tendrá carácter vinculante. Esta es una regla general. La podríamos sustituir perfectamente, señor Eceolaza, por un informe vinculante porque, en definitiva –eso ya lo veremos en el trámite de enmiendas–, es una garantía que el informe sea vinculante porque es un órgano de más rango y, por tanto, que la decisión no sea ni de uno ni de tres, sino que al final sea la decisión colegiada. Nosotros le adelantamos esta posibilidad para que la tenga en cuenta, porque, aunque la regla general es que los informes de órganos no son vinculantes, este no es el Consejo de Estado. Aquí estamos en una situación límite de la vida y tenemos que tener en cuenta no solo al paciente, que está para pocos trotes, sino también a su entorno familiar y social, que puede tener una garantía precisamente en este informe y así en el futuro podríamos evitar no solo suspicacias y recelos sino también reclamaciones. Lo sugiero porque me parece que esto acrecentaría las garantías de que aquí no se está planteando ni se está legitimando la eutanasia –ya ha salido la palabra–, al contrario, nuestro grupo es radicalmente contrario a eso y por ello exigirá que se garanticen los máximos esfuerzos médicos, pero todo en esta vida y en estas posibilidades tiene un límite en el conocimiento científico y en la experiencia de los actos médicos. Por eso nos parece muy bien la opción de los dos profesionales, que al final son tres, pero, sobre todo, remitirnos, siempre que haya que tomar una decisión a un informe vinculante del comité de ética asistencial, porque reconocerán sus señorías que será mucho menos discutible que esto se haga con un sistema ampliamente garantista que no que se deje a la decisión de un acto médico, porque siempre alguien nos recordará a un médico de la Comunidad de Madrid, al que se le puso el sambenito aunque luego resultó que nada de lo dicho fue cierto, pero alguien lo utilizó, y fue convertido en un chivo expiatorio, aunque él fue un chivo explicatorio, porque tuvo que dar explicaciones a la jurisdicción penal, al comité ético del colegio profesional, etcétera, de cuáles eran sus prácticas médicas y, al final, lo que se demostró, tanto en el ámbito de la ética colegiada, de la deontología profesional como en el ámbito penal, es que era un comportamiento correcto el que estaba aplicando pero, claro, el daño causado es, señorías, irreparable.</w:t>
      </w:r>
    </w:p>
    <w:p>
      <w:pPr>
        <w:pStyle w:val="Texto"/>
        <w:rPr/>
      </w:pPr>
      <w:r>
        <w:rPr/>
        <w:t>Nosotros plantearemos medidas que sean más garantistas para que la toma de decisión en este momento final para evitar la obstinación terapéutica sea, como digo, lo más reconocida, lo más amplia y lo más garantista posible, porque esto garantiza al paciente, a la familia y a los profesionales sanitarios, señorías, que pueden ser, efectivamente, como hemos visto en el caso citado de Madrid, víctimas de determinadas opciones del tipo que sean, me da lo mismo éticas, morales, políticas o, simplemente, de oportunismo electoral. Muchas gracias.</w:t>
      </w:r>
    </w:p>
    <w:p>
      <w:pPr>
        <w:pStyle w:val="Texto"/>
        <w:rPr/>
      </w:pPr>
      <w:r>
        <w:rPr>
          <w:i w:val="false"/>
        </w:rPr>
        <w:t>SRA. PRESIDENTA:</w:t>
      </w:r>
      <w:r>
        <w:rPr/>
        <w:t xml:space="preserve"> Gracias, señor Alli. Por la agrupación de Izquierda Unida, señora Figueras, tiene la palabra.</w:t>
      </w:r>
    </w:p>
    <w:p>
      <w:pPr>
        <w:pStyle w:val="Texto"/>
        <w:rPr/>
      </w:pPr>
      <w:r>
        <w:rPr>
          <w:i w:val="false"/>
        </w:rPr>
        <w:t>SRA. FIGUERAS CASTELLANO:</w:t>
      </w:r>
      <w:r>
        <w:rPr/>
        <w:t xml:space="preserve"> Gracias, señora Presidenta. Buenos días, señorías. No-sotros también estamos de acuerdo con que se admita a trámite la proposición del grupo de Na-Bai sobre el establecimiento de derechos y garantías de la dignidad de las personas en el proceso de final de la vida. Creemos que, efectivamente, es una ley garantista para las personas que están en ese tramo último de la vida, para los profesionales y, no olvidemos un aspecto importantísimo que ha dicho también el señor Alli, también para la familia. Por lo tanto, estamos hablando de una ley de garantías que es importante. Pero, llegados a este punto, nosotros queremos hacer un comentario que nos debe llevar a reflexionar. Hace pocos días debatimos una proposición de ley de derechos y deberes de las personas en materia de salud, del Partido Socialista de Navarra, cuyo dictamen, precisamente, hemos aprobado esta mañana. La pregunta que nos hacemos es: ¿era el momento de incorporar en esa ley, como un derecho de la ciudadanía en materia de salud, la garantía de la dignidad de la persona en el proceso final de la vida? Pues parece que sí, que podía ser. Y digo que sí porque Izquierda Unida, de hecho, incorporó una serie de enmiendas que iban precisamente en la línea de lo que esta ley en parte recoge. Sería importante porque el fundamento de cómo se debe considerar el derecho de la persona a la muerte nos parece que es uno de esos derechos fundamentales, lo mismo que el derecho a la vida. Hicimos una serie de enmiendas que no prosperaron, pero nosotros en ese sentido vamos a intentar trabajar también para mejorar esta ley en la medida que podamos.</w:t>
      </w:r>
    </w:p>
    <w:p>
      <w:pPr>
        <w:pStyle w:val="Texto"/>
        <w:rPr/>
      </w:pPr>
      <w:r>
        <w:rPr/>
        <w:t>Es verdad que estamos asistiendo a una carrera desenfrenada de leyes que a veces se superponen, cuando no derogan otras existentes, y que no hace fácil el trabajo parlamentario. En esta proposición de ley aparecen repetidas definiciones, que ya se han recogido en el dictamen aprobado esta mañana, de la ley de derechos y deberes de las personas en materia de salud, que en sus artículos 55 y 56 habla, lo mismo que esta proposición de ley, de voluntades anticipadas. Por lo tanto, nosotros creemos que es fundamental tomar un respiro, plantear las cosas debidamente y tal vez refundir leyes que hablan todas ellas de deberes y derechos de las personas. Sin embargo, ya digo, a pesar de esta reflexión que hago, nos parece que es importante regular el derecho de las personas durante el final de la vida y también el derecho de los sanitarios, asegurando la autonomía de las personas y su voluntad en el proceso hacia la muerte. Como se ha comentado anteriormente, en España, efectivamente, no todos entendemos este derecho a la muerte en unas condiciones de dignidad, como se plantea en esta proposición de ley, no hace falta más que recordar lo que sufrió el doctor Montes en la Comunidad Autónoma de Madrid, quien, por cierto, mañana va a dar en Pamplona una conferencia que no tengo ninguna duda de que será de gran interés y que nos podrá incluso iluminar en el trabajo de esta sesión. Por lo tanto, está bien que se regule para que lo acontecido en la Comunidad de Madrid no ocurra en nuestra Comunidad. El derecho al rechazo del alargamiento de la vida innecesariamente y el derecho a recibir sedación paliativa en el grado adecuado, según prescripción facultativa, nos parece dos aspectos importantes que se intentan regular en esta proposición de ley. Lo hemos planteado ya en la ley de deberes y derechos de las personas en materia de salud y, por tanto, no tenemos problema en volver a debatirlo de nuevo en esta proposición de ley que regula como un derecho importante el rechazo a la intervención, el derecho a la toma de decisiones, al consentimiento informado, al acompañamiento y al apoyo de la familia.</w:t>
      </w:r>
    </w:p>
    <w:p>
      <w:pPr>
        <w:pStyle w:val="Texto"/>
        <w:rPr/>
      </w:pPr>
      <w:r>
        <w:rPr/>
        <w:t>Nos parece también importante destacar dos de los artículos que recoge esta proposición de ley. El artículo 18, que habla de deberes respecto a la toma de decisiones clínicas. Nos parece que en este sentido intenta sobre todo aclarar y garantizar a los profesionales para que no se vean, desde luego, rodeados de polémica innecesaria y tengan que acudir a veces a la judicatura. Dice que el médico o médica responsable, antes de proponer cualquier intervención sanitaria a una persona en proceso de final de la vida, deberá asegurarse de que la misma está clínicamente indicada, elaborando su juicio clínico al respecto, basándose en la evidencia clínica disponible, en su saber profesional y en su experiencia y en el estado clínico, gravedad y pronóstico de la persona afectada.</w:t>
      </w:r>
    </w:p>
    <w:p>
      <w:pPr>
        <w:pStyle w:val="Texto"/>
        <w:rPr/>
      </w:pPr>
      <w:r>
        <w:rPr/>
        <w:t>Y el artículo 21 habla de deberes respecto a la limitación del esfuerzo terapéutico. Estos artículos nos ponen, evidentemente, como ya se ha dicho también, en igualdad de condiciones con una ley aprobada y creo que reconocida públicamente, además pionera, como es la de la comunidad autónoma andaluza. Nos pone en unas condiciones favorables para que tanto los profesionales como el enfermo y su familia, que es el centro de atención de esta proposición de ley, puedan afrontar en condiciones inmejorables un paso que es innegable, que es el paso de la vida a la muerte, porque ese, además, no va a distinguir a ninguna persona, quiero decir que todos vamos a tener que pasar por ahí. Por lo tanto, asegurarlo con esa calidad, con esa garantía y con esta firmeza nos parece que ayuda fundamentalmente a ese tránsito.</w:t>
      </w:r>
    </w:p>
    <w:p>
      <w:pPr>
        <w:pStyle w:val="Texto"/>
        <w:rPr/>
      </w:pPr>
      <w:r>
        <w:rPr>
          <w:i w:val="false"/>
        </w:rPr>
        <w:t>SRA. PRESIDENTA:</w:t>
      </w:r>
      <w:r>
        <w:rPr/>
        <w:t xml:space="preserve"> Gracias, señora Figueras. En el turno en contra, por UPN, señor Marcotegui, tiene la palabra.</w:t>
      </w:r>
    </w:p>
    <w:p>
      <w:pPr>
        <w:pStyle w:val="Texto"/>
        <w:rPr/>
      </w:pPr>
      <w:r>
        <w:rPr>
          <w:i w:val="false"/>
        </w:rPr>
        <w:t xml:space="preserve">SR. MARCOTEGUI ROS: </w:t>
      </w:r>
      <w:r>
        <w:rPr/>
        <w:t>Buenos días, señora Presidenta. Con su permiso. Salimos en el turno en contra y vamos a votar en contra de la admisión a trámite de esta proposición de ley presentada por Nafarroa Bai, pero también les advierto que vamos a ser proactivos en el debate en Comisión puesto que va a ser tramitada y, sin embargo, nos reservamos el voto final del dictamen y nuestra posición final en el Pleno. Lo hacemos así por varias razones, entendemos que sustantivas o al menos yo creo que lo son, que me dan pie a salir a esta tribuna a exponerlas. La primera de ellas es que no hemos registrado nosotros, y creo que la sociedad en su conjunto tampoco, ninguna necesidad real sentida de regular esta cuestión en Navarra puesto que está ya regulada, y tampoco hemos detectado ninguna laguna normativa al respecto ni algo que impida llevar adelante un trámite de la muerte sin ensañamiento terapéutico y sin llevar más allá todas las medidas terapéuticas de lo que la dignidad de la persona exija. Prueba de ello es la propia intervención de la portavoz socialista, que ha dicho que en su proposición de ley de derechos y deberes no incluyó esto, que es el lugar lógico, que pensaba hacerlo luego cuando lo aprobaran los andaluces, luego si no lo incluyó es que no sentía esa necesidad. Si hay una ley general de derechos y deberes, y estos son derechos de los ciudadanos en trance de muerte, pues allá había que haberlo incluido.</w:t>
      </w:r>
    </w:p>
    <w:p>
      <w:pPr>
        <w:pStyle w:val="Texto"/>
        <w:rPr/>
      </w:pPr>
      <w:r>
        <w:rPr/>
        <w:t>Disponemos de la Ley Foral 11/2002, sobre los derechos del paciente a las voluntades anticipadas, a la información y a la documentación clínica, que está funcionando, no plantea problemas. Tenemos un decreto foral que regula el registro de las voluntades anticipadas. Tenemos una orden foral que ordena y establece las competencias de los comités de ética asistencial. Y por encima de esta regulación normativa específica tenemos la Ley estatal 41/2002, de la autonomía del paciente, que establece el derecho a la información y documentaciones clínicas, que nos obliga a todos. Y todavía por encima, si parece poco acerca de cuál es la posición jurídica al respecto, están los convenios y las declaraciones internacionales, que nos obligan a todos.</w:t>
      </w:r>
    </w:p>
    <w:p>
      <w:pPr>
        <w:pStyle w:val="Texto"/>
        <w:rPr/>
      </w:pPr>
      <w:r>
        <w:rPr/>
        <w:t>No se han planteado dificultades, no hay inconvenientes, no hay lagunas para la aplicación de toda esta normativa foral y estatal. En el dictamen de derechos y deberes aprobado esta mañana, que discutiremos próximamente en el Pleno, se incluye precisamente el título quinto relativo a la autonomía del paciente, con un capítulo dos, que es de voluntades anticipadas. Esto es lo que hace que realmente no se haya sentido ni por el proponente anterior ni por la sociedad en su conjunto la necesidad de esta normativa. Tanto es así que lo único que se hace es copiar una ley que aprueba una comunidad autónoma, la copiamos pues nos vendrá bien. Además, en Andalucía no existía una reglamentación propia de voluntades anticipadas, cosa que sí existía en Navarra. Allí sí que podían sentir sobre la ausencia de una normativa legal al respecto, pero aquí no, la tenemos y está funcionando correctamente, y nadie está reclamando que se modifique o que se altere o que se amplíe. Por tanto, consideramos que lo que se propone es completamente innecesario.</w:t>
      </w:r>
    </w:p>
    <w:p>
      <w:pPr>
        <w:pStyle w:val="Texto"/>
        <w:rPr/>
      </w:pPr>
      <w:r>
        <w:rPr/>
        <w:t>En segundo lugar, estamos desarrollando una cuestión general de gran importancia y muy sustantiva, cual es qué debe hacer el sistema sanitario en el proceso de la muerte, que es, como ha dicho el portavoz del CDN, un proceso irreversible por evidente. Claro, ¿cómo muere un ciudadano español? –no digo un ciudadano navarro sino un ciudadano español–. Depende de dónde le toque. Qué cosa tan curiosa. Si le toca en Tudela, muere de una manera; si le toca en Tarazona, muere de otra; si muere en Viana, de una manera; en Logroño, de otra; en Bera, de una manera; en Irún, de otra; en Sangüesa; en Sos. Ya empleé este argumento real en otra ocasión, en la ley del tratamiento de los transexuales en esta Comunidad. Por tanto, no hay sorpresa, estamos acostumbrados a distinguir entre los españoles, todos ellos sometidos a un proceso lamentable que es el de la muerte, y hacer que unos mueran de una manera y otros mueran de otra. Esto quiere decir que estas normativas autonómicas, legítimas, sin lugar a dudas, no están contemplando algo que es importante, que es el principio de la igualdad y el principio de la equidad, porque no solo mueren los navarros, mueren todos. De ahí que nosotros entendamos que el Gobierno del Estado debe regular una normativa básica en estos temas que afectan a todos los españoles que precisamente garantice este principio de igualdad y este principio de equidad y no quede al albur de la sensibilidad de unos andaluces o al albur de la oportunidad, más que sensibilidad, de unos navarros a los que se les ocurre copiar una norma de los andaluces.</w:t>
      </w:r>
    </w:p>
    <w:p>
      <w:pPr>
        <w:pStyle w:val="Texto"/>
        <w:rPr/>
      </w:pPr>
      <w:r>
        <w:rPr/>
        <w:t>La proposición de ley que se nos presenta está llena de imprecisiones y términos jurídicos indeterminados. Por muchos gestos que haga el portavoz de Nafarroa Bai, es así. Morir de manera natural. Eso lo entenderá el ciudadano de la calle, pero en una norma jurídica hay que tener muchísimo cuidado.</w:t>
      </w:r>
    </w:p>
    <w:p>
      <w:pPr>
        <w:pStyle w:val="Texto"/>
        <w:rPr/>
      </w:pPr>
      <w:r>
        <w:rPr/>
        <w:t>Sin prolongación artificial. ¿Qué es prolongación artificial? Se autoriza, por otra parte, la interpretación de las voluntades anticipadas. ¿Cómo cabe en un proceso de estos la interpretación cuando lo que nos estamos jugando es la seguridad de la vida?</w:t>
      </w:r>
    </w:p>
    <w:p>
      <w:pPr>
        <w:pStyle w:val="Texto"/>
        <w:rPr/>
      </w:pPr>
      <w:r>
        <w:rPr/>
        <w:t>Mantener una vida meramente biológica. ¿Qué es mantener una vida meramente biológica?</w:t>
      </w:r>
    </w:p>
    <w:p>
      <w:pPr>
        <w:pStyle w:val="Texto"/>
        <w:rPr/>
      </w:pPr>
      <w:r>
        <w:rPr/>
        <w:t>Y la calidad de la vida. ¿Alguien ha definido lo que es la calidad de la vida? Además, menos todavía cuando se establece en la proposición de ley, que es como lo ha definido, la satisfacción individual. Luego ¿quién es la norma para definir mi calidad de vida si depende de mi satisfacción individual? Un término jurídico indeterminado.</w:t>
      </w:r>
    </w:p>
    <w:p>
      <w:pPr>
        <w:pStyle w:val="Texto"/>
        <w:rPr/>
      </w:pPr>
      <w:r>
        <w:rPr/>
        <w:t xml:space="preserve">El estado incurable e irreversible. ¿Una enfermedad crónica acaso no es incurable y no es irreversible? ¿Qué hacemos entonces con los enfermos crónicos? </w:t>
      </w:r>
    </w:p>
    <w:p>
      <w:pPr>
        <w:pStyle w:val="Texto"/>
        <w:rPr/>
      </w:pPr>
      <w:r>
        <w:rPr/>
        <w:t>Pronóstico de vida limitada. ¿Qué se entiende por una vida limitada?, ¿y cuál es el pronóstico? ¿Cuánto tiempo es la vida limitada? ¿Es un día, es un mes, son seis meses, es un año?</w:t>
      </w:r>
    </w:p>
    <w:p>
      <w:pPr>
        <w:pStyle w:val="Texto"/>
        <w:rPr/>
      </w:pPr>
      <w:r>
        <w:rPr/>
        <w:t>No es fácil compatibilizar todas estas inseguridades jurídicas establecidas en una norma que van a exigir interpretaciones con una decisión irreversible que es la muerte. Todavía no conozco a alguien que haya resucitado, excluidos los relatos del Evangelio. Habitualmente no se resucita y, por tanto, el daño está hecho si por una mala interpretación nos equivocamos en estos temas de la seguridad tan importantes cuales son la vida y el tratamiento de la muerte. Y todo ello, además, cuando las buenas prácticas están presentes en el sistema sanitario y el encarnizamiento terapéutico está prohibido, todo eso está prohibido. Entonces, ¿a qué vienen todas estas inseguridades?</w:t>
      </w:r>
    </w:p>
    <w:p>
      <w:pPr>
        <w:pStyle w:val="Texto"/>
        <w:rPr/>
      </w:pPr>
      <w:r>
        <w:rPr/>
        <w:t>La proposición de ley, que copia a la ley andaluza, sin embargo, curiosamente tiene una novación, lo ha advertido ya el portavoz del CDN, que ha hecho una interpretación que yo acepto, pero tengo que advertir que hay una posible extralimitación de los profesionales y en temas tan importantes como este hay que cerrar todas las grietas, no caben interpretaciones, la norma tiene que ser clara, no caben errores porque cometido el error el muerto no resucita. Estas extralimitaciones son la valoración de la incapacidad, que se remite al médico. El médico es el que valora la incapacidad y no necesita consultar a la familia ni a otros profesionales para hacer esas valoraciones. Esto es una novación. La decisión final en el caso de ausencia de últimas voluntades o discrepancias con quien ejerce la representación del paciente, que es el que va a morir, no va a morir el médico ni va a morir el representante, corresponde al médico, que es, con todos los apoyos que se puedan decir, solo él y ante su conciencia, quien va a decidir. ¿Dónde está la autonomía del paciente? El médico va a decidir incluso en contra del propio paciente porque dice: cuando no hay voluntades o cuando hay discrepancias con el representante. No cabe la autonomía del paciente. ¿Dónde queda la autonomía del paciente? Es el médico quien decide el final de su vida porque es un experto y sabe qué hay que hacerle y qué le conviene por encima de la propia voluntad del paciente. Esto es una novación, y esto lo ha dicho el portavoz del CDN, ahí aparece, y detrás está la eutanasia, y yo no quiero que aparezca, yo quiero que este tema esté perfectamente claro, por eso me reservo los votos y por eso actúo en este momento como actúo.</w:t>
      </w:r>
    </w:p>
    <w:p>
      <w:pPr>
        <w:pStyle w:val="Texto"/>
        <w:rPr/>
      </w:pPr>
      <w:r>
        <w:rPr/>
        <w:t>Además, y ya sé que no les va a gustar y es porque ustedes no quieren enterarse, existe un nuevo conflicto de objeción de conciencia, pero no es solamente del profesional, que necesita que estén perfectamente garantizadas y objetivadas sus decisiones para no tener problemas luego con la familia ni con el ordenamiento jurídico, sino del paciente. También está incluido ahí un conflicto con la objeción de conciencia del paciente, y hay sentencias de los tribunales que reconocen, por ejemplo, que no se les den transfusiones de sangre a los testigos de Jehová, aunque esté en peligro su vida. Ahí les dan la razón los tribunales y aquí, por el contrario, la proposición se la niega porque toda esa decisión la hace residenciar exclusivamente en el médico. Por tanto, de nuevo hay un claro conflicto de objeción de conciencia y ustedes no se quieren enterar. Todo esto entonces lo dejan a la mera interpretación, ya lo interpretará, pero aquí están interpretando mi vida, no están interpretando si tengo derecho en un conflicto de propiedad con el vecino, no, no, están interpretando si vivo o dejo de vivir en las condiciones que a mí me convengan, con sufrimiento o sin sufrimiento, porque yo soy el que lo debo decidir.</w:t>
      </w:r>
    </w:p>
    <w:p>
      <w:pPr>
        <w:pStyle w:val="Texto"/>
        <w:rPr/>
      </w:pPr>
      <w:r>
        <w:rPr/>
        <w:t>Hay otros problemas también en esta proposición de ley por los cuales yo me reservo absolutamente, aunque seré proactivo y creativo al respecto, como es la intromisión en la relación médico-paciente y en la capacidad de los menores, que está mal regulado o insuficientemente regulado. Porque el problema de este tipo de leyes no es reconocer que tenemos derecho a una muerte en las mejores condiciones, según lo diga el propio moribundo, ese no es el problema, en eso estamos todos de acuerdo y yo también, no creo que nadie discrepe, se ha superado afortunadamente ese debate de hace unos cuantos años, el problema está en definir las situaciones límite, en las que es preciso tomar decisiones terribles que suponen coartar la vida, que es el principal activo que tenemos los humanos, y, sobre todo, determinar quién decide. Por eso yo decía lo de las imprecisiones, aquello de un estado incurable e irreversible ¿quién lo decide? ¿Qué es incurable?, ¿qué es irreversible?, ¿quién decide también aquello del pronóstico de vida limitada? Ese es el problema y esta proposición de ley no lo regula porque es de una enorme dificultad en este tipo de normas que están buscando el propio límite de algo que nos es tan sagrado a todos como es nuestra propia vida.</w:t>
      </w:r>
    </w:p>
    <w:p>
      <w:pPr>
        <w:pStyle w:val="Texto"/>
        <w:rPr/>
      </w:pPr>
      <w:r>
        <w:rPr>
          <w:i w:val="false"/>
        </w:rPr>
        <w:t xml:space="preserve">SRA. PRESIDENTA: </w:t>
      </w:r>
      <w:r>
        <w:rPr/>
        <w:t>Señor Marcotegui, debe ir terminando.</w:t>
      </w:r>
    </w:p>
    <w:p>
      <w:pPr>
        <w:pStyle w:val="Texto"/>
        <w:rPr/>
      </w:pPr>
      <w:r>
        <w:rPr>
          <w:i w:val="false"/>
        </w:rPr>
        <w:t>SR. MARCOTEGUI ROS:</w:t>
      </w:r>
      <w:r>
        <w:rPr/>
        <w:t xml:space="preserve"> Termino, señora Presidenta. Por último, estamos asistiendo, ya lo ha dicho algún otro portavoz, el de Izquierda Unida, a una inflación legislativa que nos está impidiendo ver las normas con tranquilidad, se superponen unas a otras, aunque el objeto sea el mismo, y prueba de ello es que el dictamen que se ha aprobado esta mañana deroga la Ley 11/2002, de voluntades anticipadas, y esta lo deja vigente. ¿Qué tipo de cosas son esas?, ¿qué tipo de legislación?, ¿qué calidad legislativa hay al respecto?</w:t>
      </w:r>
    </w:p>
    <w:p>
      <w:pPr>
        <w:pStyle w:val="Texto"/>
        <w:rPr/>
      </w:pPr>
      <w:r>
        <w:rPr/>
        <w:t>Termino, señora Presidenta, diciéndole algo que es interesante, algo sobrevenido, y es que los ciudadanos navarros han evaluado la Atención Primaria con un sobresaliente.</w:t>
      </w:r>
    </w:p>
    <w:p>
      <w:pPr>
        <w:pStyle w:val="Texto"/>
        <w:rPr/>
      </w:pPr>
      <w:r>
        <w:rPr>
          <w:i w:val="false"/>
        </w:rPr>
        <w:t>SRA. PRESIDENTA:</w:t>
      </w:r>
      <w:r>
        <w:rPr/>
        <w:t xml:space="preserve"> Gracias, señor Marcotegui. Su turno de réplica, señor Eceolaza.</w:t>
      </w:r>
    </w:p>
    <w:p>
      <w:pPr>
        <w:pStyle w:val="Texto"/>
        <w:rPr/>
      </w:pPr>
      <w:r>
        <w:rPr>
          <w:i w:val="false"/>
        </w:rPr>
        <w:t>SR. ECEOLAZA LATORRE:</w:t>
      </w:r>
      <w:r>
        <w:rPr/>
        <w:t xml:space="preserve"> Muchas gracias, señora Presidenta. En primer lugar, quería agradecer la posición del grupo socialista, de Izquierda Unida y de Convergencia de Demócratas de Navarra, y, sobre todo, la intervención del señor Alli porque ha sido una intervención detallada. Se ve que hoy usted está especialmente motivado porque, desde luego, no solo ha sido detallada sino constructiva y oportuna. Mi grupo parlamentario escuchará y, cómo no, discutirá y reflexionará sobre algunas de las enmiendas que usted ya ha anunciado.</w:t>
      </w:r>
    </w:p>
    <w:p>
      <w:pPr>
        <w:pStyle w:val="Texto"/>
        <w:rPr/>
      </w:pPr>
      <w:r>
        <w:rPr/>
        <w:t>Nosotros creemos que hace falta una ley específica sobre este asunto porque necesitamos dotar de seguridad jurídica a toda la actuación que tiene que ver con el proceso final de vida. La diferencia que tiene esta ley con algunas de las enmiendas que han planteado otros grupos es que esta ley, señor Marcotegui, aunque usted quiera dar otra imagen, plantea veinte definiciones jurídicas sobre qué es el médico, qué es la persona responsable, qué son los cuidados paliativos, veinte definiciones contiene esta ley para determinar cómo se aplica, cuándo se aplica, a quién se aplica y para qué se aplica. Por lo tanto, hay un rigor excepcional en esta ley no solo dicho por este portavoz, sino también señalado en el propio informe jurídico, señor Marcotegui, porque lo que está claro es que cuando el informe jurídico no le vale, usted hace una interpretación sesgada, arbitraria y subjetiva de lo que quiere decir esta ley, pero es que en este caso, señor Marcotegui, el informe jurídico dice que esta ley es impecable a nivel legal y que, además, resuelve muchas dudas jurídicas que cotidianamente se plantean en este asunto.</w:t>
      </w:r>
    </w:p>
    <w:p>
      <w:pPr>
        <w:pStyle w:val="Texto"/>
        <w:rPr/>
      </w:pPr>
      <w:r>
        <w:rPr/>
        <w:t>Además, lo que nosotros constatamos desde Nafarroa Bai es que una y otra vez cuando en este Parlamento se trata de debatir sobre derechos sociales, sobre ampliar derechos sociales, Unión del Pueblo Navarro siempre mira para otro lado, lo ha hecho con el aborto, lo ha hecho con la transexualidad y lo va a hacer hoy ahora aquí. Se demuestra continuamente que mientras el conjunto de la Cámara mira hacia delante para que tengamos más derechos sociales, Unión del Pueblo Navarro mira para otro lado. Apelar aquí a la objeción de conciencia es cuando menos curioso porque ustedes solo apelan a la objeción de conciencia cuando se refieren a imponer sus valores morales, porque es que aquí en la corta historia de Navarra ha habido cientos de jóvenes que hemos estado luchando a favor de la objeción de conciencia y a favor de la insumisión y, desde luego, ustedes no estaban en esa lucha. Por lo tanto, ustedes ahora abanderan la objeción de conciencia porque les viene bien, pero es solo un recurso retórico porque ustedes no creen en la objeción de conciencia en todos y en cada uno de los aspectos que se suelen plantear.</w:t>
      </w:r>
    </w:p>
    <w:p>
      <w:pPr>
        <w:pStyle w:val="Texto"/>
        <w:rPr/>
      </w:pPr>
      <w:r>
        <w:rPr/>
        <w:t>Además, señor Marcotegui, ya se lo dije en el debate de la ley de derechos de los transexuales, que ustedes apelen a la equidad en los derechos de todos los españoles es de una incoherencia vergonzosa, por no utilizar un concepto mucho más duro, porque esa equidad ustedes no la aplican y lo que están haciendo ustedes es condenar a miles de mujeres navarras a tener que coger el coche y vivir una situación humillante cuando quieren interrumpir el embarazo. Esa equidad a la que usted se atreve aquí a apelar no la apela igualmente para el derecho al aborto. Por lo tanto, no vale para nada su discurso, no vale para nada su retórica porque su acción está muy lejos de la retórica y de los términos que usted utiliza desde esta tribuna.</w:t>
      </w:r>
    </w:p>
    <w:p>
      <w:pPr>
        <w:pStyle w:val="Texto"/>
        <w:rPr/>
      </w:pPr>
      <w:r>
        <w:rPr/>
        <w:t>Por lo tanto, nosotros creemos que esta ley es necesaria, más allá de sus valores morales, señor Marcotegui, porque usted sale a esta tribuna y dice que no hay demanda. Mire, mil navarros han hecho la declaración de voluntades anticipadas, que tiene que ver con esta ley, que tiene que ver con los derechos que quiere regular esta ley. Entonces, es curioso, cuando hay demanda, cuando hay un informe jurídico a favor, cuando hay varias comunidades autónomas que ya están debatiendo este asunto, cuando no hay ningún problema de competencia ni de inconstitucionalidad, usted hace aquí un recurso retórico...</w:t>
      </w:r>
    </w:p>
    <w:p>
      <w:pPr>
        <w:pStyle w:val="Texto"/>
        <w:rPr/>
      </w:pPr>
      <w:r>
        <w:rPr>
          <w:i w:val="false"/>
        </w:rPr>
        <w:t>SRA. PRESIDENTA:</w:t>
      </w:r>
      <w:r>
        <w:rPr/>
        <w:t xml:space="preserve"> Señor Eceolaza, debe ir terminando.</w:t>
      </w:r>
    </w:p>
    <w:p>
      <w:pPr>
        <w:pStyle w:val="Texto"/>
        <w:rPr/>
      </w:pPr>
      <w:r>
        <w:rPr>
          <w:i w:val="false"/>
        </w:rPr>
        <w:t>SR. ECEOLAZA LATORRE:</w:t>
      </w:r>
      <w:r>
        <w:rPr/>
        <w:t xml:space="preserve"> ... para justificar el voto contrario. En todo caso, agradecemos nuevamente a los grupos parlamentarios el apoyo a esta ley y, sin duda, una y otra vez sin UPN el resto seguimos progresando.</w:t>
      </w:r>
    </w:p>
    <w:p>
      <w:pPr>
        <w:pStyle w:val="Texto"/>
        <w:rPr/>
      </w:pPr>
      <w:r>
        <w:rPr>
          <w:i w:val="false"/>
        </w:rPr>
        <w:t>SRA. PRESIDENTA:</w:t>
      </w:r>
      <w:r>
        <w:rPr/>
        <w:t xml:space="preserve"> Gracias, señor Eceolaza. A continuación vamos a votar si se toma o no en consideración la proposición de ley debatida. Comienza la votación. </w:t>
      </w:r>
      <w:r>
        <w:rPr>
          <w:i w:val="false"/>
          <w:smallCaps/>
        </w:rPr>
        <w:t xml:space="preserve">(Pausa) </w:t>
      </w:r>
      <w:r>
        <w:rPr/>
        <w:t>Resultado de la votación, señora Secretaria.</w:t>
      </w:r>
    </w:p>
    <w:p>
      <w:pPr>
        <w:pStyle w:val="Texto"/>
        <w:rPr/>
      </w:pPr>
      <w:r>
        <w:rPr>
          <w:i w:val="false"/>
        </w:rPr>
        <w:t>SRA. SECRETARIA PRIMERA (Sra. Figueras Castellano):</w:t>
      </w:r>
      <w:r>
        <w:rPr/>
        <w:t xml:space="preserve"> El resultado es el siguiente: 28 votos a favor, 21 en contra y ninguna abstención.</w:t>
      </w:r>
    </w:p>
    <w:p>
      <w:pPr>
        <w:pStyle w:val="Texto"/>
        <w:rPr/>
      </w:pPr>
      <w:r>
        <w:rPr>
          <w:i w:val="false"/>
        </w:rPr>
        <w:t>SRA. PRESIDENTA:</w:t>
      </w:r>
      <w:r>
        <w:rPr/>
        <w:t xml:space="preserve"> Por tanto, queda tomada en consideración la proposición de ley foral de derechos y garantías de la dignidad de la persona en el proceso de final de vida, presentada por el Grupo Parlamentario Nafarroa Bai.</w:t>
      </w:r>
    </w:p>
    <w:p>
      <w:pPr>
        <w:pStyle w:val="Texto"/>
        <w:rPr/>
      </w:pPr>
      <w:r>
        <w:rPr/>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keepLines/>
        <w:widowControl/>
        <w:bidi w:val="0"/>
        <w:spacing w:lineRule="exact" w:line="220" w:before="0" w:after="85"/>
        <w:ind w:firstLine="283"/>
        <w:jc w:val="both"/>
        <w:rPr/>
      </w:pPr>
      <w:r>
        <w:rPr>
          <w:i w:val="false"/>
          <w:iCs/>
        </w:rPr>
        <w:t>(2) SR. ECEOLAZA LATORRE:</w:t>
      </w:r>
      <w:r>
        <w:rPr/>
        <w:t xml:space="preserve"> Muchas gracias, señora Presidenta. Buenos días a todos. Existen numerosas reflexiones, posiciones y puntos de vista acerca de la última etapa de la vida. Contemplamos esta etapa desde nuestros valores humanistas y religiosos. Pero todo ellos deben tener, en nuestra opinión, un mismo punto de partida: la dignidad de la persona, y para ello, hemos presentado esta proposición de le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53:00Z</dcterms:created>
  <dc:creator/>
  <dc:description/>
  <dc:language>en-US</dc:language>
  <cp:lastModifiedBy>Fernando</cp:lastModifiedBy>
  <dcterms:modified xsi:type="dcterms:W3CDTF">2010-10-28T09:54:00Z</dcterms:modified>
  <cp:revision>2</cp:revision>
  <dc:subject/>
  <dc:title/>
</cp:coreProperties>
</file>