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Krisiaren aurkako Plana izeneko kanpa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1ko 120. Nafarroako Parlamentuko Aldizkari Ofizialean.</w:t>
      </w:r>
    </w:p>
    <w:p>
      <w:pPr>
        <w:pStyle w:val="Normal"/>
        <w:rPr/>
      </w:pPr>
      <w:r>
        <w:rPr>
          <w:rStyle w:val="Normal1"/>
          <w:lang w:val="es-ES_tradnl"/>
        </w:rPr>
        <w:t>Iruñean, 2009ko martxoaren 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Patxi Telletxea Ezkurra jaunak erantzun idatzia jasotzeko galdera bat egin du, Nafarroako Gobernuak krisiari aurre egiteko abiarazitako neurriak herritarrek beren alde nola baliatu jakin dezaten 2009an egindako publizitate-kanpaina instituzionalari lotutako zenbait konturi buruz (PES-319). Hona hemen Hezkuntza kontseilariaren erantzuna:</w:t>
      </w:r>
    </w:p>
    <w:p>
      <w:pPr>
        <w:pStyle w:val="Normal"/>
        <w:rPr/>
      </w:pPr>
      <w:r>
        <w:rPr>
          <w:rStyle w:val="Normal1"/>
          <w:lang w:val="es-ES_tradnl"/>
        </w:rPr>
        <w:t>“</w:t>
      </w:r>
      <w:r>
        <w:rPr>
          <w:rStyle w:val="Normal1"/>
          <w:lang w:val="es-ES_tradnl"/>
        </w:rPr>
        <w:t>Gap’s Comunicación Pamplona” agentziak diseinatu zuen krisiaren aurkako neurriei buruzko kanpaina, agentzia hori izan baitzen esleipenduna Nafarroako Gobernuak 2009an publizitatea sormenez kudeatzeko deitutako urteko lehiaketan.</w:t>
      </w:r>
    </w:p>
    <w:p>
      <w:pPr>
        <w:pStyle w:val="Normal"/>
        <w:rPr/>
      </w:pPr>
      <w:r>
        <w:rPr>
          <w:rStyle w:val="Normal1"/>
          <w:lang w:val="es-ES_tradnl"/>
        </w:rPr>
        <w:t>Kanpainaren diseinuaren kostua 8.982,71 eurokoa izan zen, eta Nafarroako Aurrekontu Orokorretako 2009,100000 10100 2269 421300 kontusailean zordunduta ordaindu zen; kontusail horri "Krisiaren aurkako neurriak. Koordinazio-, kudeaketa- eta komunikazio-jarduerak" deritzo, eta Ekonomia eta Ogasun Departamentuari dagokio.</w:t>
      </w:r>
    </w:p>
    <w:p>
      <w:pPr>
        <w:pStyle w:val="Normal"/>
        <w:rPr/>
      </w:pPr>
      <w:r>
        <w:rPr>
          <w:rStyle w:val="Normal1"/>
          <w:lang w:val="es-ES_tradnl"/>
        </w:rPr>
        <w:t>Hori guztia jakinarazten dizut Nafarroako Parlamentuko Erregelamendua betetzeko.</w:t>
      </w:r>
    </w:p>
    <w:p>
      <w:pPr>
        <w:pStyle w:val="Normal"/>
        <w:rPr/>
      </w:pPr>
      <w:r>
        <w:rPr>
          <w:rStyle w:val="Normal1"/>
          <w:lang w:val="es-ES_tradnl"/>
        </w:rPr>
        <w:t>Iruñean, 2010eko martxo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