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egociar con el Gobierno Vasco la posibilidad de que también ETB 3 y ETB 4 se puedan ver por TDT,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El pasado 3 de julio, el Gobierno de Navarra y el Gobierno Vasco suscribieron un protocolo general de colaboración en el cual, y no precisamente de forma breve, ambos Gobiernos trataban sobre la posibilidad de ver ETB en la Comunidad Foral de Navarra, y en el que, efectivamente, alcanzaron un acuerdo. La cuestión es que han transcurrido diez meses y que todavía no se puede ver ETB por TDT, a pesar de que ya se ha producido el apagón analógico. Por lo visto, el problema está en el coste que cada parte debe asumir, ya que ha de tenerse en cuenta que el múltiplex, que está concedido desde el 24 de enero de 2010, ofrece la posibilidad de que se vean cuatro canales de televisión.</w:t>
      </w:r>
    </w:p>
    <w:p>
      <w:pPr>
        <w:pStyle w:val="Normal"/>
        <w:rPr/>
      </w:pPr>
      <w:r>
        <w:rPr>
          <w:rStyle w:val="Normal1"/>
          <w:lang w:val="es-ES_tradnl"/>
        </w:rPr>
        <w:t>Añádase a lo anterior que, en el citado protocolo, lo que ambos Gobiernos acordaron fue la posibilidad de que se vieran ETB1 y ETB2, y que quedaban excluidas ETB3 y ETB Sat; esta última pronto se convertirá en ETB4.</w:t>
      </w:r>
    </w:p>
    <w:p>
      <w:pPr>
        <w:pStyle w:val="Normal"/>
        <w:rPr/>
      </w:pPr>
      <w:r>
        <w:rPr>
          <w:rStyle w:val="Normal1"/>
          <w:lang w:val="es-ES_tradnl"/>
        </w:rPr>
        <w:t>Por ello, presentamos la siguiente propuesta de resolución:</w:t>
      </w:r>
    </w:p>
    <w:p>
      <w:pPr>
        <w:pStyle w:val="Normal"/>
        <w:rPr/>
      </w:pPr>
      <w:r>
        <w:rPr>
          <w:rStyle w:val="Normal1"/>
          <w:lang w:val="es-ES_tradnl"/>
        </w:rPr>
        <w:t>1. El Parlamento de Navarra solicita al Gobierno de Navarra que negocie con el Gobierno Vasco la posibilidad de que también ETB 3 y ETB 4 se puedan ver por TDT en la Comunidad Foral.</w:t>
      </w:r>
    </w:p>
    <w:p>
      <w:pPr>
        <w:pStyle w:val="Normal"/>
        <w:rPr/>
      </w:pPr>
      <w:r>
        <w:rPr>
          <w:rStyle w:val="Normal1"/>
          <w:lang w:val="es-ES_tradnl"/>
        </w:rPr>
        <w:t>2. El Parlamento de Navarra insta al Gobierno de Navarra a que facilite las negociaciones que haya de llevar a cabo con el Gobierno Vasco destinadas a hacer posible que en Navarra se pueda ver ETB por TDT.</w:t>
      </w:r>
    </w:p>
    <w:p>
      <w:pPr>
        <w:pStyle w:val="Normal"/>
        <w:rPr/>
      </w:pPr>
      <w:r>
        <w:rPr>
          <w:rStyle w:val="Normal1"/>
          <w:lang w:val="es-ES_tradnl"/>
        </w:rPr>
        <w:t>Pamplona, 24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