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6" w:before="113" w:after="113"/>
        <w:rPr/>
      </w:pPr>
      <w:r>
        <w:rPr/>
        <w:t>Debate y votación de la moción por la que se insta al Gobierno de Navarra a considerar la ampliación del polígono industrial Urrobi, presentada por el G.P. Nafarroa-Bai.</w:t>
      </w:r>
    </w:p>
    <w:p>
      <w:pPr>
        <w:pStyle w:val="Texto"/>
        <w:spacing w:lineRule="exact" w:line="216"/>
        <w:rPr/>
      </w:pPr>
      <w:r>
        <w:rPr>
          <w:i w:val="false"/>
          <w:iCs/>
        </w:rPr>
        <w:t>SRA. PRESIDENTA:</w:t>
      </w:r>
      <w:r>
        <w:rPr/>
        <w:t xml:space="preserve"> Entramos en el undécimo punto del orden del día: Debate y votación de la moción por la que se insta al Gobierno de Navarra a considerar la ampliación del polígono industrial Urrobi, presentada por el Grupo Parlamentario Nafarroa Bai. Ha sido presentada una enmienda in voce de adición por el Grupo Parlamentario UPN. ¿Alguien se opone a su tramitación? No siendo así, para la defensa de la moción, por Nafarroa Bai, señor Jiménez, tiene la palabra.</w:t>
      </w:r>
    </w:p>
    <w:p>
      <w:pPr>
        <w:pStyle w:val="Texto"/>
        <w:spacing w:lineRule="exact" w:line="216"/>
        <w:rPr/>
      </w:pPr>
      <w:r>
        <w:rPr>
          <w:i w:val="false"/>
        </w:rPr>
        <w:t>SR. JIMÉNEZ HERVAS:</w:t>
      </w:r>
      <w:r>
        <w:rPr/>
        <w:t xml:space="preserve"> Egun on, Parlamentari jaun andreok. Vuelve mi grupo con un tema que se repite en este Parlamento, si no es directamente en este Pleno sí en Comisión, en relación con la situación de estancamiento, de bloqueo, en que se encuentra la ampliación del polígono industrial de Urrobi que afecta a Erro, Aezkoa, Burguete, etcétera. Y pretendemos algo tan sencillo –yo creo que debería ser un procedimiento básico– como que el polígono pase a tener la consideración de carácter comarcal, por lo tanto, que sea Nasuinsa la que se haga cargo de los pasos necesarios para su ampliación y que a partir de ese momento se pueda disponer del suelo necesario para que se pueda consolidar actividad económica en el mismo, pues hay alguna posibilidad. Sin embargo, año tras año, razones tras razones nunca suficientemente explicadas, es imposible que esto sea una realidad. Las dificultades de gestión se derivan, por un lado, de la resistencia del Concejo de Espinal, propietario de los terrenos, a la venta, salvo en el precio que ha marcado. La consecuencia de las dificultades para poder pagar dichos precios por quienes serían los adquirentes, las dificultades generadas para poder llevar adelante el necesario proyecto de ampliación y la urbanización, etcétera, que recae sobre instituciones locales con tan pocos y limitados recursos como la Junta del Valle de Aezkoa, el Ayuntamiento de Erro o Burguete, el Consorcio creado en torno a ese polígono, es que llevamos muchos años sin que esto pueda avanzar absolutamente nada.</w:t>
      </w:r>
    </w:p>
    <w:p>
      <w:pPr>
        <w:pStyle w:val="Texto"/>
        <w:spacing w:lineRule="exact" w:line="216"/>
        <w:rPr/>
      </w:pPr>
      <w:r>
        <w:rPr/>
        <w:t>Mi grupo ha traído alguna vez al Parlamento este tema, y el propio Consejero, en respuesta que me daba a una pregunta en este Pleno, decía que cómo va a ser posible que un polígono que inicialmente está pensado para desarrollo local pueda pasar a ser de interés comarcal y que en vez de ser los agentes locales los que lo desarrollen pase a ser Nasuinsa. Pues creo que ese argumento es fácilmente rebatible porque hay experiencias en el mismo entorno, por ejemplo, en Burgi, donde un polígono que atiende a un valle concreto del Pirineo, como podría atender este, es de carácter comarcal y, por lo tanto, es Nasuinsa la que lo de-sarrolla frente a la negativa de hacerlo en Urrobi.</w:t>
      </w:r>
    </w:p>
    <w:p>
      <w:pPr>
        <w:pStyle w:val="Texto"/>
        <w:spacing w:lineRule="exact" w:line="216"/>
        <w:rPr/>
      </w:pPr>
      <w:r>
        <w:rPr/>
        <w:t>En este caso, mi grupo, por demanda de la zona, apela directamente al acuerdo de este Pleno para que inste al Gobierno y al departamento a dar todos los pasos necesarios, demandados y ofertados repetidamente por las entidades locales de la zona al departamento, demandados y ofertados repetidamente por los agentes locales de la zona al departamento, para que se haga esa apuesta y se dé ese salto del carácter local del polígono al carácter comarcal y que sea el Gobierno, el departamento, Nasuinsa, el que resuelva las dificultades, que se están convirtiendo en insalvables para las entidades locales por los elementos que antes he señalado, y se pueda disponer del terreno industrial necesario por lo menos para tener inicialmente la opción de la instalación de actividades económicas.</w:t>
      </w:r>
    </w:p>
    <w:p>
      <w:pPr>
        <w:pStyle w:val="Texto"/>
        <w:spacing w:lineRule="exact" w:line="216"/>
        <w:rPr/>
      </w:pPr>
      <w:r>
        <w:rPr/>
        <w:t>Insisto en que es un tema viejo, pero, como todos los temas viejos, no hace sino multiplicar la necesidad, que cada vez sea más urgente y acuciante y que quienes están pagando las consecuencias se encuentren un poco más desesperados y desesperadas por la falta de soluciones. Eskerrik asko.</w:t>
      </w:r>
    </w:p>
    <w:p>
      <w:pPr>
        <w:pStyle w:val="Texto"/>
        <w:spacing w:lineRule="exact" w:line="216"/>
        <w:rPr/>
      </w:pPr>
      <w:r>
        <w:rPr>
          <w:i w:val="false"/>
        </w:rPr>
        <w:t>SRA. PRESIDENTA:</w:t>
      </w:r>
      <w:r>
        <w:rPr/>
        <w:t xml:space="preserve"> Gracias, señor Jiménez. Para la defensa de la enmienda </w:t>
      </w:r>
      <w:r>
        <w:rPr>
          <w:i w:val="false"/>
        </w:rPr>
        <w:t>in voce</w:t>
      </w:r>
      <w:r>
        <w:rPr/>
        <w:t>, por UPN, señor Rapún, tiene la palabra.</w:t>
      </w:r>
    </w:p>
    <w:p>
      <w:pPr>
        <w:pStyle w:val="Texto"/>
        <w:spacing w:lineRule="exact" w:line="216"/>
        <w:rPr/>
      </w:pPr>
      <w:r>
        <w:rPr>
          <w:i w:val="false"/>
        </w:rPr>
        <w:t>SR. RAPÚN LEÓN:</w:t>
      </w:r>
      <w:r>
        <w:rPr/>
        <w:t xml:space="preserve"> Gracias, señora Presidenta. Señorías, buenos días. Es un tema viejo, señor Jiménez, y lo que venimos a proponer con nuestra enmienda </w:t>
      </w:r>
      <w:r>
        <w:rPr>
          <w:i w:val="false"/>
        </w:rPr>
        <w:t>in voce</w:t>
      </w:r>
      <w:r>
        <w:rPr/>
        <w:t xml:space="preserve"> es una posible solución dentro de lo que es la normalidad, la legalidad y el procedimiento normal por el cual Nasuinsa promociona polígonos industriales, suelo industrial en el ámbito local.</w:t>
      </w:r>
    </w:p>
    <w:p>
      <w:pPr>
        <w:pStyle w:val="Texto"/>
        <w:spacing w:lineRule="exact" w:line="216"/>
        <w:rPr/>
      </w:pPr>
      <w:r>
        <w:rPr/>
        <w:t>Efectivamente, es un tema que ustedes han repetido varias veces en Comisión, incluso en Pleno, han hecho preguntas al Consejero, y es la primera vez que observamos que Na-Bai da en el clavo del problema: la esencia del problema es la propiedad de los terrenos. Los terrenos pertenecen al Concejo de Espinal, Ayuntamiento del Valle de  Erro, y están gestionados por un consorcio que se llama Consorcio Urrobi. Entonces, es el concejo el que realmente está pidiendo un precio desorbitado al Ayuntamiento y por eso es imposible que disponga de unos terrenos para que pasen a disposición de Nasuinsa. Por consiguiente, este es el problema.</w:t>
      </w:r>
    </w:p>
    <w:p>
      <w:pPr>
        <w:pStyle w:val="Texto"/>
        <w:spacing w:lineRule="exact" w:line="216"/>
        <w:rPr/>
      </w:pPr>
      <w:r>
        <w:rPr/>
        <w:t>Usted dice que hay una solución muy sencilla, y es que Nasuinsa adquiera este terreno y pase a ser un polígono industrial de carácter comarcal, que actúe vía expropiación. Y nosotros nos preguntamos por qué no expropia el Ayuntamiento del Valle de Erro y, como hacen todos los municipios que quieren tener en su localidad un polígono industrial, posteriormente, vía convenio, cede gratuitamente esos terrenos a Nasuinsa para que ejecute ese polígono industrial, y Nasuinsa, en compensación, después le cede una parcela a la entidad local. Eso es lo que se ha hecho en Arguedas, en Mendavia, en Valtierra, se está haciendo actualmente en Artajona, en Carcastillo, en Ablitas. Ese es el procedimiento habitual de trabajo de Nasuinsa, que es la sociedad pública que está para promocionar polígonos industriales, pero no para perder dinero, entre otras razones porque también hay entidades privadas, no solamente el Gobierno.</w:t>
      </w:r>
    </w:p>
    <w:p>
      <w:pPr>
        <w:pStyle w:val="Texto"/>
        <w:spacing w:lineRule="exact" w:line="216"/>
        <w:rPr/>
      </w:pPr>
      <w:r>
        <w:rPr/>
        <w:t>Y, claro, ¿qué significa la expropiación? Pues significa un coste adicional al precio del terreno, porque posteriormente viene la segunda parte, habrá que instar al Gobierno de Navarra a que subvencione la adquisición de ese terreno, pero de lo que se trata precisamente es de favorecer la existencia de terreno industrial barato porque los Ayuntamientos ceden gratuitamente el terreno, y esa es una forma de atraer industria, de atraer empresa. Fíjese usted en qué momentos estamos hablando de atraer industria, de atraer empresas y de atraer inversiones. Por la vía que ustedes proponen, tan sencilla, vía expropiación, lo que hacemos es encarecer, pero luego queda la segunda parte, decirle al Gobierno que también subvencione la adquisición de terreno vía fomento de instalación, fomento de inversión, etcétera, entonces, es tan sencillo como quitarse el problema de encima y decirle a Nasuinsa: a usted le dejo el problema, y decirle lo mismo al Gobierno.</w:t>
      </w:r>
    </w:p>
    <w:p>
      <w:pPr>
        <w:pStyle w:val="Texto"/>
        <w:spacing w:lineRule="exact" w:line="216"/>
        <w:rPr/>
      </w:pPr>
      <w:r>
        <w:rPr/>
        <w:t xml:space="preserve">Por consiguiente, presentamos la enmienda </w:t>
      </w:r>
      <w:r>
        <w:rPr>
          <w:i w:val="false"/>
        </w:rPr>
        <w:t>in voce</w:t>
      </w:r>
      <w:r>
        <w:rPr/>
        <w:t xml:space="preserve"> porque queremos ampliar ese polígono, queremos que se haga, pero como se hacen todos, vía convenio, que cedan el terreno gratuitamente a Nasuinsa y que sea un polígono de ámbito local porque lo demás, lo de ámbito comarcal se hace excepcionalmente, cuando hay otros intereses de carácter más general o porque hay zonas suficientemente deprimidas que lo pueden requerir.</w:t>
      </w:r>
    </w:p>
    <w:p>
      <w:pPr>
        <w:pStyle w:val="Texto"/>
        <w:spacing w:lineRule="exact" w:line="216"/>
        <w:rPr/>
      </w:pPr>
      <w:r>
        <w:rPr/>
        <w:t>La solución es sencilla, pasemos de ámbito local a ámbito comarcal, pero los costes los tiene que asumir Nasuinsa vía Gobierno de Navarra, y, posteriormente, aquellas empresas que deseen instalarse tienen que costear lo que realmente vale, porque Nasuinsa no vende nunca más barato del coste real, no puede vender más caro por no tener un beneficio, pero sí puede ajustarse a los costes reales, y la expropiación, como digo, supondría un mayor coste, supondría también, si lo vemos desde el ámbito de la autonomía municipal, inmiscuirse en un asunto plenamente municipal, y en estos momentos sería entrometerse en una cuestión que realmente está planteada a nivel local o municipal entre el Concejo de Espinal y el propio Ayuntamiento del Valle de Erro. Por consiguiente, creo que la cuestión está bastante clarificada. Si se acepta nuestra enmienda votaremos a favor de la moción con nuestra enmienda, lógicamente, y si no se admite votaremos en contra. Gracias.</w:t>
      </w:r>
    </w:p>
    <w:p>
      <w:pPr>
        <w:pStyle w:val="Texto"/>
        <w:spacing w:lineRule="exact" w:line="216"/>
        <w:rPr/>
      </w:pPr>
      <w:r>
        <w:rPr>
          <w:i w:val="false"/>
        </w:rPr>
        <w:t>SRA. PRESIDENTA:</w:t>
      </w:r>
      <w:r>
        <w:rPr/>
        <w:t xml:space="preserve"> Gracias, señor Rapún. Abrimos un turno a favor de la moción. Por la agrupación de Izquierda Unida, señor Erro, tiene la palabra.</w:t>
      </w:r>
    </w:p>
    <w:p>
      <w:pPr>
        <w:pStyle w:val="Texto"/>
        <w:spacing w:lineRule="exact" w:line="216"/>
        <w:rPr/>
      </w:pPr>
      <w:r>
        <w:rPr>
          <w:i w:val="false"/>
        </w:rPr>
        <w:t>SR. ERRO ARMENDÁRIZ:</w:t>
      </w:r>
      <w:r>
        <w:rPr/>
        <w:t xml:space="preserve"> Muchas gracias, señora Presidenta. Intervendré brevemente. Es evidente la necesidad de darle una solución al polígono industrial Urrobi, a su ampliación. En este sentido, nos parece oportuna la solución que plantea Nafarroa Bai en cuanto a su caracterización como polígono comarcal, nos parece que esa es una vía que puede permitir la solución, pero también vemos con buenos ojos el planteamiento que hace Unión del Pueblo Navarro en su enmienda. Evidentemente, creemos que debe implicar a la Administración Local, que tiene que comprometerse, y creemos que una forma de comprometerse es aportando los terrenos necesarios para efectuar esa ampliación. Por lo tanto, nosotros votaríamos afirmativamente en el caso de admitir la enmienda de Unión del Pueblo Navarro y nos abstendríamos en el caso de que no fuera así. Nada más y muchas gracias.</w:t>
      </w:r>
    </w:p>
    <w:p>
      <w:pPr>
        <w:pStyle w:val="Texto"/>
        <w:spacing w:lineRule="exact" w:line="216"/>
        <w:rPr/>
      </w:pPr>
      <w:r>
        <w:rPr>
          <w:i w:val="false"/>
        </w:rPr>
        <w:t>SRA. PRESIDENTA:</w:t>
      </w:r>
      <w:r>
        <w:rPr/>
        <w:t xml:space="preserve"> Gracias, señor Erro. ¿Sí, señor Caro?</w:t>
      </w:r>
    </w:p>
    <w:p>
      <w:pPr>
        <w:pStyle w:val="Texto"/>
        <w:spacing w:lineRule="exact" w:line="216"/>
        <w:rPr/>
      </w:pPr>
      <w:r>
        <w:rPr>
          <w:i w:val="false"/>
        </w:rPr>
        <w:t>SR. CARO SÁDABA:</w:t>
      </w:r>
      <w:r>
        <w:rPr/>
        <w:t xml:space="preserve"> Señora Presidenta, si me lo permite diré que la intención de este grupo era intervenir en el turno a favor, se nos ha pasado la oportunidad de manifestarlo y le agradezco que nos permita intervenir en este turno para manifestar, en primer lugar, nuestro apoyo a la moción. Es verdad que tenemos que hacer todo lo que esté en nuestras manos para conseguir dinamizar económicamente esas zonas en las que las dificultades son obvias, tenemos que incidir con nuestros esfuerzos, pero yo creo que, efectivamente, en primer lugar, los Ayuntamientos y el Concejo deben aclararse respecto a cómo llegar a un acuerdo en relación con el precio que unos y otros han de establecer. Creo que ese esfuerzo les corresponde a ellos, y a continuación será el Gobierno, a través de Nasuinsa, el que podrá intervenir con el objetivo que ustedes plantean en la moción. </w:t>
      </w:r>
    </w:p>
    <w:p>
      <w:pPr>
        <w:pStyle w:val="Texto"/>
        <w:spacing w:lineRule="exact" w:line="216"/>
        <w:rPr/>
      </w:pPr>
      <w:r>
        <w:rPr/>
        <w:t>Por tanto, entendería razonable que ustedes aceptasen la enmienda que presenta el grupo que sustenta al Gobierno, nosotros, en todo caso, la vamos a apoyar, pero creemos que hay que hacer las cosas de modo razonable, es decir, tenemos que respetar las reglas del juego, tenemos que respetar el modus operandi que utiliza Nasuinsa para gestionar los polígonos industriales y no queremos que en este caso se haga ninguna excepción, sino que se resuelvan los problemas de fondo que existen entre el Concejo y el Ayuntamiento y una vez se solventen esas cuestiones que el Gobierno de Navarra impulse y desarrolle ese polígono para que, efectivamente, los Ayuntamientos y los Concejos afectados puedan tener nuevas oportunidades de futuro. Nosotros, en todo caso, la apoyaremos.</w:t>
      </w:r>
    </w:p>
    <w:p>
      <w:pPr>
        <w:pStyle w:val="Texto"/>
        <w:spacing w:lineRule="exact" w:line="216"/>
        <w:rPr/>
      </w:pPr>
      <w:r>
        <w:rPr>
          <w:i w:val="false"/>
        </w:rPr>
        <w:t>SRA. PRESIDENTA:</w:t>
      </w:r>
      <w:r>
        <w:rPr/>
        <w:t xml:space="preserve"> Gracias, señor Caro. En el turno en contra, por CDN, señor Burguete, tiene la palabra.</w:t>
      </w:r>
    </w:p>
    <w:p>
      <w:pPr>
        <w:pStyle w:val="Texto"/>
        <w:spacing w:lineRule="exact" w:line="216"/>
        <w:rPr/>
      </w:pPr>
      <w:r>
        <w:rPr>
          <w:i w:val="false"/>
        </w:rPr>
        <w:t>SR. BURGUETE TORRES:</w:t>
      </w:r>
      <w:r>
        <w:rPr/>
        <w:t xml:space="preserve"> No, señora Presidenta, en el turno a favor. </w:t>
      </w:r>
    </w:p>
    <w:p>
      <w:pPr>
        <w:pStyle w:val="Texto"/>
        <w:spacing w:lineRule="exact" w:line="216"/>
        <w:rPr/>
      </w:pPr>
      <w:r>
        <w:rPr>
          <w:i w:val="false"/>
        </w:rPr>
        <w:t>SRA. PRESIDENTA:</w:t>
      </w:r>
      <w:r>
        <w:rPr/>
        <w:t xml:space="preserve"> Pues en el turno a favor. Cuando he preguntado solo ha levantado la mano el señor Erro, se les ha pasado tanto al grupo socialista como a usted. En el turno a favor, señor Burguete, tiene la palabra.</w:t>
      </w:r>
    </w:p>
    <w:p>
      <w:pPr>
        <w:pStyle w:val="Texto"/>
        <w:spacing w:lineRule="exact" w:line="216"/>
        <w:rPr/>
      </w:pPr>
      <w:r>
        <w:rPr>
          <w:i w:val="false"/>
        </w:rPr>
        <w:t>SR. BURGUETE TORRES:</w:t>
      </w:r>
      <w:r>
        <w:rPr/>
        <w:t xml:space="preserve"> He tenido la sensación de haber insistido en que estábamos en el turno a favor, pero, en fin, en todo caso, en el turno que usted quiera. Nosotros vamos a apoyar la propuesta de resolución porque realmente esta propuesta sí que debe provocar un análisis sobre cuál es el papel de las sociedades públicas, de las sociedades instrumentales al servicio del interés general, al servicio del cumplimiento de sus objetivos. Aquí se ha señalado que cómo va a perder dinero Nasuinsa. Y yo me pregunto: ¿y cómo no? o ¿por qué no? ¿Es que solo va a desarrollar polígonos industriales donde tenga garantizada la venta de las parcelas a un precio concreto? Seguro que para eso hay iniciativa privada. El papel de la Administración, el papel de Nasuinsa es un papel subsidiario, evidentemente, no hará malos negocios en todas las operaciones, pero realmente en esta Comunidad es fácil saber dónde está el papel de complementación que da la iniciativa pública de las actuaciones privadas, y creo que ese es el papel de las sociedades públicas y en este caso de Nasuinsa, el establecimiento y corrección de los desequilibrios territoriales que se generan en la Comunidad. Se ha señalado que hay que aceptar las reglas del juego, y yo pregunto: ¿y quién ha puesto las reglas del juego encima de la mesa?, ¿quién ha aceptado cuál es el procedimiento por medio del cual los Ayuntamientos tienen que hacerse con los terrenos y luego cedérselos a Nasuinsa? ¿No caben otras alternativas y otras opciones? Se dice: es que hay iniciativas privadas que forman parte del consejo de administración. Y digo yo: pues que no estén.</w:t>
      </w:r>
    </w:p>
    <w:p>
      <w:pPr>
        <w:pStyle w:val="Texto"/>
        <w:spacing w:lineRule="exact" w:line="216"/>
        <w:rPr/>
      </w:pPr>
      <w:r>
        <w:rPr/>
        <w:t>Nosotros vamos a dar el visto bueno a esta propuesta porque nos parece conveniente y oportuna. Muchas gracias.</w:t>
      </w:r>
    </w:p>
    <w:p>
      <w:pPr>
        <w:pStyle w:val="Texto"/>
        <w:spacing w:lineRule="exact" w:line="216"/>
        <w:rPr/>
      </w:pPr>
      <w:r>
        <w:rPr>
          <w:i w:val="false"/>
        </w:rPr>
        <w:t>SRA. PRESIDENTA:</w:t>
      </w:r>
      <w:r>
        <w:rPr/>
        <w:t xml:space="preserve"> Gracias, señor Burguete. Su turno de réplica, señor Jiménez.</w:t>
      </w:r>
    </w:p>
    <w:p>
      <w:pPr>
        <w:pStyle w:val="Texto"/>
        <w:spacing w:lineRule="exact" w:line="216"/>
        <w:rPr/>
      </w:pPr>
      <w:r>
        <w:rPr>
          <w:i w:val="false"/>
        </w:rPr>
        <w:t>SR. JIMÉNEZ HERVAS:</w:t>
      </w:r>
      <w:r>
        <w:rPr/>
        <w:t xml:space="preserve"> Coincido con las últimas opiniones dadas por el señor Burguete y pido a los grupos que no se dejen embaucar tan fácilmente por la propuesta hecha por UPN que, por los argumentos dados para defenderla, está hecha desde tal distancia del problema que no ha llegado ni a intuirlo, porque ha hecho afirmaciones que, desde luego, no se justifican de ninguna forma. Llegar a decir que esto podría suponer inmiscuirse en los temas locales es no saber que todas las entidades locales de la zona llevan años haciendo esta reivindicación al departamento y al Gobierno, por lo tanto, si encima se dijera que igual nos estamos inmiscuyendo en los intereses de los Ayuntamientos sería el no va más.</w:t>
      </w:r>
    </w:p>
    <w:p>
      <w:pPr>
        <w:pStyle w:val="Texto"/>
        <w:spacing w:lineRule="exact" w:line="216"/>
        <w:rPr/>
      </w:pPr>
      <w:r>
        <w:rPr/>
        <w:t>Pero es que el problema es el dinero para los terrenos. Estamos hablando de un concejo que exige seis euros por metro y son noventa mil metros, lo que supone quinientos cuarenta mil euros, y estas entidades locales no pueden pagar. Es así de sencillo. Es cierto que el Ayuntamiento de Erro podría no sé si meterse en procesos de expropiación, pero también es cierto que Nasuinsa está adquiriendo terrenos en polígonos de carácter comarcal, como el de Burgi, en Roncal, y haciéndose cargo del costo de los terrenos. Y ¿cuál es la diferencia entre Burgi, Legarda u otros cuarenta que podríamos poner de ejemplo, y Urrobi? Que el Consejero o el departamento o el Gobierno no quieren, porque todas las entidades locales quieren, pero es tan irreal que la propia Nasuinsa acaba de adquirir una parte de ese terreno para hacer una nave nido y no adquiere la totalidad para que se pueda desarrollar la segunda fase del polígono. Acaba de adquirir una parte de esos terrenos con su dinero y está haciendo una nave nido, y, sin embargo, no considera hacer la tarea completa. Entonces, el argumento no vale. Evidentemente, si las entidades locales hubiesen sido capaces de superar el problema que supone la adquisición de los terrenos que llevan años negociando, incluso con la no colaboración del departamento probablemente ya tendrían la segunda fase del polígono en condiciones. El problema es que eso no es viable y la disposición del departamento y de Nasuinsa en otros casos y en otras ubicaciones aquí es un obstáculo permanente. Ese es el tema de fondo, y eso es lo que se trata de superar. Pedimos que se le dé simplemente un tratamiento de justicia, como a los demás, ya que no es un polígono de carácter local, es un polígono de carácter comarcal, porque afecta a toda una zona y a una variedad de entidades locales, de Ayuntamientos, de valles, etcétera, que han creado un consorcio para ello.</w:t>
      </w:r>
    </w:p>
    <w:p>
      <w:pPr>
        <w:pStyle w:val="Texto"/>
        <w:spacing w:lineRule="exact" w:line="216"/>
        <w:rPr/>
      </w:pPr>
      <w:r>
        <w:rPr/>
        <w:t xml:space="preserve">Por lo tanto, en ningún momento vemos la justificación dada por el grupo UPN para presentar esa enmienda. Es que con esa enmienda, si el consorcio de Urrobi tuviese los terrenos y los quinientos cuarenta mil euros para comprarlos seguramente podría mirar por encima del hombro al propio Consejero. Ahora, sin embargo, tiene que ir todos los días al departamento a pedirle que, por favor, lo tenga en consideración. Ese es el tema y en estos momentos, por ejemplo, hay un pequeño proyecto o un gran proyecto para ellos con el tema de la biomasa y no tienen suelo industrial. </w:t>
      </w:r>
    </w:p>
    <w:p>
      <w:pPr>
        <w:pStyle w:val="Texto"/>
        <w:spacing w:lineRule="exact" w:line="216"/>
        <w:rPr/>
      </w:pPr>
      <w:r>
        <w:rPr/>
        <w:t>Hay otros problemas, como el del suministro energético, pero, como estamos hablando de suelo industrial, no tienen suelo industrial para un proyecto tan querido y tan trabajado para ellos como es el de la biomasa, y, desde luego, no sé si sería posible que fuese alguna actividad más, pero tal cual están ahora aquellos campos, que estarán embarrados y luego igual de patatas, difícilmente se va a fijar ninguna empresa en esa posibilidad.</w:t>
      </w:r>
    </w:p>
    <w:p>
      <w:pPr>
        <w:pStyle w:val="Texto"/>
        <w:spacing w:lineRule="exact" w:line="216"/>
        <w:rPr/>
      </w:pPr>
      <w:r>
        <w:rPr/>
        <w:t>De eso es de lo que estamos hablando, ya sabemos que el modelo de desarrollo o polígono de promoción local existe, el de desarrollo local existe, pero estamos hablando de Nasuinsa, que es Navarra de Suelo Industrial, y aquí estamos hablando de que Navarra de Suelo Industrial se haga cargo de dar solución al suelo industrial que necesita la zona de Urrobi.</w:t>
      </w:r>
    </w:p>
    <w:p>
      <w:pPr>
        <w:pStyle w:val="Texto"/>
        <w:spacing w:lineRule="exact" w:line="216"/>
        <w:rPr/>
      </w:pPr>
      <w:r>
        <w:rPr>
          <w:i w:val="false"/>
        </w:rPr>
        <w:t>SRA. PRESIDENTA:</w:t>
      </w:r>
      <w:r>
        <w:rPr/>
        <w:t xml:space="preserve"> Gracias, señor Jiménez. Entiendo que no acepta la enmienda, señor Jiménez. No aceptando la enmienda, se vota la moción que se ha debatido. Comienza la votación. </w:t>
      </w:r>
      <w:r>
        <w:rPr>
          <w:i w:val="false"/>
          <w:smallCaps/>
        </w:rPr>
        <w:t>(Pausa)</w:t>
      </w:r>
      <w:r>
        <w:rPr/>
        <w:t xml:space="preserve"> Resultado de la votación. </w:t>
      </w:r>
    </w:p>
    <w:p>
      <w:pPr>
        <w:pStyle w:val="Texto"/>
        <w:spacing w:lineRule="exact" w:line="216"/>
        <w:rPr/>
      </w:pPr>
      <w:r>
        <w:rPr>
          <w:i w:val="false"/>
        </w:rPr>
        <w:t>SR. VICEPRESIDENTE SEGUNDO (Sr. Amezketa Díaz):</w:t>
      </w:r>
      <w:r>
        <w:rPr/>
        <w:t xml:space="preserve"> El resultado de la votación es de 28 votos a favor, 22 votos en contra, 0 abstenciones.</w:t>
      </w:r>
    </w:p>
    <w:p>
      <w:pPr>
        <w:pStyle w:val="Texto"/>
        <w:spacing w:lineRule="exact" w:line="216" w:before="0" w:after="85"/>
        <w:rPr/>
      </w:pPr>
      <w:r>
        <w:rPr>
          <w:i w:val="false"/>
        </w:rPr>
        <w:t>SRA. PRESIDENTA:</w:t>
      </w:r>
      <w:r>
        <w:rPr/>
        <w:t xml:space="preserve"> Por tanto, queda aprobada la moción por la que se insta al Gobierno de Navarra a considerar la ampliación del polígono industrial Urrobi,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36:00Z</dcterms:created>
  <dc:creator/>
  <dc:description/>
  <dc:language>en-US</dc:language>
  <cp:lastModifiedBy>mertxe</cp:lastModifiedBy>
  <dcterms:modified xsi:type="dcterms:W3CDTF">2010-05-28T09:36:00Z</dcterms:modified>
  <cp:revision>3</cp:revision>
  <dc:subject/>
  <dc:title/>
</cp:coreProperties>
</file>