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ejecutar los compromisos adquiridos en el Plan del Pirineo 2007-2009, presentada por el G.P. Nafarroa-Bai.</w:t>
      </w:r>
    </w:p>
    <w:p>
      <w:pPr>
        <w:pStyle w:val="Texto"/>
        <w:spacing w:lineRule="exact" w:line="216"/>
        <w:rPr/>
      </w:pPr>
      <w:r>
        <w:rPr>
          <w:i w:val="false"/>
          <w:iCs/>
        </w:rPr>
        <w:t>SRA. PRESIDENTA:</w:t>
      </w:r>
      <w:r>
        <w:rPr/>
        <w:t xml:space="preserve"> Pasamos al duodécimo punto del orden del día: Debate y votación de la moción por la que se insta al Gobierno de Navarra a ejecutar los compromisos adquiridos en el Plan del Pirineo 2007-2009, presentada por Nafarroa Bai. Hay una enmienda in voce de sustitución presentada por los grupos parlamentarios de UPN y grupo socialista. ¿Alguien se opone a su tramitación? Nadie se opone. Para la defensa de la moción por parte de Nafarroa Bai, señor Jiménez, tiene la palabra.</w:t>
      </w:r>
    </w:p>
    <w:p>
      <w:pPr>
        <w:pStyle w:val="Texto"/>
        <w:spacing w:lineRule="exact" w:line="216"/>
        <w:rPr/>
      </w:pPr>
      <w:r>
        <w:rPr>
          <w:i w:val="false"/>
        </w:rPr>
        <w:t>SR. JIMÉNEZ HERVAS:</w:t>
      </w:r>
      <w:r>
        <w:rPr/>
        <w:t xml:space="preserve"> Gracias, señora Presidenta. La verdad es que en el caso anterior la enmienda </w:t>
      </w:r>
      <w:r>
        <w:rPr>
          <w:i w:val="false"/>
        </w:rPr>
        <w:t>in voce</w:t>
      </w:r>
      <w:r>
        <w:rPr/>
        <w:t xml:space="preserve"> la conocía de oído, en este caso no la conozco ni de oído, por lo tanto, no me podré pronunciar hasta que se defienda porque no sé exactamente qué dice.</w:t>
      </w:r>
    </w:p>
    <w:p>
      <w:pPr>
        <w:pStyle w:val="Texto"/>
        <w:spacing w:lineRule="exact" w:line="216"/>
        <w:rPr/>
      </w:pPr>
      <w:r>
        <w:rPr>
          <w:i w:val="false"/>
        </w:rPr>
        <w:t>SRA. PRESIDENTA:</w:t>
      </w:r>
      <w:r>
        <w:rPr/>
        <w:t xml:space="preserve"> ¿Quiere decir que no se la han entregado?</w:t>
      </w:r>
    </w:p>
    <w:p>
      <w:pPr>
        <w:pStyle w:val="Texto"/>
        <w:spacing w:lineRule="exact" w:line="216"/>
        <w:rPr/>
      </w:pPr>
      <w:r>
        <w:rPr>
          <w:i w:val="false"/>
        </w:rPr>
        <w:t>SR. JIMÉNEZ HERVAS:</w:t>
      </w:r>
      <w:r>
        <w:rPr/>
        <w:t xml:space="preserve"> Patxi, ¿tú la tienes? Entonces, ¿las metes debajo de los papeles? </w:t>
      </w:r>
      <w:r>
        <w:rPr>
          <w:i w:val="false"/>
          <w:smallCaps/>
        </w:rPr>
        <w:t>(Murmullos)</w:t>
      </w:r>
    </w:p>
    <w:p>
      <w:pPr>
        <w:pStyle w:val="Texto"/>
        <w:spacing w:lineRule="exact" w:line="216"/>
        <w:rPr/>
      </w:pPr>
      <w:r>
        <w:rPr>
          <w:i w:val="false"/>
        </w:rPr>
        <w:t>SRA. PRESIDENTA:</w:t>
      </w:r>
      <w:r>
        <w:rPr/>
        <w:t xml:space="preserve"> Bueno, pero como la defenderán luego, en el turno...</w:t>
      </w:r>
    </w:p>
    <w:p>
      <w:pPr>
        <w:pStyle w:val="Texto"/>
        <w:spacing w:lineRule="exact" w:line="216"/>
        <w:rPr/>
      </w:pPr>
      <w:r>
        <w:rPr>
          <w:i w:val="false"/>
        </w:rPr>
        <w:t>SR. JIMÉNEZ HERVAS:</w:t>
      </w:r>
      <w:r>
        <w:rPr/>
        <w:t xml:space="preserve"> No se preocupe que voy corriendo, la cojo y la leo. La verdad es que en la medida en que todavía no se nos ha presentado una liquidación definitiva de lo que ha sido el Plan del Pirineo, que acabó el 31 de diciembre, no podemos tener los datos absolutamente definitivos que respecto del grado del cumplimiento del mismo se puedan poner encima de la mesa, bien es cierto que tengo aquí diferentes informaciones que he ido solicitando regularmente al departamento y también tengo algunas informaciones que parece que las entidades locales afectadas pueden tener incluso con un grado de ejecución más avanzado que las que tengo yo mismo.</w:t>
      </w:r>
    </w:p>
    <w:p>
      <w:pPr>
        <w:pStyle w:val="Texto"/>
        <w:spacing w:lineRule="exact" w:line="216"/>
        <w:rPr/>
      </w:pPr>
      <w:r>
        <w:rPr/>
        <w:t xml:space="preserve">En cualquier caso, en cuanto a las catorce medidas principales, por la última información que tengo, la de mejora de los accesos a las nuevas tecnologías se había ejecutado en el 15 por ciento, la de mejora de infraestructuras locales en el 54, la de impulso a la promoción de actividades económicas de iniciativa empresarial en el 19,75, la de implantación del Plan de marketing para el Pirineo en el 39 por ciento, la de mejora de la protección, conservación y valorización del medio ambiente en el 52,7 o, fíjense, medidas relacionadas nada menos que con la mejora y reorganización organizativa se habían ejecutado en el 9 por ciento. </w:t>
      </w:r>
    </w:p>
    <w:p>
      <w:pPr>
        <w:pStyle w:val="Texto"/>
        <w:spacing w:lineRule="exact" w:line="216"/>
        <w:rPr/>
      </w:pPr>
      <w:r>
        <w:rPr/>
        <w:t>Este plan tenía medidas y proyectos emblemáticos. Pues de los diez proyectos emblemáticos el segundo, que era el centro temático de la madera y el bosque, se ha ejecutado en el 23,6 por ciento, el que tenía que ver con el proyecto del portal del Pirineo en Venta de Judas en el 41,3, el sexto, que era para la creación de empresas de servicios gerontológico en el 25 por ciento, el que tenía que ver con creación de empresas de servicios turísticos en el 24,9 y la creación de recintos polivalentes de actividades, fíjense, en el 0,9.</w:t>
      </w:r>
    </w:p>
    <w:p>
      <w:pPr>
        <w:pStyle w:val="Texto"/>
        <w:spacing w:lineRule="exact" w:line="216"/>
        <w:rPr/>
      </w:pPr>
      <w:r>
        <w:rPr/>
        <w:t>Insisto, son los datos de los que dispone este grupo, de la última información recabada, en la medida en que como no tenemos la liquidación definitiva al 31 de diciembre no podemos valorar totalmente. Pero es cierto que en informaciones de las entidades locales afectadas por el plan se nos decía que se habían ejecutado ciento cuarenta y tres millones de los doscientos once previstos. Sobra decir que aquí está nada menos que, por ejemplo, la autovía del Pirineo. Si descontamos la autovía del Pirineo y descontamos otras obras de carácter mayor, en cuanto a los proyectos que realmente estaban vinculados geográficamente a los valles pirenaicos resulta que estamos en un porcentaje de ejecución mínima.</w:t>
      </w:r>
    </w:p>
    <w:p>
      <w:pPr>
        <w:pStyle w:val="Texto"/>
        <w:spacing w:lineRule="exact" w:line="216"/>
        <w:rPr/>
      </w:pPr>
      <w:r>
        <w:rPr/>
        <w:t xml:space="preserve">Por lo tanto, ese es un problema concreto, derivado del plan aprobado por este Parlamento que estaba con medidas referidas y cuantificaciones económicas concretas. Ya sé y, lógicamente, votamos a favor, y esperemos que se cumpla, que hay un requerimiento de este Parlamento para la presentación de un nuevo plan, pero nos tememos que, desde luego, el 2010, y ya veremos  si el 2011, pueden ser años perdidos. Como creo que he dejado suficientemente de manifiesto, queda mucho por cumplir, y casi estoy seguro de que habría apoyo unánime en los valles pirenaicos. </w:t>
      </w:r>
    </w:p>
    <w:p>
      <w:pPr>
        <w:pStyle w:val="Texto"/>
        <w:spacing w:lineRule="exact" w:line="216"/>
        <w:rPr/>
      </w:pPr>
      <w:r>
        <w:rPr/>
        <w:t>Por cierto, Nasursa les hizo una encuesta para saber cómo valoraban el plan que se liquidaba y la media ha sido del 5,1, han aprobado, pero, señor Felones, usted que es de la enseñanza, el 5,1 es aprobar por los pelos. Pues han aprobado con el 5,1, por los pelos, pero, claro, si tuviésemos en cuenta que hay dos alumnos muy aplicados, como son Aoiz y Lumbier, que están bastante lejos de los valles pirenaicos, que han puntuado entre el 7 y el 8, veríamos que en los valles realmente afectados por el plan se tendrían que llevar el mismo calificativo que usted le ha dado antes al Consejero de Cultura.</w:t>
      </w:r>
    </w:p>
    <w:p>
      <w:pPr>
        <w:pStyle w:val="Texto"/>
        <w:spacing w:lineRule="exact" w:line="216"/>
        <w:rPr/>
      </w:pPr>
      <w:r>
        <w:rPr/>
        <w:t>Pero, eso aparte, la realidad es que se darían por satisfechos y satisfechas las personas que habitan en estos valles si se mantuviese el compromiso de seguir gastando hasta el último euro comprometido en el Plan del Pirineo, que el Gobierno no ha sido capaz de llevar a cabo en los plazos establecidos.</w:t>
      </w:r>
    </w:p>
    <w:p>
      <w:pPr>
        <w:pStyle w:val="Texto"/>
        <w:spacing w:lineRule="exact" w:line="216"/>
        <w:rPr/>
      </w:pPr>
      <w:r>
        <w:rPr/>
        <w:t>En estos momentos se darían por satisfechos y satisfechas con eso y, desde luego, mi grupo, por si alguien pretende utilizarlo, no quiere decir que cuestione el debate que este Parlamento tiene pendiente y hacia el futuro, y que se ha hecho un mandato expreso. Pero cada cosa en su momento y en este momento que se cumpla lo que no se ha cumplido.</w:t>
      </w:r>
    </w:p>
    <w:p>
      <w:pPr>
        <w:pStyle w:val="Texto"/>
        <w:spacing w:lineRule="exact" w:line="216"/>
        <w:rPr/>
      </w:pPr>
      <w:r>
        <w:rPr>
          <w:i w:val="false"/>
        </w:rPr>
        <w:t>SRA. PRESIDENTA:</w:t>
      </w:r>
      <w:r>
        <w:rPr/>
        <w:t xml:space="preserve"> Gracias, señor Jiménez. Para la defensa de la enmienda, por UPN, señora Otamendi, tiene la palabra.</w:t>
      </w:r>
    </w:p>
    <w:p>
      <w:pPr>
        <w:pStyle w:val="Texto"/>
        <w:spacing w:lineRule="exact" w:line="216"/>
        <w:rPr/>
      </w:pPr>
      <w:r>
        <w:rPr>
          <w:i w:val="false"/>
        </w:rPr>
        <w:t xml:space="preserve">SRA. OTAMENDI CLARAMUNT: </w:t>
      </w:r>
      <w:r>
        <w:rPr/>
        <w:t>Muchas gracias, señora Presidenta. Buenos días, señorías. Pues siento que no haya leído la enmienda, señor Jiménez, pero doy fe de que la han repartido hace un buen rato. En fin, mucho hemos hablado últimamente en esta Cámara del Plan Estratégico de Desarrollo del Pirineo y creo que están meridianamente claras las posiciones de cada uno de los grupos, que, además, creo que en el fondo son coincidentes. Estamos de acuerdo en que el primer Plan de Desarrollo del Pirineo ha sido un buen punto de partida y, además, no lo decimos no-sotros solos, lo han puesto de manifiesto los propios representantes de la zona, y también estamos de acuerdo en que hay que continuar trabajando para impulsar el desarrollo socioeconómico de esa importante zona de la Comunidad. Y habrá que incorporar a ese trabajo las conclusiones, los acuerdos, las mejoras que se han tomado en la propia comisión de seguimiento, en la que están representados todos los agentes implicados, que son los que mejor conocen esa zona.</w:t>
      </w:r>
    </w:p>
    <w:p>
      <w:pPr>
        <w:pStyle w:val="Texto"/>
        <w:spacing w:lineRule="exact" w:line="216"/>
        <w:rPr/>
      </w:pPr>
      <w:r>
        <w:rPr/>
        <w:t>Fue además en esta Comisión donde se expuso el compromiso del Gobierno de Navarra de continuar realizando inversiones en el Pirineo que contribuyan al progreso de la zona. Además, le recuerdo que el mes pasado, y también lo ha comentado usted, aprobamos una moción por unanimidad de todos los grupos de esta Cámara para seguir trabajando por el desarrollo de esa zona. Me sorprende que presenten ustedes una moción que pide la realización urgente de una serie de actuaciones porque muchas de ellas, prácticamente todas, están puestas en marcha, porque, señor Jiménez, a pesar de la crisis que estamos sufriendo desde hace ya por lo menos un par de años, el plan y las actuaciones recogidas en ese plan no han sufrido ningún recorte en sus tres años de vigencia, y la inversión realizada por el Gobierno de Navarra se acerca a los doscientos nueve millones de euros, repartidos entre los diferentes proyectos emblemáticos.</w:t>
      </w:r>
    </w:p>
    <w:p>
      <w:pPr>
        <w:pStyle w:val="Texto"/>
        <w:spacing w:lineRule="exact" w:line="216"/>
        <w:rPr/>
      </w:pPr>
      <w:r>
        <w:rPr/>
        <w:t>Respecto a estos proyectos emblemáticos, algunos ya están totalmente operativos y tienen asegurada su continuidad, como el centro del esquí nórdico de Larra Belagua, el polígono industrial del Valle del  Roncal, en Burgi, las oficinas de asistencia técnica en materia de vivienda y urbanismo para la población y para los municipios pirenaicos, así como los trabajos realizados en el entorno del embalse de Itoiz en relación con el turismo, la rehabilitación y la mejora de infraestructuras.</w:t>
      </w:r>
    </w:p>
    <w:p>
      <w:pPr>
        <w:pStyle w:val="Texto"/>
        <w:spacing w:lineRule="exact" w:line="216"/>
        <w:rPr/>
      </w:pPr>
      <w:r>
        <w:rPr/>
        <w:t>El resto de proyectos emblemáticos incluidos en el plan, como son el centro de la madera y el bosque y el portal del Pirineo o el centro de interpretación de la selva de Irati, así como la creación de las empresas de servicios o los centros polivalentes, se encuentran en diferentes fases de ejecución, como usted lo ha comentado, ejecución que no se ha parado, se sigue trabajando en ella. Y algunos de ellos, como la creación de empresas de servicios turísticos, se han descartado por los resultados poco favorables arrojados en los estudios de viabilidad, porque también hay que ser responsable con el dinero público y hay que invertirlo donde hay que invertirlo.</w:t>
      </w:r>
    </w:p>
    <w:p>
      <w:pPr>
        <w:pStyle w:val="Texto"/>
        <w:spacing w:lineRule="exact" w:line="216"/>
        <w:rPr/>
      </w:pPr>
      <w:r>
        <w:rPr/>
        <w:t>El resto de proyectos han solicitado más tiempo para ser formulados conforme a las necesidades de la zona y las propias solicitudes de las entidades locales, por lo que todavía están en diferentes fases de ejecución y no se ha culminado la misma.</w:t>
      </w:r>
    </w:p>
    <w:p>
      <w:pPr>
        <w:pStyle w:val="Texto"/>
        <w:spacing w:lineRule="exact" w:line="216"/>
        <w:rPr/>
      </w:pPr>
      <w:r>
        <w:rPr/>
        <w:t>Su implantación se va a hacer de forma efectiva, coordinada con el Plan Navarra 2012, que por ahora ha destinado 1,8 millones de euros a los emblemáticos del Pirineo y tiene previsto invertir 8,2 millones de euros más.</w:t>
      </w:r>
    </w:p>
    <w:p>
      <w:pPr>
        <w:pStyle w:val="Texto"/>
        <w:spacing w:lineRule="exact" w:line="216"/>
        <w:rPr/>
      </w:pPr>
      <w:r>
        <w:rPr/>
        <w:t>Por lo tanto, podemos afirmar que durante el año 2010 proseguirán las actuaciones recogidas en el Plan Estratégico de Desarrollo del Pirineo que todavía se encuentran en marcha y que no han sido finalizadas. A partir de este momento, la intención del Gobierno es consolidar todo aquello que está ejecutado en el Pirineo y definir modelos eficaces de gestión para las inversiones de la zona.</w:t>
      </w:r>
    </w:p>
    <w:p>
      <w:pPr>
        <w:pStyle w:val="Texto"/>
        <w:spacing w:lineRule="exact" w:line="216"/>
        <w:rPr/>
      </w:pPr>
      <w:r>
        <w:rPr/>
        <w:t>Por lo tanto, y ahora pasaré a defender la enmienda, entendemos que la enmienda de sustitución que planteamos se adecua mucho mejor a los trabajos que se están desarrollando no solo por el propio Gobierno de Navarra sino por los agentes implicados en el desarrollo del Pirineo y las necesidades que demandan las propias entidades locales. Son inversiones de gran cuantía, de gran envergadura y calado y merecen una reflexión y una utilización más adecuada. Es más, como ya he dicho antes, estamos viviendo tiempos muy difíciles en los que son necesarios los recortes porque la situación económica no es buena. Por lo tanto, hay que reflexionar sobre estas grandes inversiones y, desde luego, dirigir el dinero a lo que sea más necesario. Debemos ser responsables con la gestión y aplicación de los fondos presupuestarios. Por todo esto, solicito el apoyo a la enmienda de sustitución. Muchas gracias.</w:t>
      </w:r>
    </w:p>
    <w:p>
      <w:pPr>
        <w:pStyle w:val="Texto"/>
        <w:spacing w:lineRule="exact" w:line="216"/>
        <w:rPr/>
      </w:pPr>
      <w:r>
        <w:rPr>
          <w:i w:val="false"/>
        </w:rPr>
        <w:t>SRA. PRESIDENTA:</w:t>
      </w:r>
      <w:r>
        <w:rPr/>
        <w:t xml:space="preserve"> Gracias, señora Otamendi. Por el grupo socialista, señor Vázquez, tiene la palabra.</w:t>
      </w:r>
    </w:p>
    <w:p>
      <w:pPr>
        <w:pStyle w:val="Texto"/>
        <w:spacing w:lineRule="exact" w:line="216"/>
        <w:rPr/>
      </w:pPr>
      <w:r>
        <w:rPr>
          <w:i w:val="false"/>
        </w:rPr>
        <w:t>SR. VÁZQUEZ ROYO:</w:t>
      </w:r>
      <w:r>
        <w:rPr/>
        <w:t xml:space="preserve"> Muchas gracias, señora Presidenta. Buenos días, señorías. El Partido Socialista ha firmado conjuntamente con Unión del Pueblo Navarro la enmienda </w:t>
      </w:r>
      <w:r>
        <w:rPr>
          <w:i w:val="false"/>
        </w:rPr>
        <w:t>in voce</w:t>
      </w:r>
      <w:r>
        <w:rPr/>
        <w:t xml:space="preserve"> de sustitución pero advirtiendo o anunciando, en cualquier caso, que el Partido Socialista comparte íntegramente el fondo y lo que se persigue con la iniciativa que plantea Nafarroa Bai.</w:t>
      </w:r>
    </w:p>
    <w:p>
      <w:pPr>
        <w:pStyle w:val="Texto"/>
        <w:spacing w:lineRule="exact" w:line="216"/>
        <w:rPr/>
      </w:pPr>
      <w:r>
        <w:rPr/>
        <w:t xml:space="preserve">Hemos planteado la enmienda </w:t>
      </w:r>
      <w:r>
        <w:rPr>
          <w:i w:val="false"/>
        </w:rPr>
        <w:t>in voce</w:t>
      </w:r>
      <w:r>
        <w:rPr/>
        <w:t xml:space="preserve"> por las razones que daba la señora Otamendi en la última parte de su intervención. Creo que la coyuntura económica y la situación actual nos llevan a ser prudentes y, en ese sentido, nadie está alejado de una realidad económica que tendremos que afrontar con responsabilidad, queramos o no. En cualquier caso, el papel lo aguanta todo, la voluntad la podemos manifestar, pero la realidad es la que es y tendremos que ajustarnos a ella.</w:t>
      </w:r>
    </w:p>
    <w:p>
      <w:pPr>
        <w:pStyle w:val="Texto"/>
        <w:spacing w:lineRule="exact" w:line="216"/>
        <w:rPr/>
      </w:pPr>
      <w:r>
        <w:rPr/>
        <w:t xml:space="preserve">Por lo tanto, quiero dejar clara nuestra postura. Compartimos el fondo y le pediríamos al señor Jiménez, como portavoz de Nafarroa Bai, que aceptara la enmienda </w:t>
      </w:r>
      <w:r>
        <w:rPr>
          <w:i w:val="false"/>
        </w:rPr>
        <w:t>in voce</w:t>
      </w:r>
      <w:r>
        <w:rPr/>
        <w:t xml:space="preserve"> porque creemos que no varía en absoluto el fondo de lo que realmente él pretende, pero, en cualquier caso, como el Partido Socialista comparte íntegramente la situación de los valles pirenaicos y también reconoce los proyectos que todavía están pendientes de ejecutar, apoyaríamos la misma.</w:t>
      </w:r>
    </w:p>
    <w:p>
      <w:pPr>
        <w:pStyle w:val="Texto"/>
        <w:spacing w:lineRule="exact" w:line="216"/>
        <w:rPr/>
      </w:pPr>
      <w:r>
        <w:rPr/>
        <w:t>Pero sería el momento de repasar el tema que nos ocupa y el análisis que el Partido Socialista podría hacer al mismo. La propia Estrategia Territorial de Navarra expresaba la necesidad de ejecutar el Plan de Emergencia del Pirineo, actuaciones muy concretas que, como todas sus señorías conocen, especificaba de manera muy detallada. Se aprobó a finales de 2006 y se le encomendó a Nasursa su ejecución durante los años 2007-2009. Contemplaba cincuenta y una medidas agrupadas en siete ejes y pretendía que sirviera para dar un impulso al de-sarrollo socioeconómico de los valles pirenaicos. Esto es algo muy claro que todos conocemos.</w:t>
      </w:r>
    </w:p>
    <w:p>
      <w:pPr>
        <w:pStyle w:val="Texto"/>
        <w:spacing w:lineRule="exact" w:line="216"/>
        <w:rPr/>
      </w:pPr>
      <w:r>
        <w:rPr/>
        <w:t>Terminada la vigencia del plan, al menos en la teórica planificación o calendarización de ejecución del mismo, sería un buen momento para hacer balance de si lo que se pretendió conseguir se ha conseguido realmente o de si el grado de satisfacción de los representantes municipales de las poblaciones que conforman la demarcación están satisfechos a día de hoy.</w:t>
      </w:r>
    </w:p>
    <w:p>
      <w:pPr>
        <w:pStyle w:val="Texto"/>
        <w:spacing w:lineRule="exact" w:line="216"/>
        <w:rPr/>
      </w:pPr>
      <w:r>
        <w:rPr/>
        <w:t>En ese sentido, sería bueno recordar, y ya lo ha apuntado el señor Jiménez, el resultado de la comparecencia parlamentaria de los alcaldes y representantes municipales ante la Comisión de Ordenación del Territorio, celebrada hace unos meses, en la cual pudimos comprobar y conocer la opinión que ellos tenían como conocedores más directos de la zona y de sus necesidades.</w:t>
      </w:r>
    </w:p>
    <w:p>
      <w:pPr>
        <w:pStyle w:val="Texto"/>
        <w:spacing w:lineRule="exact" w:line="216"/>
        <w:rPr/>
      </w:pPr>
      <w:r>
        <w:rPr/>
        <w:t>Hay que reconocer, y también lo apuntaba, que de los doscientos once millones previstos en el plan se han ejecutado ciento cuarenta y tres, aproximadamente un 68 por ciento, y aquí nos encontramos, según quien lo mire, con la botella medio llena o medio vacía, en cualquier caso, como siempre, depende del lado en el que cada uno esté mirándola.</w:t>
      </w:r>
    </w:p>
    <w:p>
      <w:pPr>
        <w:pStyle w:val="Texto"/>
        <w:spacing w:lineRule="exact" w:line="216"/>
        <w:rPr/>
      </w:pPr>
      <w:r>
        <w:rPr/>
        <w:t>Lo cierto es que está claro que están todavía pendientes de ser resueltos en una buena parte los problemas y las necesidades de los valles, y digo en buena parte porque en la comparecencia de los representantes municipales se detectó un problema que al Partido Socialista le preocupó especialmente y al que hay que dar solución y respuesta adecuada para conseguir el equilibrio territorial y la cohesión social que necesita la zona pirenaica.</w:t>
      </w:r>
    </w:p>
    <w:p>
      <w:pPr>
        <w:pStyle w:val="Texto"/>
        <w:spacing w:lineRule="exact" w:line="216"/>
        <w:rPr/>
      </w:pPr>
      <w:r>
        <w:rPr/>
        <w:t>No se ha actuado de la misma manera, con la misma intensidad y grado de ejecución en la zona prepirenaica que en las zonas del interior del Pirineo, y esto hace que haya un mayor grado de satisfacción en unas zonas que en otras, como demuestran las notas que dieron las distintas zonas, para unos se habían cumplido los objetivos mientras para otros no se había hecho nada o casi nada.</w:t>
      </w:r>
    </w:p>
    <w:p>
      <w:pPr>
        <w:pStyle w:val="Texto"/>
        <w:spacing w:lineRule="exact" w:line="216"/>
        <w:rPr/>
      </w:pPr>
      <w:r>
        <w:rPr/>
        <w:t>El resultado, pues, habla por sí solo, y, como decía el señor Jiménez, la nota media que dieron del grado de satisfacción del cumplimiento del plan fue de un 5,1, un aprobado raspado, que en ningún caso debe producir satisfacción plena ni autocomplacencia en el responsable de su cumplimiento, que no es otro que el Gobierno de Navarra.</w:t>
      </w:r>
    </w:p>
    <w:p>
      <w:pPr>
        <w:pStyle w:val="Texto"/>
        <w:spacing w:lineRule="exact" w:line="216"/>
        <w:rPr/>
      </w:pPr>
      <w:r>
        <w:rPr/>
        <w:t>Este razonamiento que nos parece objetivamente cierto es motivo más que suficiente para solicitar que se ejecuten las medidas que todavía están pendientes de llevar a cabo en el Plan del Pirineo que de alguna manera concluyó con el cierre del ejercicio 2009. Y aunque en el Parlamento ya se han tomado iniciativas para avanzar en un segundo plan para el Pirineo, nosotros consideramos que sería lógico concluir con lo no ejecutado hasta el momento debido a que, a pesar de formar parte del contenido del plan anterior, por diversas circunstancias no ha sido posible y pasa a ser como mínimo igual de necesario.</w:t>
      </w:r>
    </w:p>
    <w:p>
      <w:pPr>
        <w:pStyle w:val="Texto"/>
        <w:spacing w:lineRule="exact" w:line="216"/>
        <w:rPr/>
      </w:pPr>
      <w:r>
        <w:rPr/>
        <w:t>Hay que seguir avanzando para dar respuesta a la problemática específica de los núcleos de población de tamaño reducido y a las necesidades diversas en todo el territorio de la Comunidad Foral. Es preciso resolver los déficits y las carencias existentes para conseguir, como decía antes, un verdadero equilibrio territorial y garantizar la cohesión social de todos los ciudadanos, independientemente de donde residan. Por ello, planes como el que se planteó para el Pirineo deberían ser un buen formato para seguir trabajando en el futuro.</w:t>
      </w:r>
    </w:p>
    <w:p>
      <w:pPr>
        <w:pStyle w:val="Texto"/>
        <w:spacing w:lineRule="exact" w:line="216"/>
        <w:rPr/>
      </w:pPr>
      <w:r>
        <w:rPr/>
        <w:t>En resumen, señorías, el Partido Socialista apuesta por avanzar en la búsqueda de soluciones desde los planteamientos y la aplicación de medidas que garanticen un verdadero equilibrio territorial y cohesión social en todo el territorio de la Comunidad Foral, y es lógico, por lo tanto, pedir que se lleven a cabo las actuaciones del Plan Estratégico del Pirineo que todavía se encuentran pendientes de ejecución para mejorar los déficits existentes en la zona que necesita el apoyo y la solidaridad conjunta de todos los navarros.</w:t>
      </w:r>
    </w:p>
    <w:p>
      <w:pPr>
        <w:pStyle w:val="Texto"/>
        <w:spacing w:lineRule="exact" w:line="216"/>
        <w:rPr/>
      </w:pPr>
      <w:r>
        <w:rPr/>
        <w:t>Compartimos, por tanto, el fondo del contenido de la moción, pero también somos conscientes de los condicionantes que vamos a tener que afrontar, como decía al principio, como consecuencia de la situación económica y de los ajustes que, nos guste o no, vamos a tener que afrontar en el futuro inmediato.</w:t>
      </w:r>
    </w:p>
    <w:p>
      <w:pPr>
        <w:pStyle w:val="Texto"/>
        <w:spacing w:lineRule="exact" w:line="216"/>
        <w:rPr/>
      </w:pPr>
      <w:r>
        <w:rPr/>
        <w:t>Por lo tanto, señorías, esta es la posición del Partido Socialista. Compartimos íntegramente el fondo del asunto y solicitamos a Nafarroa Bai la comprensión responsable que, sin cambiar las medidas que se pretenden ejecutar, sea posible un compromiso serio de todos. Nada más y muchas gracias.</w:t>
      </w:r>
    </w:p>
    <w:p>
      <w:pPr>
        <w:pStyle w:val="Texto"/>
        <w:spacing w:lineRule="exact" w:line="216"/>
        <w:rPr/>
      </w:pPr>
      <w:r>
        <w:rPr>
          <w:i w:val="false"/>
        </w:rPr>
        <w:t>SRA. PRESIDENTA:</w:t>
      </w:r>
      <w:r>
        <w:rPr/>
        <w:t xml:space="preserve"> Gracias, señor Vázquez. Por la agrupación de Convergencia, señor Burguete, tiene la palabra.</w:t>
      </w:r>
    </w:p>
    <w:p>
      <w:pPr>
        <w:pStyle w:val="Texto"/>
        <w:spacing w:lineRule="exact" w:line="216"/>
        <w:rPr/>
      </w:pPr>
      <w:r>
        <w:rPr>
          <w:i w:val="false"/>
        </w:rPr>
        <w:t>SR. BURGUETE TORRES:</w:t>
      </w:r>
      <w:r>
        <w:rPr/>
        <w:t xml:space="preserve"> Gracias, señora Presidenta. El CDN va a apoyar esta propuesta de resolución, si es con enmienda bien y si es sin enmienda también, porque este Parlamento aprobó un Plan de Desarrollo del Pirineo con unas partidas, una planificación y un cronograma para su ejecución, y hoy, finalizado el plazo de vigencia el 31 de diciembre del año 2009, es evidente que no todas y cada una de las medidas contempladas en el plan se han ejecutado, lo cual no quiere decir que el grado de satisfacción, por lo menos para este portavoz en representación del CDN, no sea importante. Yo no he leído que Nasuinsa haya procedido a ninguna valoración del plan, sí lo hizo un medio de comunicación y puede servir como referencia. Le podría explicar cuáles son las razones por las cuales esa nota media supera el aprobado, porque, evidentemente, aquellas entidades locales asesoradas o relacionadas con usted no se caracterizan por dar puntuaciones altas a las acciones del Gobierno, y posiblemente eso es lo que distorsiona la nota media final, porque, si no, le puedo asegurar que un 70 por ciento de ejecución del plan y más de ciento cuarenta millones de euros de inversión en el área pirenaica, y también son Pirineo las cuencas prepirenaicas, aunque a usted le parezca que no, es un avance sustancial, no definitivo, evidentemente, pero sí sustancial, y por ello el CDN, en el debate presupuestario para el año 2010, planteó la necesidad de dar continuidad a ese plan con el diseño de un nuevo plan de desarrollo del Pirineo para que en tres meses, mediante la incorporación a la ley de presupuestos, el Gobierno redactase un nuevo plan y no fuese el año 2010 un año perdido en esa materia, incluso incorporábamos algunas otras partidas presupuestarias para hacer realidad la ejecución de ese nuevo plan del Pirineo. </w:t>
      </w:r>
    </w:p>
    <w:p>
      <w:pPr>
        <w:pStyle w:val="Texto"/>
        <w:spacing w:lineRule="exact" w:line="216"/>
        <w:rPr/>
      </w:pPr>
      <w:r>
        <w:rPr/>
        <w:t>Es evidente que las prioridades del Partido Socialista y de UPN no iban en esa dirección, tenían otras, confesables porque conforme va pasando el tiempo nos vamos enterando de adónde se dirigen algunas partidas presupuestarias muy concretas, pero no para el desarrollo de un nuevo plan del Pirineo, cosa que, por cierto, en una propuesta de resolución no vinculante para el Gobierno sí que se aprobó por unanimidad en el mes de marzo de este año, por tanto, hace un mes, y ahora el Gobierno tiene seis meses para desarrollar un nuevo plan del Pirineo. No tiene dinero, suponemos, porque no hay ninguna partida que lo pueda garantizar más allá de lo que estaba en el Plan Navarra 2012, que traía causa de lo anterior, por eso nosotros entendemos que es conveniente que, efectivamente, el Parlamento manifieste hoy su posición respecto a la necesidad de ejecutar aquellas medidas que están contempladas en el Plan de Desarrollo del Pirineo. Nosotros no podemos compartir el argumento de la crisis y de la situación económica porque, miren ustedes, gobernar es priorizar, habrá que priorizar y habrá que poner encima de la mesa si nos sigue interesando desarrollar el famoso Museo de los Sanfermines o nos interesa desarrollar las actuaciones contempladas en el Plan de Desarrollo del Pirineo. ¿Estamos dispuestos a corregir los desequilibrios con la ejecución de las medidas contempladas en el plan o estamos dispuestos a derivar fondos a la ejecución de otras iniciativas que, a nuestro juicio, hoy, como ocurría hace casi dos años, no son ni prioritarias ni urgentes? Pues eso a cuenta de los que decidan, sin olvidar, por cierto, que el Plan de Desarrollo del Pirineo fue aprobado por el Parlamento y que el Plan Navarra 2012 también. Pronto va a hacer dos años desde que este Parlamento aprobó el Plan Navarra 2012, por tanto, las modificaciones o rectificaciones o revisiones que se de-sarrollen en el marco de ese plan por lo menos las conocerá este Parlamento y les dará el visto bueno.</w:t>
      </w:r>
    </w:p>
    <w:p>
      <w:pPr>
        <w:pStyle w:val="Texto"/>
        <w:spacing w:lineRule="exact" w:line="216"/>
        <w:rPr/>
      </w:pPr>
      <w:r>
        <w:rPr/>
        <w:t>Por todo ello, nosotros estamos a favor de un nuevo plan, estábamos a favor en el debate presupuestario, estamos a favor de que se ejecuten las medidas, es verdad que igual no es posible ejecutar todas porque la urgencia o la dificultad en su ejecución impiden unos plazos muy concretos, pero, en fin, nosotros, que en todo momento hemos defendido la idoneidad de ese plan, evidentemente, tenemos que estar de acuerdo en que se ejecute, si es en el año 2010 mejor que en el 2011, y que el año 2010 suponga la ejecución definitiva de aquellas medidas que hasta ahora, por las razones que sea, no se han podido ejecutar y que, además, el año 2010 suponga también el punto de arranque para un nuevo plan, para que en los próximos años tanto el Gobierno de Navarra como el Parlamento como las entidades locales afectadas tengan un marco planificador que permita corregir los desequilibrios, aunque quepa la posibilidad de que el plan sea rechazado por el Grupo Parlamentario Nafarroa Bai aunque luego nos exija su ejecución. Pues aun en esa dirección nosotros estamos dispuestos a hacer este esfuerzo. Muchas gracias.</w:t>
      </w:r>
    </w:p>
    <w:p>
      <w:pPr>
        <w:pStyle w:val="Texto"/>
        <w:spacing w:lineRule="exact" w:line="216"/>
        <w:rPr/>
      </w:pPr>
      <w:r>
        <w:rPr>
          <w:i w:val="false"/>
        </w:rPr>
        <w:t>SRA. PRESIDENTA:</w:t>
      </w:r>
      <w:r>
        <w:rPr/>
        <w:t xml:space="preserve"> Gracias, señor Burguete. Por la agrupación de Izquierda Unida, señor Erro, tiene la palabra.</w:t>
      </w:r>
    </w:p>
    <w:p>
      <w:pPr>
        <w:pStyle w:val="Texto"/>
        <w:spacing w:lineRule="exact" w:line="216"/>
        <w:rPr/>
      </w:pPr>
      <w:r>
        <w:rPr>
          <w:i w:val="false"/>
        </w:rPr>
        <w:t>SR. ERRO ARMENDÁRIZ:</w:t>
      </w:r>
      <w:r>
        <w:rPr/>
        <w:t xml:space="preserve"> Muchas gracias, señora Presidenta. Si me lo permite, intervendré desde el escaño porque muchos de los argumentos ya han sido explicitados. Sencillamente, la propuesta de resolución que plantea Nafarroa Bai es que el Parlamento inste al Gobierno para que las actuaciones contempladas como proyectos emblemáticos o como acotaciones vinculadas en los valles pirenaicos y que con la finalización del mismo no hayan sido ejecutados, sean iniciados y continuados con carácter de urgencia en el año 2010 y su finalización sea garantizada en el 2011.</w:t>
      </w:r>
    </w:p>
    <w:p>
      <w:pPr>
        <w:pStyle w:val="Texto"/>
        <w:spacing w:lineRule="exact" w:line="216"/>
        <w:rPr/>
      </w:pPr>
      <w:r>
        <w:rPr/>
        <w:t xml:space="preserve">Pues que se cumpla el Plan del Pirineo. ¿Cómo vamos a estar en contra de que se cumpla el plan aprobado por el Gobierno de Navarra y por este Parlamento? ¿Cuál es la novedad o el cambio que aporta la enmienda de sustitución? Pues exclusivamente las últimas ocho o diez palabras, de acuerdo con las previsiones y posibilidades presupuestarias. Ese es el único añadido que se hace a esta propuesta de resolución en la enmienda de sustitución. </w:t>
      </w:r>
    </w:p>
    <w:p>
      <w:pPr>
        <w:pStyle w:val="Texto"/>
        <w:spacing w:lineRule="exact" w:line="216"/>
        <w:rPr/>
      </w:pPr>
      <w:r>
        <w:rPr/>
        <w:t>¿Qué son previsiones y posibilidades presupuestarias? Lo decía muy bien el portavoz del CDN, es priorizar, es decidir qué es lo que se plantea como necesario. Todos sabemos que si el Plan del Pirineo hubiera estado gestionado por un Ayuntamiento o una serie de Ayuntamientos socialistas seguro que hubiera habido una enmienda en los presupuestos para este año de aquellos catorce millones que se repartieron, estamos seguros de que habría entrado, el problema es que no era una red de Ayuntamientos socialistas. Entonces, ¿qué es prioridad presupuestaria, señor Vázquez?, ¿qué es posibilidad presupuestaria? Evidentemente, nosotros no compartimos el contenido de la enmienda y sí que compartimos el cumplimiento del Plan del Pirineo no ya en su fecha, sino a posteriori pero con los contenidos que tenía. Nada más y muchas gracias.</w:t>
      </w:r>
    </w:p>
    <w:p>
      <w:pPr>
        <w:pStyle w:val="Texto"/>
        <w:spacing w:lineRule="exact" w:line="216"/>
        <w:rPr/>
      </w:pPr>
      <w:r>
        <w:rPr>
          <w:i w:val="false"/>
        </w:rPr>
        <w:t>SRA. PRESIDENTA:</w:t>
      </w:r>
      <w:r>
        <w:rPr/>
        <w:t xml:space="preserve"> Gracias, señor Erro. Su turno de réplica, señor Jiménez.</w:t>
      </w:r>
    </w:p>
    <w:p>
      <w:pPr>
        <w:pStyle w:val="Texto"/>
        <w:spacing w:lineRule="exact" w:line="216"/>
        <w:rPr/>
      </w:pPr>
      <w:r>
        <w:rPr>
          <w:i w:val="false"/>
        </w:rPr>
        <w:t>SR. JIMÉNEZ HERVAS:</w:t>
      </w:r>
      <w:r>
        <w:rPr/>
        <w:t xml:space="preserve"> Pues ahora sí que vengo con la enmienda. Ya ha dicho Ion Erro cuál es la diferencia, la diferencia es quitarle el compromiso de la fecha, pero, claro, eso tiene mucho que ver con las argumentaciones y las defensas que se han hecho, por ejemplo, yo creo que la portavoz de UPN ha sido bastante clara explicando por qué han presentado la enmienda </w:t>
      </w:r>
      <w:r>
        <w:rPr>
          <w:i w:val="false"/>
        </w:rPr>
        <w:t>in voce</w:t>
      </w:r>
      <w:r>
        <w:rPr/>
        <w:t xml:space="preserve">, y es que dice que hay que priorizar y que hay que ver en estos momentos cuál es el interés del dinero que se va a gastar y dónde. Por supuesto, ahí es donde probablemente tenemos las grandes diferencias incluso en relación con esta moción y ahí es donde realmente tenemos que hacer la reflexión de la credibilidad que nos plantea presentar una enmienda </w:t>
      </w:r>
      <w:r>
        <w:rPr>
          <w:i w:val="false"/>
        </w:rPr>
        <w:t>in voce</w:t>
      </w:r>
      <w:r>
        <w:rPr/>
        <w:t xml:space="preserve"> con este contenido.</w:t>
      </w:r>
    </w:p>
    <w:p>
      <w:pPr>
        <w:pStyle w:val="Texto"/>
        <w:spacing w:lineRule="exact" w:line="216"/>
        <w:rPr/>
      </w:pPr>
      <w:r>
        <w:rPr/>
        <w:t>Claro, porque si el Plan del Pirineo no es urgente y no es rentable desde el punto de vista de necesidad... Ya se ha hablado del Museo de los Sanfermines, podríamos hablar del Reyno Arena, aunque no le guste al Gobierno, pero bien es cierto que hay una curiosidad en torno al Reyno Arena, y es que a la vez que estamos construyendo y gastando sesenta millones en el Reyno Arena, el Reyno San Antonio, que antes era Portland, ahora es Reyno San Antonio, está a punto de bajar de categoría porque no puede pagar los sueldos, y resulta que era el equipo estrella de elite principal que iba a hacer uso, esperemos que pueda seguir haciendo uso, del Reyno. El circuito de Los Arcos, que vale otros sesenta millones de euros, es un homenaje al ruido, a quemar gasolina y a emitir CO</w:t>
      </w:r>
      <w:r>
        <w:rPr>
          <w:sz w:val="16"/>
          <w:vertAlign w:val="subscript"/>
        </w:rPr>
        <w:t>2</w:t>
      </w:r>
      <w:r>
        <w:rPr/>
        <w:t xml:space="preserve"> a la atmósfera. Si esa es la prioridad de este Gobierno y la redacción de esta enmienda de sustitución tiene que ver con ese tipo de prioridades, pues claro que, más allá de la línea que se ha quitado, tenemos una diferencia. Mire, si me lo permite la presidencia, yo haré una </w:t>
      </w:r>
      <w:r>
        <w:rPr>
          <w:i w:val="false"/>
        </w:rPr>
        <w:t>in voce</w:t>
      </w:r>
      <w:r>
        <w:rPr/>
        <w:t xml:space="preserve"> a la </w:t>
      </w:r>
      <w:r>
        <w:rPr>
          <w:i w:val="false"/>
        </w:rPr>
        <w:t>in voce</w:t>
      </w:r>
      <w:r>
        <w:rPr/>
        <w:t>, y es muy sencilla. En la primera línea, cuando dice: El Gobierno de Navarra (...) a realizar..., si los que han firmado admiten que a continuación ponga “con carácter de urgencia” y a continuación lo que viene, este grupo la aceptaría, si no se admite “con carácter de urgencia”, mi grupo se mantiene en los contenidos de 2010 y 2011. Muchas gracias.</w:t>
      </w:r>
    </w:p>
    <w:p>
      <w:pPr>
        <w:pStyle w:val="Texto"/>
        <w:spacing w:lineRule="exact" w:line="216"/>
        <w:rPr/>
      </w:pPr>
      <w:r>
        <w:rPr>
          <w:i w:val="false"/>
        </w:rPr>
        <w:t>SRA. PRESIDENTA:</w:t>
      </w:r>
      <w:r>
        <w:rPr/>
        <w:t xml:space="preserve"> Gracias, señor Jiménez. ¿Los portavoces firmantes de la enmienda admiten...? Entonces, señor Jiménez, admitiendo después de “El Parlamento de Navarra insta al Gobierno de Navarra a realizar, con carácter de urgencia, las actuaciones...”. </w:t>
      </w:r>
    </w:p>
    <w:p>
      <w:pPr>
        <w:pStyle w:val="Texto"/>
        <w:spacing w:lineRule="exact" w:line="216"/>
        <w:rPr/>
      </w:pPr>
      <w:r>
        <w:rPr/>
        <w:t xml:space="preserve">Procede que votemos ahora la enmienda </w:t>
      </w:r>
      <w:r>
        <w:rPr>
          <w:i w:val="false"/>
        </w:rPr>
        <w:t>in voce</w:t>
      </w:r>
      <w:r>
        <w:rPr/>
        <w:t xml:space="preserve"> presentada por UPN y grupo socialista con la corrección que ha hecho el portavoz de Nafarroa Bai de meter “con carácter de urgencia”. ¿De acuerdo? Señorías, vamos a votar la enmienda con la corrección que ha hecho el portavoz. Comienza la votación. </w:t>
      </w:r>
      <w:r>
        <w:rPr>
          <w:i w:val="false"/>
          <w:smallCaps/>
        </w:rPr>
        <w:t>(Pausa)</w:t>
      </w:r>
      <w:r>
        <w:rPr/>
        <w:t>. Resultado de la votación.</w:t>
      </w:r>
    </w:p>
    <w:p>
      <w:pPr>
        <w:pStyle w:val="Texto"/>
        <w:spacing w:lineRule="exact" w:line="216"/>
        <w:rPr/>
      </w:pPr>
      <w:r>
        <w:rPr>
          <w:i w:val="false"/>
        </w:rPr>
        <w:t>SR. VICEPRESIDENTE SEGUNDO (Sr. Amezketa Díaz):</w:t>
      </w:r>
      <w:r>
        <w:rPr/>
        <w:t xml:space="preserve"> El resultado de la votación es de 48 votos a favor, 0 votos en contra, 0 abstenciones.</w:t>
      </w:r>
    </w:p>
    <w:p>
      <w:pPr>
        <w:pStyle w:val="Texto"/>
        <w:spacing w:lineRule="exact" w:line="216"/>
        <w:rPr/>
      </w:pPr>
      <w:r>
        <w:rPr>
          <w:i w:val="false"/>
        </w:rPr>
        <w:t>SRA. PRESIDENTA:</w:t>
      </w:r>
      <w:r>
        <w:rPr/>
        <w:t xml:space="preserve"> Por tanto, queda aprobada la moción por la que el Parlamento de Navarra insta al Gobierno de Navarra a realizar con carácter de urgencia las actuaciones aprobadas dentro del marco del Plan Estratégico de Desarrollo del Pirineo.</w:t>
      </w:r>
    </w:p>
    <w:p>
      <w:pPr>
        <w:pStyle w:val="Texto"/>
        <w:spacing w:lineRule="exact" w:line="216" w:before="0" w:after="85"/>
        <w:rPr/>
      </w:pPr>
      <w:r>
        <w:rPr/>
        <w:t>Llegados a este punto, suspendemos la sesión, que reanudaremos a las cuatr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
  <dc:description/>
  <dc:language>en-US</dc:language>
  <cp:lastModifiedBy>mertxe</cp:lastModifiedBy>
  <dcterms:modified xsi:type="dcterms:W3CDTF">2010-05-28T09:37:00Z</dcterms:modified>
  <cp:revision>3</cp:revision>
  <dc:subject/>
  <dc:title/>
</cp:coreProperties>
</file>