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oner en marcha, de manera urgente, un calendario de ejecución del Parque Fluvial del Ebro, presentada por la Ilma. Sra. D.ª Ana Figueras Castellano.</w:t>
      </w:r>
    </w:p>
    <w:p>
      <w:pPr>
        <w:pStyle w:val="Texto"/>
        <w:rPr/>
      </w:pPr>
      <w:r>
        <w:rPr>
          <w:b w:val="false"/>
          <w:sz w:val="21"/>
          <w:lang w:val="es-ES_tradnl"/>
        </w:rPr>
        <w:t xml:space="preserve">SRA. PRESIDENTA: </w:t>
      </w:r>
      <w:r>
        <w:rPr>
          <w:lang w:val="es-ES_tradnl"/>
        </w:rPr>
        <w:t>Buenos días, señoras y señores Parlamentarios. Reanudamos la sesión con el décimo séptimo punto del orden del día: Debate y votación de la moción por la que se insta al Gobierno de Navarra a poner en marcha, de manera urgente, un calendario de ejecución del parque fluvial del Ebro, presentada por la ilustrísima señora doña Ana Figueras Castellano. Al amparo de lo dispuesto en el artículo 196.3 del Reglamento, el Grupo Parlamentario UPN ha presentado una enmienda de modificación a dicha moción. Para la defensa de la moción, por la agrupación de Izquierda Unida, tiene la palabra la señora Figueras.</w:t>
      </w:r>
    </w:p>
    <w:p>
      <w:pPr>
        <w:pStyle w:val="Texto"/>
        <w:rPr/>
      </w:pPr>
      <w:r>
        <w:rPr>
          <w:i w:val="false"/>
          <w:lang w:val="es-ES_tradnl"/>
        </w:rPr>
        <w:t>SRA. FIGUERAS CASTELLANO:</w:t>
      </w:r>
      <w:r>
        <w:rPr>
          <w:lang w:val="es-ES_tradnl"/>
        </w:rPr>
        <w:t xml:space="preserve"> Buenos días, señorías. Gracias, señora Presidenta. Como bien ha dicho la señora Presidenta, planteamos esta iniciativa por la que se insta al Gobierno de Navarra a poner en marcha de manera urgente un calendario de ejecución del parque fluvial del Ebro y de su entorno, que, lógicamente, tiene que ir unido al proyecto de El Bocal. </w:t>
      </w:r>
    </w:p>
    <w:p>
      <w:pPr>
        <w:pStyle w:val="Texto"/>
        <w:rPr>
          <w:spacing w:val="0"/>
          <w:lang w:val="es-ES_tradnl"/>
        </w:rPr>
      </w:pPr>
      <w:r>
        <w:rPr>
          <w:spacing w:val="0"/>
          <w:lang w:val="es-ES_tradnl"/>
        </w:rPr>
        <w:t xml:space="preserve">Desde hace muchos años –estamos hablando de más de diecisiete años– se viene hablando de este proyecto para la recuperación del entorno de El Bocal, que lleva dormido alrededor de doce años en los cajones de la Administración. Son proyectos importantes, fundamentales para la recuperación ambiental de espacios que tienen, además, un gran interés tanto para Navarra como para otras comunidades limítrofes. Creo que es uno de los espacios más interesantes a la hora de hacer proyectos, una apuesta importante por la recuperación medioambiental y también, por qué no decirlo, una apuesta interesante por el turismo y por lo que pueda generar de recursos de diferente índole. </w:t>
      </w:r>
    </w:p>
    <w:p>
      <w:pPr>
        <w:pStyle w:val="Texto"/>
        <w:rPr>
          <w:spacing w:val="0"/>
          <w:lang w:val="es-ES_tradnl"/>
        </w:rPr>
      </w:pPr>
      <w:r>
        <w:rPr>
          <w:spacing w:val="0"/>
          <w:lang w:val="es-ES_tradnl"/>
        </w:rPr>
        <w:t>Nosotros hemos defendido siempre la necesidad de acometer estos proyectos, tanto el de la recuperación del espacio de El Bocal como el del parque fluvial del Ebro. Además, hemos entendido que no era una iniciativa que se pudiera sostener exclusivamente con la voluntad de un Ayuntamiento ni tan siquiera de una comunidad, en este caso la nuestra. Creemos que es importante que un proyecto como este esté avalado a nivel institucional por el Estado y también por los fondos europeos para que resulte realmente una alternativa atractiva, bien desarrollada, con un planteamiento, además, acertado y cuyo desarrollo no se demore en el tiempo.</w:t>
      </w:r>
    </w:p>
    <w:p>
      <w:pPr>
        <w:pStyle w:val="Texto"/>
        <w:rPr>
          <w:lang w:val="es-ES_tradnl"/>
        </w:rPr>
      </w:pPr>
      <w:r>
        <w:rPr>
          <w:lang w:val="es-ES_tradnl"/>
        </w:rPr>
        <w:t>Lo consideramos tan importante que incluso en el proyecto del Plan Navarra 2012 lo incorporamos como fórmula o como propuesta estrella. Ante tanta obra de cemento considerábamos importante recuperar este proyecto, que, como digo, estaba dormido desde hacía demasiado tiempo, como algo mucho más ligero, mucho más interesante y, desde luego, una apuesta por la recuperación medioambiental y los entornos verdes de nuestra Comunidad.</w:t>
      </w:r>
    </w:p>
    <w:p>
      <w:pPr>
        <w:pStyle w:val="Texto"/>
        <w:rPr>
          <w:lang w:val="es-ES_tradnl"/>
        </w:rPr>
      </w:pPr>
      <w:r>
        <w:rPr>
          <w:lang w:val="es-ES_tradnl"/>
        </w:rPr>
        <w:t xml:space="preserve">Por las noticias que hemos tenido, parece que ahora se abre una puerta y se hace una apuesta clara de la Confederación para rehabilitar el espacio de El Bocal, además, para usos públicos. El Bocal es hoy una realidad, pero aspiramos y deseamos que sea mucho más, que sea incluso un centro de interpretación. Veremos cómo concluye el proyecto, pero es de una envergadura y de un interés yo creo que nacional interesantísimo. Además, El Bocal es hoy una realidad porque no se quiso antes que esa realidad se trasladara aguas arriba. El espacio que se conoce en Tudela como el espacio de la obra estaba en principio proyectado y destinado para que fuera lo que hoy conocemos como El Bocal, pero en aquel momento Tudela desestimó esa oportunidad, imagino que por razones justificadas. Por lo que he leído, decían que el Ebro se podía resentir en su caudal si se desviaba desde la obra y nacía ahí lo que hoy conocemos como el Canal Imperial. Por eso digo que la historia tiene que ir de la mano de este proyecto, porque se pueden plantear cosas muy interesantes y, además, puede haber un conjunto de El Bocal, de lo que fue la obra y la oportunidad de recuperar e impulsar el proyecto del parque fluvial del Ebro, que, como todas sus señorías saben, también se planteó por el Ayuntamiento de Tudela pero jamás prosperó. </w:t>
      </w:r>
    </w:p>
    <w:p>
      <w:pPr>
        <w:pStyle w:val="Texto"/>
        <w:rPr/>
      </w:pPr>
      <w:r>
        <w:rPr>
          <w:lang w:val="es-ES_tradnl"/>
        </w:rPr>
        <w:t>Es verdad que paralelamente a este proyecto han prosperado otros muy cercanos a nosotros, como es la recuperación del río Arga a su paso por Pamplona y la comarca. Es un verdadero lujo poder disfrutar de esos entornos, que, además, son un valor añadido indiscutible para la ciudadanía. La Ribera tiene que explotar sus propios recursos naturales, este proyecto nos parece interesantísimo y apostamos por él, junto con Bardenas y otras ofertas. Lo cierto es que sería realmente atractivo ofrecer en un paquete un recorrido de estas características, en el que se aúnen la gastronomía, el arte, el medio ambiente y todo aquello que se tenga que concebir como recuperación de un espacio natural increíble y de gran interés medioambiental pero que tiene que ir ligado a un proyecto que, sin duda, tiene que estar siempre unido a un impulso de la economía. A nosotros no nos cabe ninguna duda de que estamos en condiciones de poner por lo menos las bases para que eso sea una realidad lo antes posible. Se ha perdido demasiado tiempo, se ha invertido dinero que no se ha recuperado porque no se han impulsado proyectos como el del parque fluvial del Ebro, pero no cabe duda de que pueden ser las bases para ese proyecto conjunto y mucho más ambicioso de lo que fue en su momento el proyecto al que me he referido.</w:t>
      </w:r>
    </w:p>
    <w:p>
      <w:pPr>
        <w:pStyle w:val="Texto"/>
        <w:rPr>
          <w:lang w:val="es-ES_tradnl"/>
        </w:rPr>
      </w:pPr>
      <w:r>
        <w:rPr>
          <w:lang w:val="es-ES_tradnl"/>
        </w:rPr>
        <w:t xml:space="preserve">Por lo tanto, espero y deseo que esta propuesta salga adelante y que en los presupuestos de Navarra para el año que viene y también a nivel estatal, a través de la Confederación o con la fórmula que se quiera, se recoja este impulso económico, esta línea que lleve a una recuperación que no me cabe duda de que va a significar un impulso económico importante para la zona. </w:t>
      </w:r>
    </w:p>
    <w:p>
      <w:pPr>
        <w:pStyle w:val="Texto"/>
        <w:rPr>
          <w:lang w:val="es-ES_tradnl"/>
        </w:rPr>
      </w:pPr>
      <w:r>
        <w:rPr>
          <w:lang w:val="es-ES_tradnl"/>
        </w:rPr>
        <w:t xml:space="preserve">Adelanto que vamos a aceptar la enmienda de UPN porque, al margen de las consideraciones que cada grupo parlamentario pueda aportar a esta iniciativa, creo que va en la misma línea. Por lo tanto, la vamos a admitir. </w:t>
      </w:r>
    </w:p>
    <w:p>
      <w:pPr>
        <w:pStyle w:val="Texto"/>
        <w:rPr/>
      </w:pPr>
      <w:r>
        <w:rPr>
          <w:i w:val="false"/>
          <w:lang w:val="es-ES_tradnl"/>
        </w:rPr>
        <w:t>SRA. PRESIDENTA:</w:t>
      </w:r>
      <w:r>
        <w:rPr>
          <w:lang w:val="es-ES_tradnl"/>
        </w:rPr>
        <w:t xml:space="preserve"> Gracias, señora Figueras. Para defender la enmienda presentada por UPN, señor León, tiene la palabra.</w:t>
      </w:r>
    </w:p>
    <w:p>
      <w:pPr>
        <w:pStyle w:val="Texto"/>
        <w:rPr/>
      </w:pPr>
      <w:r>
        <w:rPr>
          <w:i w:val="false"/>
          <w:lang w:val="es-ES_tradnl"/>
        </w:rPr>
        <w:t>SR. LEÓN CHIVITE:</w:t>
      </w:r>
      <w:r>
        <w:rPr>
          <w:lang w:val="es-ES_tradnl"/>
        </w:rPr>
        <w:t xml:space="preserve"> Muchas gracias, señora Presidenta. Señorías, buenos días. En las reuniones que ha habido últimamente que han tratado sobre este tema, la primera el 12 de marzo entre el Departamento de Medio Ambiente del Gobierno de Navarra y el Senador Tuñón, la del 4 de mayo en Tudela o la última, del día 21, en la que estuvieron presentes miembros de la Confederación Hidrográfica del Ebro, el presidente y el comisario de Aguas, miembros del Departamento de Medio Ambiente, la Consejera y el director general, y representantes de diferentes Ayuntamientos del Partido Socialista y el mismo señor Tuñón, se acordaron una serie de actuaciones a realizar sobre el parque fluvial del Ebro que podrán tener una plasmación más concreta en una próxima reunión que se va a celebrar el mes que viene.</w:t>
      </w:r>
    </w:p>
    <w:p>
      <w:pPr>
        <w:pStyle w:val="Texto"/>
        <w:rPr>
          <w:lang w:val="es-ES_tradnl"/>
        </w:rPr>
      </w:pPr>
      <w:r>
        <w:rPr>
          <w:lang w:val="es-ES_tradnl"/>
        </w:rPr>
        <w:t>Hasta la fecha se ha acordado la realización de un plan director, plan que debe redactar la propia Confederación Hidrográfica con cargo a la partida aprobada en el Congreso de los Diputados, y en ese plan director se definirá el ámbito general del proyecto, recogiendo las sugerencias y propuestas de los distintos Ayuntamientos a los que afectará el parque fluvial.</w:t>
      </w:r>
    </w:p>
    <w:p>
      <w:pPr>
        <w:pStyle w:val="Texto"/>
        <w:rPr/>
      </w:pPr>
      <w:r>
        <w:rPr>
          <w:lang w:val="es-ES_tradnl"/>
        </w:rPr>
        <w:t>También se van a acometer una serie de actuaciones en el entorno de El Bocal, y para ello existe también una partida en los Presupuestos Generales del Estado de 600.000 euros. ¿Puede ser suficiente? Pues quizá sí, quizá no, lo veremos cuando concluya el correspondiente proyecto y se cuantifique convenientemente.</w:t>
      </w:r>
    </w:p>
    <w:p>
      <w:pPr>
        <w:pStyle w:val="Texto"/>
        <w:rPr>
          <w:lang w:val="es-ES_tradnl"/>
        </w:rPr>
      </w:pPr>
      <w:r>
        <w:rPr>
          <w:lang w:val="es-ES_tradnl"/>
        </w:rPr>
        <w:t>De modo que, señora Figueras, aquí lo tiene. Lo que pide usted en la moción ya está en marcha y usted lo sabe. Además, es fruto de la colaboración entre la Confederación Hidrográfica del Ebro, el Gobierno de Navarra y los Ayuntamientos afectados. Por lo tanto, nosotros no nos vamos a oponer y apoyaremos la moción presentada. Pero en su apartado tercero ustedes piden una partida específica. Nosotros nos preguntamos de qué importe y para qué. Porque hablar de un calendario de ejecución del parque fluvial del Ebro, como ustedes hacen en el punto primero, sin haberse concretado las actuaciones, y, además, de una manera urgente, queda muy bien, pero no dice nada. Y además de no decir nada, ustedes pretendían introducir en los presupuestos para 2011 una partida específica. Por lo tanto, hemos presentado una enmienda de sustitución a ese apartado, al apartado tercero, por la que solicitamos que se supedite la habilitación de una partida concreta al conocimiento exacto de las necesidades una vez que se hayan definido y cuantificado las actuaciones que se van a llevar a cabo en el entorno de El Bocal a las que antes hemos hecho referencia. Y todo ello teniendo en cuenta la situación económica en la que nos encontramos todos, el Gobierno de España, el Gobierno de Navarra y los Ayuntamientos, porque eso, señora Figueras, también hay que tenerlo en cuenta.</w:t>
      </w:r>
    </w:p>
    <w:p>
      <w:pPr>
        <w:pStyle w:val="Texto"/>
        <w:rPr>
          <w:lang w:val="es-ES_tradnl"/>
        </w:rPr>
      </w:pPr>
      <w:r>
        <w:rPr>
          <w:lang w:val="es-ES_tradnl"/>
        </w:rPr>
        <w:t xml:space="preserve">Por lo tanto, dado que ha manifestado que aceptaba nuestra enmienda, votaremos a favor de los tres puntos de la moción presentada por Izquierda Unida referidos al parque fluvial y a El Bocal en Tudela. Muchas gracias. </w:t>
      </w:r>
    </w:p>
    <w:p>
      <w:pPr>
        <w:pStyle w:val="Texto"/>
        <w:rPr/>
      </w:pPr>
      <w:r>
        <w:rPr>
          <w:i w:val="false"/>
          <w:lang w:val="es-ES_tradnl"/>
        </w:rPr>
        <w:t>SRA. PRESIDENTA:</w:t>
      </w:r>
      <w:r>
        <w:rPr>
          <w:lang w:val="es-ES_tradnl"/>
        </w:rPr>
        <w:t xml:space="preserve"> Gracias, señor Léon. A continuación, abrimos un turno a favor de la moción. Por Nafarroa Bai, señor Jiménez, tiene la palabra.</w:t>
      </w:r>
    </w:p>
    <w:p>
      <w:pPr>
        <w:pStyle w:val="Texto"/>
        <w:rPr/>
      </w:pPr>
      <w:r>
        <w:rPr>
          <w:i w:val="false"/>
          <w:lang w:val="es-ES_tradnl"/>
        </w:rPr>
        <w:t>SR. JIMÉNEZ HERVAS:</w:t>
      </w:r>
      <w:r>
        <w:rPr>
          <w:lang w:val="es-ES_tradnl"/>
        </w:rPr>
        <w:t xml:space="preserve"> Egun on guztioi. No sé si realmente la agrupación proponente coincide con lo que le he entendido al representante de UPN de que se trata de hacer en el Ebro algo así como se ha hecho en el paseo del Arga. Nafarroa Bai, que está a favor de que se acometa una actuación importante en el entorno del Ebro, cree que tendría que tener vocación y ambición más allá del paseo del Arga, que está muy bien, pero cumple la función que cumple y es lo que es. Nosotros creemos que una actuación decidida e integral podría ser una gran oportunidad para toda la zona y para todos los pueblos que están en las orillas, en el entorno del río. </w:t>
      </w:r>
    </w:p>
    <w:p>
      <w:pPr>
        <w:pStyle w:val="Texto"/>
        <w:rPr>
          <w:lang w:val="es-ES_tradnl"/>
        </w:rPr>
      </w:pPr>
      <w:r>
        <w:rPr>
          <w:lang w:val="es-ES_tradnl"/>
        </w:rPr>
        <w:t xml:space="preserve">Además, hay un par de aspectos que para no-sotros son importantes, y es que esta actuación tiene que tener obligatoriamente también un planteamiento de conservación, protección y mejora del hábitat del río y, por lo tanto, debe recoger, en cuanto al tema de la sostenibilidad ambiental de lo que se pretende hacer, un elemento de referencia importante. Eso supondría, desde nuestro punto de vista, la necesidad de hacer un estudio serio tanto sobre cuáles son los principales valores medioambientales que hay que proteger en el entorno del río Ebro como sobre cuáles son los peligros y riesgos existentes derivados de todo tipo de actividad, humana, de la agricultura, de la industria, etcétera, que también son importantes. Se debería contemplar una acometida global sobre este entorno, sobre cuáles son los riesgos derivados de las actividades que en su entorno se producen. </w:t>
      </w:r>
    </w:p>
    <w:p>
      <w:pPr>
        <w:pStyle w:val="Texto"/>
        <w:rPr>
          <w:lang w:val="es-ES_tradnl"/>
        </w:rPr>
      </w:pPr>
      <w:r>
        <w:rPr>
          <w:lang w:val="es-ES_tradnl"/>
        </w:rPr>
        <w:t>Estamos convencidos de que si se hiciese una apuesta de este tipo, que, evidentemente, requiere de recursos económicos, no nos engañemos, podría generar en ese entorno un desarrollo económico, una actividad, por ejemplo, del sector servicios, un enriquecimiento en el ámbito de la cultura y el ocio, etcétera. Podría ser una oportunidad para la zona, para los pueblos y para las personas que viven en ese entorno. Desde ese punto de vista, Nafarroa Bai está absolutamente de acuerdo con que hay que acometer con prioridad, por qué no, actuaciones de este tipo y en este caso la del entorno del río Ebro.</w:t>
      </w:r>
    </w:p>
    <w:p>
      <w:pPr>
        <w:pStyle w:val="Texto"/>
        <w:rPr/>
      </w:pPr>
      <w:r>
        <w:rPr>
          <w:lang w:val="es-ES_tradnl"/>
        </w:rPr>
        <w:t xml:space="preserve">Lo demás, hacer paseos de recreo, está bien. El paseo del Arga es un ejemplo bonito y seguramente sirve de esparcimiento y de ocio para un número muy importante de población de Pamplona y la comarca, pero creemos que es más lo que se puede y se debe conseguir en este proyecto en caso de que se lleve adelante. Gracias. </w:t>
      </w:r>
    </w:p>
    <w:p>
      <w:pPr>
        <w:pStyle w:val="Texto"/>
        <w:rPr/>
      </w:pPr>
      <w:r>
        <w:rPr>
          <w:i w:val="false"/>
          <w:lang w:val="es-ES_tradnl"/>
        </w:rPr>
        <w:t>SRA. PRESIDENTA:</w:t>
      </w:r>
      <w:r>
        <w:rPr>
          <w:lang w:val="es-ES_tradnl"/>
        </w:rPr>
        <w:t xml:space="preserve"> Gracias, señor Jiménez. Por el grupo socialista, señor Vázquez, tiene la palabra.</w:t>
      </w:r>
    </w:p>
    <w:p>
      <w:pPr>
        <w:pStyle w:val="Texto"/>
        <w:rPr/>
      </w:pPr>
      <w:r>
        <w:rPr>
          <w:i w:val="false"/>
          <w:lang w:val="es-ES_tradnl"/>
        </w:rPr>
        <w:t>SR. VÁZQUEZ ROYO:</w:t>
      </w:r>
      <w:r>
        <w:rPr>
          <w:lang w:val="es-ES_tradnl"/>
        </w:rPr>
        <w:t xml:space="preserve"> Muchas gracias, señora Presidenta. Muy buenos días, señorías. Antes de entrar en el fondo del asunto quiero aclararle al señor Jiménez sobre esa voluntad que se ha expresado en torno al parque fluvial del Arga –hay que decir las cosas como son– que estamos inmersos en la complicidad y en la conveniencia de impulsar este tipo de iniciativas, que nos parecen importantes, pero más allá de la intención, el Partido Socialista ha hecho posible directamente que eso se materialice en términos concretos, y si eso ha sido posible en el Arga y también va a ser posible en El Bocal ha sido gracias a enmiendas del Partido Socialista que, en el caso del parque fluvial del Arga, van a propiciar una inversión, señor Parlamentario, de más de cinco millones de euros, con aportaciones de Navarra, de España y de Europa. </w:t>
      </w:r>
    </w:p>
    <w:p>
      <w:pPr>
        <w:pStyle w:val="Texto"/>
        <w:rPr>
          <w:spacing w:val="0"/>
          <w:lang w:val="es-ES_tradnl"/>
        </w:rPr>
      </w:pPr>
      <w:r>
        <w:rPr>
          <w:spacing w:val="0"/>
          <w:lang w:val="es-ES_tradnl"/>
        </w:rPr>
        <w:t xml:space="preserve">Entraré en la defensa de la posición del Partido Socialista respecto a la iniciativa que presenta la portavoz de Izquierda Unida, la señora Figueras. Quiero pensar en la buena fe de la señora Figueras al presentar esta iniciativa, pero créame que la coincidencia en los tiempos y la evolución que ha sufrido esta iniciativa han hecho que haya quedado superada debido a que han existido reuniones y voy a tratar de explicarlas porque personalmente estoy en ellas y participo de manera expresa en las mismas. Por lo tanto, está bien la iniciativa, poner en valor lo que se está haciendo no parece una cuestión negativa, pero, en cualquier caso, debe quedar claro que viene después de unas iniciativas y comportamientos políticos que se están desarrollando en torno al parque fluvial del Ebro y a la restauración del entorno de El Bocal. </w:t>
      </w:r>
    </w:p>
    <w:p>
      <w:pPr>
        <w:pStyle w:val="Texto"/>
        <w:rPr>
          <w:lang w:val="es-ES_tradnl"/>
        </w:rPr>
      </w:pPr>
      <w:r>
        <w:rPr>
          <w:lang w:val="es-ES_tradnl"/>
        </w:rPr>
        <w:t xml:space="preserve">Por todos es conocido que en los Presupuestos Generales del Estado se aprobaron dos enmiendas, una por importe de 250.000 euros para el parque fluvial del Ebro y otra de 600.000 para la recuperación del entorno de El Bocal. Como digo, estas enmiendas quedaron incorporadas a los Presupuestos Generales del Estado para 2010, dependen del Ministerio de Medio Ambiente, Medio Rural y Marino del Gobierno de España y, en consecuencia, por delegación en el ámbito de la zona en la que se tiene que actuar, son competencia de la Confederación Hidrográfica del Ebro. </w:t>
      </w:r>
    </w:p>
    <w:p>
      <w:pPr>
        <w:pStyle w:val="Texto"/>
        <w:rPr>
          <w:spacing w:val="0"/>
          <w:lang w:val="es-ES_tradnl"/>
        </w:rPr>
      </w:pPr>
      <w:r>
        <w:rPr>
          <w:spacing w:val="0"/>
          <w:lang w:val="es-ES_tradnl"/>
        </w:rPr>
        <w:t xml:space="preserve">También es público y notorio la presencia del Secretario de Estado del propio ministerio, Josep Puxeu, que se desplazó a Navarra entre otras cosas con el objeto de participar en una jornada medioambiental que se llevó a cabo en Tudela el pasado 4 de mayo y en la que manifestó la voluntad de llevar a cabo las actuaciones que fuesen necesarias para dar cumplimiento al contenido de las enmiendas aprobadas y encomendó al presidente de la Confederación que las llevara a cabo. Con posterioridad, se ha celebrado una reunión de los representantes de las entidades afectadas con el propio Gobierno de Navarra, con la presencia de la señora Consejera y el director general, señor Eciolaza. Próximamente las partes implicadas volverán a ser convocadas, concretamente el 8 de julio, para conocer los pormenores que la Confederación, a través de sus técnicos, ha recabado y concretar a partir de ahí las acciones que permitan avanzar en la redacción de un plan director del parque fluvial del Ebro y las actuaciones y prioridades que deben ponerse en marcha de inmediato para la recuperación del paraje de El Bocal. </w:t>
      </w:r>
    </w:p>
    <w:p>
      <w:pPr>
        <w:pStyle w:val="Texto"/>
        <w:rPr>
          <w:lang w:val="es-ES_tradnl"/>
        </w:rPr>
      </w:pPr>
      <w:r>
        <w:rPr>
          <w:lang w:val="es-ES_tradnl"/>
        </w:rPr>
        <w:t xml:space="preserve">Por todo ello y por voluntad expresa del ministerio y a través de la Confederación, en la figura de su máxima representación como es el presidente, se van a consensuar entre todas las partes implicadas los calendarios y las actuaciones concretas que se deben llevar a cabo tanto en el río Ebro, desde Castejón hasta El Bocal, como en el propio entorno conocido como paraje de El Bocal. Como puede apreciar, señora Figueras, el contenido de lo que usted plantea en su propuesta está en marcha y existe un compromiso inequívoco del ministerio de dar cumplimiento al objeto y contenido de las enmiendas presentadas a los Presupuestos Generales del Estado. </w:t>
      </w:r>
    </w:p>
    <w:p>
      <w:pPr>
        <w:pStyle w:val="Texto"/>
        <w:rPr/>
      </w:pPr>
      <w:r>
        <w:rPr>
          <w:lang w:val="es-ES_tradnl"/>
        </w:rPr>
        <w:t xml:space="preserve">Hay que recordar que en esta materia las competencias están repartidas entre la Confederación Hidrográfica del Ebro y el Departamento de De-sarrollo Rural y Medio Ambiente del Gobierno de Navarra. A la Confederación Hidrográfica le competen las de gestión de dominio público hidráulico y las de autorización de las actuaciones que se pretendan llevar a cabo en la zona de policía y al Gobierno de Navarra aquellas que tienen que ver con el área de medio ambiente. Todas estas cuestiones, señora Figueras, han sido tenidas en cuenta y le puedo asegurar que existe voluntad por ambas Administraciones para coordinar las actuaciones pertinentes. </w:t>
      </w:r>
    </w:p>
    <w:p>
      <w:pPr>
        <w:pStyle w:val="Texto"/>
        <w:rPr/>
      </w:pPr>
      <w:r>
        <w:rPr>
          <w:lang w:val="es-ES_tradnl"/>
        </w:rPr>
        <w:t>Por lo tanto, señora Figueras, como podrá comprobar, su propuesta ha quedado un tanto superada, puesto que lo que usted plantea en la resolución está en marcha y en términos similares a los expuestos por usted, al menos en los apartados primero y segundo, y no le quepa la menor duda de que existe un alto grado de sensibilidad y compromiso, al menos por parte del ministerio, de dar cumplida respuesta tanto a la elaboración del plan director del parque fluvial del Ebro como a la recuperación del entorno de El Bocal. Tanto es así que de manera expresa el propio presidente de la Confederación en dicha reunión confirmó que asumía los compromisos, primero, de la redacción del proyecto de parque fluvial del Ebro en su tramo navarro, segundo, redacción del proyecto de adecuación y restauración del entorno de El Bocal y, tercero, priorización en el actual ejercicio 2010 para la ejecución de las actuaciones puntuales de limpieza del río Ebro en su tramo navarro. El propio presidente de la Confederación remitió a los alcaldes de los Ayuntamientos afectados con fecha 26 de mayo de 2010 un escrito en el que se les solicitada que participasen en la elaboración de las propuestas que deberían recogerse en el proyecto para llevar a cabo lo que se pretende ejecutar en este entorno en este momento y con las partidas presupuestarias que he comentado. Y, señora Figueras, no solamente tenemos que contar con el aval del ministerio, es que el ministerio es el competente en esta materia, como he dicho anteriormente, y comparte las competencias con el propio Gobierno de Navarra.</w:t>
      </w:r>
    </w:p>
    <w:p>
      <w:pPr>
        <w:pStyle w:val="Texto"/>
        <w:rPr>
          <w:lang w:val="es-ES_tradnl"/>
        </w:rPr>
      </w:pPr>
      <w:r>
        <w:rPr>
          <w:lang w:val="es-ES_tradnl"/>
        </w:rPr>
        <w:t xml:space="preserve">Por lo tanto, señora Figueras, es verdad que las noticias que usted ha tenido van a en esa dirección. Yo creo, sinceramente, que todo esto va a ser posible gracias al compromiso de todos, pero, en todo caso, diré una cosa, hasta ahora ha habido demasiada foto y demasiada propaganda, seguramente, un par de convenios de intenciones que nunca han llegado a concluir en nada, y ahora es el momento de poner seriedad y responsabilidad, y, desde luego, el Partido Socialista está en esa dirección, pero habrá que contar también con la complicidad y la implicación no solamente del Gobierno de España, a través de la Confederación, y del Gobierno de Navarra, sino también de los propios Ayuntamientos, que a partir de este momento tendrán que creerse que, de la misma manera que el entorno del Arga ha sido asumido por la propia Mancomunidad de la Comarca de Pamplona, esto va a ir adelante pero con la colaboración, la participación y la corresponsabilidad de todos en la gestión de un entorno que, efectivamente, en eso coincido con usted, es un entorno degradado de manera importante por falta de atención, y ahora, sinceramente, hay una voluntad política, al menos del Partido Socialista, de que esto salga adelante. Nada más y muchas gracias. </w:t>
      </w:r>
    </w:p>
    <w:p>
      <w:pPr>
        <w:pStyle w:val="Texto"/>
        <w:rPr/>
      </w:pPr>
      <w:r>
        <w:rPr>
          <w:i w:val="false"/>
          <w:lang w:val="es-ES_tradnl"/>
        </w:rPr>
        <w:t xml:space="preserve">SRA. PRESIDENTA: </w:t>
      </w:r>
      <w:r>
        <w:rPr>
          <w:lang w:val="es-ES_tradnl"/>
        </w:rPr>
        <w:t>Gracias, señor Vázquez. Por la agrupación de Convergencia, señor Burguete, tiene la palabra.</w:t>
      </w:r>
    </w:p>
    <w:p>
      <w:pPr>
        <w:pStyle w:val="Texto"/>
        <w:rPr/>
      </w:pPr>
      <w:r>
        <w:rPr>
          <w:i w:val="false"/>
          <w:lang w:val="es-ES_tradnl"/>
        </w:rPr>
        <w:t>SR. BURGUETE TORRES:</w:t>
      </w:r>
      <w:r>
        <w:rPr>
          <w:lang w:val="es-ES_tradnl"/>
        </w:rPr>
        <w:t xml:space="preserve"> Muchas gracias, señora Presidenta. Buenos días, egun on, señorías. CDN va a apoyar esta propuesta de resolución, incluso con la incorporación que se ha planteado con la enmienda de sustitución del apartado tercero, en la medida en que se insiste en un viejo anhelo, en un objetivo en el que se ha venido trabajando a lo largo de los últimos años y entendemos que este es el momento conveniente y oportuno para hacer del parque fluvial del Ebro una auténtica realidad. Como digo, este es un viejo anhelo en el que han venido trabajando distintas Administraciones implicadas. Indiscutiblemente, cualquier solución que se le dé a esta iniciativa y a este proyecto pasa por la corresponsabilidad, por el compromiso del Gobierno de la nación, del Gobierno de Navarra y, por supuesto, de las entidades locales afectadas, así como de otras entidades, agrupaciones y organizaciones que también, sin duda alguna, estarán dispuestas a colaborar y hacer sus aportaciones en este proyecto que tiene que ser un referente del respeto medioambiental. Insistir en esa línea y en esa dinámica siempre es un punto a favor y, por tanto, hay que insistir, como digo, en iniciativas que conciencien y sensibilicen en todo lo que hace referencia al valor medioambiental que cada día está más impregnado en esta sociedad. Y también puede generar una actividad económica en un entorno extraordinario y, por tanto, entendemos que la iniciativa debe y puede contar con el respaldo del CDN.</w:t>
      </w:r>
    </w:p>
    <w:p>
      <w:pPr>
        <w:pStyle w:val="Texto"/>
        <w:rPr/>
      </w:pPr>
      <w:r>
        <w:rPr>
          <w:lang w:val="es-ES_tradnl"/>
        </w:rPr>
        <w:t>Entendemos, como digo, que es necesario que todas las Administraciones implicadas asuman realmente la voluntad política y el liderazgo conveniente para que este proyecto sea una realidad y, por tanto, entendemos que es conveniente que se señale un calendario de ejecución, que se señalen también partidas concretas para que ese calendario se pueda hacer realidad y, como digo, que para el año 2011, una vez que se haya trabajado en este ejercicio presupuestario del año 2010 sobre cuáles son los contenidos, el procedimiento y la manera de hacer de este proyecto una realidad, se incorporen las necesarias partidas presupuestarias para que pasemos de las musas al teatro, de los debates a la acción y, por tanto, que este proyecto sea una realidad. Muchas gracias.</w:t>
      </w:r>
    </w:p>
    <w:p>
      <w:pPr>
        <w:pStyle w:val="Texto"/>
        <w:rPr/>
      </w:pPr>
      <w:r>
        <w:rPr>
          <w:i w:val="false"/>
          <w:lang w:val="es-ES_tradnl"/>
        </w:rPr>
        <w:t>SRA. PRESIDENTA:</w:t>
      </w:r>
      <w:r>
        <w:rPr>
          <w:lang w:val="es-ES_tradnl"/>
        </w:rPr>
        <w:t xml:space="preserve"> Gracias, señor Burguete. Su turno de réplica, señora Figueras. </w:t>
      </w:r>
    </w:p>
    <w:p>
      <w:pPr>
        <w:pStyle w:val="Texto"/>
        <w:rPr/>
      </w:pPr>
      <w:r>
        <w:rPr>
          <w:i w:val="false"/>
          <w:lang w:val="es-ES_tradnl"/>
        </w:rPr>
        <w:t>SRA. FIGUERAS CASTELLANO:</w:t>
      </w:r>
      <w:r>
        <w:rPr>
          <w:lang w:val="es-ES_tradnl"/>
        </w:rPr>
        <w:t xml:space="preserve"> Gracias, señora Presidenta. Agradezco a todos los grupos el apoyo que han manifestado a una iniciativa que creo que está cargada de buena fe, pero no porque se plantee ahora y aquí, sino por la corresponsabilidad que tuvimos cuando se planteó la iniciativa de recuperación de El Bocal y del parque fluvial del Ebro. Fuimos muy críticos en su momento por cómo se había planteado el parque fluvial del Ebro solo para Tudela, nosotros considerábamos que tenían que estar implicados todos los Ayuntamientos que en aquel momento estaban afectados por esa obra y que, además, se tenían que haber incorporado. Fuimos críticos y, ya le digo, señor Vázquez, estamos hablando de principios de los 90, por lo tanto, es evidente que hay buena fe. Yo también coincido en que menos fotografías y menos ruedas de prensa y más acción, más propuestas y más conclusión. Desde luego, en las fotografías seguramente no estaría ningún miembro de Izquierda Unida. Por lo tanto, bienvenido sea que decidamos dar un impulso a un proyecto económico, medioambiental y de recuperación de un espacio degradado que, como dice la propia exposición de motivos de la moción, no es solo y exclusivamente para el parque fluvial y la recuperación de un espacio tan insigne como es El Bocal, la Ribera tiene, afortunadamente, una importante reserva natural y, desde luego, hablar de la Bardena es, por supuesto, hablar de la excelencia, pero podemos hablar de otras cosas, como pueden ser las balsas del Pulguer y del Cardete, porque al final es una oferta, es un recorrido medioambiental el que tenemos que plantear para esta actuación, que no me cabe duda de que tendrá que contemplar la recuperación de espacios medioambientales y de este espacio en particular.</w:t>
      </w:r>
    </w:p>
    <w:p>
      <w:pPr>
        <w:pStyle w:val="Texto"/>
        <w:rPr>
          <w:spacing w:val="0"/>
          <w:lang w:val="es-ES_tradnl"/>
        </w:rPr>
      </w:pPr>
      <w:r>
        <w:rPr>
          <w:spacing w:val="0"/>
          <w:lang w:val="es-ES_tradnl"/>
        </w:rPr>
        <w:t>Por lo tanto, es evidente que es una apuesta fundamental. Se trata de poner en valor un espacio que está llamado no solo a que sea una recuperación medioambiental sino a que trascienda de ello y sea una recuperación con fines económicos. Por supuesto, he mentado la recuperación del paseo del Arga simplemente como un elemento distintivo que ha facilitado, ha mejorado y, desde luego, ha posibilitado que esa recuperación sea una recuperación excelente, pero estamos hablando de recuperaciones que ni tan siquiera se parecen, porque no son espacios iguales ni en volumen ni en capacidad ni en lo que albergan de por sí, pues El Bocal no es comparable con ninguna otra recuperación. Estamos hablando de un palacio, estamos hablando de unos jardines y estamos hablando de una obra civil hidráulica referente en España, que junto con el Canal de Castilla, y se puede ver en el proyecto lo que ha supuesto la recuperación de esa obra civil, son elementos que en sí mismos aportan mucho valor añadido.</w:t>
      </w:r>
    </w:p>
    <w:p>
      <w:pPr>
        <w:pStyle w:val="Texto"/>
        <w:rPr/>
      </w:pPr>
      <w:r>
        <w:rPr>
          <w:lang w:val="es-ES_tradnl"/>
        </w:rPr>
        <w:t>Sé que a través del Senador foral hemos hecho iniciativas en el Senado y hemos propuesto partidas a los presupuestos generales que luego han tenido mejor o peor fortuna, pero tenemos que decir que esto será el principio de una realidad cuando tengamos el proyecto y el compromiso de todas las Administraciones Públicas, nacionales y europeas, si queremos que esta obra sea un referente de tal envergadura. Parece que estamos todos en la misma idea, pero, desde luego, tenemos que ser audaces, señor León, y no circunscribirlo exclusivamente a la situación económica, no vaya a ser que por la situación económica no seamos capaces de poner una línea presupuestaria. Si somos capaces de insistir, sobre todo ustedes, en obras e infraestructuras como el Museo de los Sanfermines, evidentemente...,</w:t>
      </w:r>
    </w:p>
    <w:p>
      <w:pPr>
        <w:pStyle w:val="Texto"/>
        <w:rPr/>
      </w:pPr>
      <w:r>
        <w:rPr>
          <w:i w:val="false"/>
          <w:lang w:val="es-ES_tradnl"/>
        </w:rPr>
        <w:t>SRA. PRESIDENTA:</w:t>
      </w:r>
      <w:r>
        <w:rPr>
          <w:lang w:val="es-ES_tradnl"/>
        </w:rPr>
        <w:t xml:space="preserve"> Señora Figueras, debe ir terminando.</w:t>
      </w:r>
    </w:p>
    <w:p>
      <w:pPr>
        <w:pStyle w:val="Texto"/>
        <w:rPr/>
      </w:pPr>
      <w:r>
        <w:rPr>
          <w:i w:val="false"/>
          <w:lang w:val="es-ES_tradnl"/>
        </w:rPr>
        <w:t>SRA. FIGUERAS CASTELLANO:</w:t>
      </w:r>
      <w:r>
        <w:rPr>
          <w:lang w:val="es-ES_tradnl"/>
        </w:rPr>
        <w:t xml:space="preserve"> Acabo ya, señora Presienta. Es evidente que esta obra tiene muchísima más importancia, muchísima más trascendencia, y, además, viene avalada por todas las instituciones democráticas. Por lo tanto, reconsideren la oportunidad de otras obras y, desde luego, impulsen esta, que no tiene parangón. Por supuesto, no las voy a comparar, pero creo que esta supone una recuperación para toda Navarra mientras que la otra ha sido por lo menos cuestionada por todos los grupos parlamentarios.</w:t>
      </w:r>
    </w:p>
    <w:p>
      <w:pPr>
        <w:pStyle w:val="Texto"/>
        <w:rPr/>
      </w:pPr>
      <w:r>
        <w:rPr>
          <w:i w:val="false"/>
          <w:lang w:val="es-ES_tradnl"/>
        </w:rPr>
        <w:t xml:space="preserve">SRA. PRESIDENTA: </w:t>
      </w:r>
      <w:r>
        <w:rPr>
          <w:lang w:val="es-ES_tradnl"/>
        </w:rPr>
        <w:t xml:space="preserve">Gracias, señora Figueras. A continuación, habiendo sido aceptada la enmienda, pasamos a votar la moción con la enmienda incorporada. Comienza la votación. </w:t>
      </w:r>
      <w:r>
        <w:rPr>
          <w:i w:val="false"/>
          <w:smallCaps/>
          <w:lang w:val="es-ES_tradnl"/>
        </w:rPr>
        <w:t xml:space="preserve">(Pausa) </w:t>
      </w:r>
      <w:r>
        <w:rPr>
          <w:lang w:val="es-ES_tradnl"/>
        </w:rPr>
        <w:t>Resultado de la votación.</w:t>
      </w:r>
    </w:p>
    <w:p>
      <w:pPr>
        <w:pStyle w:val="Texto"/>
        <w:rPr/>
      </w:pPr>
      <w:r>
        <w:rPr>
          <w:i w:val="false"/>
          <w:spacing w:val="0"/>
          <w:lang w:val="es-ES_tradnl"/>
        </w:rPr>
        <w:t xml:space="preserve">SRA. SECRETARIA PRIMERA (Sra. Figueras Castellano): </w:t>
      </w:r>
      <w:r>
        <w:rPr>
          <w:spacing w:val="0"/>
          <w:lang w:val="es-ES_tradnl"/>
        </w:rPr>
        <w:t>El resultado es el siguiente: 48 votos a favor, ningún voto en contra, ninguna abstención.</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aprobada la moción por la que el Parlamento de Navarra insta al Gobierno de Navarra a que, en colaboración con el Gobierno de España, ponga en marcha de manera urgente un calendario de ejecución del parque fluvial del Ebro en su tramo navarro, presentada por la ilustrísima señora doñ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