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remitir un proyecto de ley foral que modifique la Ley Foral 16/1986, reguladora de las Elecciones al Parlamento de Navarra, presentada por la A.P.F. de Izquierda Unida de Navarra-Nafarroako Ezker Batua.</w:t>
      </w:r>
    </w:p>
    <w:p>
      <w:pPr>
        <w:pStyle w:val="Texto"/>
        <w:rPr/>
      </w:pPr>
      <w:r>
        <w:rPr>
          <w:b w:val="false"/>
          <w:sz w:val="21"/>
          <w:lang w:val="es-ES_tradnl"/>
        </w:rPr>
        <w:t>SRA. PRESIDENTA:</w:t>
      </w:r>
      <w:r>
        <w:rPr>
          <w:b w:val="false"/>
          <w:i/>
          <w:sz w:val="21"/>
          <w:lang w:val="es-ES_tradnl"/>
        </w:rPr>
        <w:t xml:space="preserve"> Entramos en el vigesimoprimero y último punto del orden del día: Debate y votación de la moción por la que se insta al Gobierno de Navarra a remitir un proyecto de ley foral que modifique la Ley Foral 16/1986, Reguladora de las Elecciones al Parlamento de Navarra, presentada por la agrupación de parlamentarios de Izquierda Unida. Ha sido presentada una enmienda </w:t>
      </w:r>
      <w:r>
        <w:rPr>
          <w:b w:val="false"/>
          <w:sz w:val="21"/>
          <w:lang w:val="es-ES_tradnl"/>
        </w:rPr>
        <w:t>in voce</w:t>
      </w:r>
      <w:r>
        <w:rPr>
          <w:b w:val="false"/>
          <w:i/>
          <w:sz w:val="21"/>
          <w:lang w:val="es-ES_tradnl"/>
        </w:rPr>
        <w:t xml:space="preserve"> de sustitución por UPN, el grupo socialista y la agrupación de parlamentarios de Izquierda Unida. ¿Alguien se opone a su tramitación? No siendo así, para defender la enmienda </w:t>
      </w:r>
      <w:r>
        <w:rPr>
          <w:b w:val="false"/>
          <w:sz w:val="21"/>
          <w:lang w:val="es-ES_tradnl"/>
        </w:rPr>
        <w:t>in voce</w:t>
      </w:r>
      <w:r>
        <w:rPr>
          <w:lang w:val="es-ES_tradnl"/>
        </w:rPr>
        <w:t xml:space="preserve"> de sustitución, señora Figueras, tiene la palabra.</w:t>
      </w:r>
    </w:p>
    <w:p>
      <w:pPr>
        <w:pStyle w:val="Texto"/>
        <w:rPr/>
      </w:pPr>
      <w:r>
        <w:rPr>
          <w:i w:val="false"/>
          <w:lang w:val="es-ES_tradnl"/>
        </w:rPr>
        <w:t>SRA. FIGUERAS CASTELLANO:</w:t>
      </w:r>
      <w:r>
        <w:rPr>
          <w:lang w:val="es-ES_tradnl"/>
        </w:rPr>
        <w:t xml:space="preserve"> Gracias, señora Presidenta. Voy a ser muy breve porque este tema lo hemos tratado en otras ocasiones, pero la verdad es que en este momento, tal vez por la situación de crisis que estamos atravesando, merece un debate del que salga una propuesta. A ver si entre todos somos capaces de acertar con los recursos suficientes y necesarios para una campaña electoral digna, que no tenga que ir ligada a esas ingentes cantidades de dinero de todos los grupos, y somos capaces de utilizar otros recursos, los medios de comunicación, los recursos que hoy están más al cabo de la calle que en épocas anteriores, como toda la comunicación vía Internet y, por qué no, los que somos de la vieja guardia y ya somos mayores en política, también podemos utilizar el contacto directo a través de mítines, charlas o como quiera que sea. Desde luego, deberíamos hacer algún esfuerzo o alguna reconsideración sobre el gasto que se produce cada vez que hay una convocatoria electoral.</w:t>
      </w:r>
    </w:p>
    <w:p>
      <w:pPr>
        <w:pStyle w:val="Texto"/>
        <w:rPr>
          <w:lang w:val="es-ES_tradnl"/>
        </w:rPr>
      </w:pPr>
      <w:r>
        <w:rPr>
          <w:lang w:val="es-ES_tradnl"/>
        </w:rPr>
        <w:t>En nuestra propuesta habíamos instado al Gobierno a que trajera un proyecto de ley foral que modificara la actual ley reguladora de las elecciones en el sentido de intentar limitar los gastos, y hacíamos una propuesta. Como quiera que de lo que se trata es de que reflexionemos y acordemos, si puede ser por unanimidad mejor que por mayoría, cuál es la fórmula que suponiendo un ahorro de costes no merme la capacidad de poder influir y hacer llegar a los electores nuestras diferentes propuestas, lo importante es quedarse con eso y no que prevalezca de una manera sectaria una propuesta como podría ser la que trajera el grupo proponente. No se trata de sectarismo sino de debate y de intentar llegar a un acuerdo.</w:t>
      </w:r>
    </w:p>
    <w:p>
      <w:pPr>
        <w:pStyle w:val="Texto"/>
        <w:rPr/>
      </w:pPr>
      <w:r>
        <w:rPr>
          <w:lang w:val="es-ES_tradnl"/>
        </w:rPr>
        <w:t>Este debate se ha suscitado en el ámbito del Parlamento español a través de una iniciativa de UPN que no va en la misma dirección, porque la propuesta que ha planteado el Diputado señor Salvador habla de reducir el tiempo, pero es que podemos tener la habilidad de que con menos tiempo gastemos lo mismo e incluso más, entonces, lo único que nos agradecerían los electores es que no les demos la vara más que el tiempo justo para convencerlos, pero no es esa la finalidad. Podemos llegar a un acuerdo para que se establezcan menos tiempos de campaña, pero también puede haber una precampaña larguísima con inauguraciones y todo lo que queramos, por lo tanto, de lo que se trata es de hacer un esfuerzo y de que, en este sentido, el Gobierno, que es el que tiene los recursos, traiga un estudio-propuesta, según firmábamos tres partidos de la Cámara, para ver cómo somos capaces de lograr una reducción de esos gastos sin que por ello se vea mermada la capacidad que podamos tener de trasladar nuestros mensajes al electorado. De eso se trata y a ver si en el debate somos capaces de coincidir en lo sustancial y de poder elevar una propuesta que concite la unanimidad, si es posible.</w:t>
      </w:r>
    </w:p>
    <w:p>
      <w:pPr>
        <w:pStyle w:val="Texto"/>
        <w:rPr/>
      </w:pPr>
      <w:r>
        <w:rPr>
          <w:i w:val="false"/>
          <w:lang w:val="es-ES_tradnl"/>
        </w:rPr>
        <w:t>SRA. PRESIDENTA:</w:t>
      </w:r>
      <w:r>
        <w:rPr>
          <w:lang w:val="es-ES_tradnl"/>
        </w:rPr>
        <w:t xml:space="preserve"> Gracias, señora Figueras. Como firmantes también de la enmienda de sustitución, por UPN, señor García Adanero, tiene la palabra.</w:t>
      </w:r>
    </w:p>
    <w:p>
      <w:pPr>
        <w:pStyle w:val="Texto"/>
        <w:rPr/>
      </w:pPr>
      <w:r>
        <w:rPr>
          <w:i w:val="false"/>
          <w:lang w:val="es-ES_tradnl"/>
        </w:rPr>
        <w:t xml:space="preserve">SR. GARCÍA ADANERO: </w:t>
      </w:r>
      <w:r>
        <w:rPr>
          <w:lang w:val="es-ES_tradnl"/>
        </w:rPr>
        <w:t>Muchas gracias, señora Presidenta. Si me lo permite, intervendré desde el escaño. Compartimos el objetivo de rebajar el gasto electoral, asimismo, compartimos el objetivo de que cualquier modificación que se haga tanto de la ley de las elecciones al Parlamento de Navarra como de la ley electoral general conviene, en la medida de lo posible, que sea mediante un acuerdo adoptado por unanimidad, ya que se trata, y lo hemos dicho muchas veces, de las reglas de juego y entendemos que sería bueno que todos estuviéramos de acuerdo en las mismas.</w:t>
      </w:r>
    </w:p>
    <w:p>
      <w:pPr>
        <w:pStyle w:val="Texto"/>
        <w:rPr/>
      </w:pPr>
      <w:r>
        <w:rPr>
          <w:lang w:val="es-ES_tradnl"/>
        </w:rPr>
        <w:t>Quiero decirle a la señora Figueras que la iniciativa presentada por mi grupo en las Cortes Generales y que, lógicamente, va dirigida a la ley electoral general, es, como se dice, para reducir la campaña en siete días, y esto es así porque ya hay otras iniciativas presentadas en el Congreso, no por mi grupo, pero sí por otros, con el objetivo de rebajar el gasto electoral. Evidentemente, cuando se dice que tenemos intención de dejar la campaña electoral en una semana es, evidentemente, con el objetivo de rebajar ese gasto electoral.</w:t>
      </w:r>
    </w:p>
    <w:p>
      <w:pPr>
        <w:pStyle w:val="Texto"/>
        <w:rPr>
          <w:lang w:val="es-ES_tradnl"/>
        </w:rPr>
      </w:pPr>
      <w:r>
        <w:rPr>
          <w:lang w:val="es-ES_tradnl"/>
        </w:rPr>
        <w:t>En todo caso, lo que sí habría que ver es que cualquier modificación que hagamos en las elecciones al Parlamento de Navarra tiene que ir en consonancia con lo que se haga en la ley electoral general porque, como es conocido por todos, lo normal es que las elecciones forales coincidan, bien es cierto que con la modificación del Amejoramiento aprobada ayer podrían no coincidir, con las elecciones municipales, y no tendría sentido que en Navarra el gasto electoral estuviera limitado en unas y que en las otras no tuviera ese límite. Por lo tanto, yo creo que hay que hacerlo en un conjunto de complementariedad con lo que se establezca en el Congreso de los Diputados y, como digo, compartimos el objetivo de rebajar el gasto electoral. Muchas gracias.</w:t>
      </w:r>
    </w:p>
    <w:p>
      <w:pPr>
        <w:pStyle w:val="Texto"/>
        <w:rPr/>
      </w:pPr>
      <w:r>
        <w:rPr>
          <w:i w:val="false"/>
          <w:lang w:val="es-ES_tradnl"/>
        </w:rPr>
        <w:t>SRA. PRESIDENTA:</w:t>
      </w:r>
      <w:r>
        <w:rPr>
          <w:lang w:val="es-ES_tradnl"/>
        </w:rPr>
        <w:t xml:space="preserve"> Gracias, señor García Adanero, firmante también de la enmienda. Por el grupo socialista, señor Izco, tiene la palabra.</w:t>
      </w:r>
    </w:p>
    <w:p>
      <w:pPr>
        <w:pStyle w:val="Texto"/>
        <w:rPr/>
      </w:pPr>
      <w:r>
        <w:rPr>
          <w:i w:val="false"/>
          <w:lang w:val="es-ES_tradnl"/>
        </w:rPr>
        <w:t>SR. IZCO BIARGE:</w:t>
      </w:r>
      <w:r>
        <w:rPr>
          <w:lang w:val="es-ES_tradnl"/>
        </w:rPr>
        <w:t xml:space="preserve"> Buenos días, señorías. Buenos días, Presidenta. La verdad es que estamos viviendo tiempos de crisis, tiempos que anuncian cambios económicos y sociales, por lo tanto, son tiempos que hacen necesarios los cambios también en la forma de hacer política. Hoy estamos afrontando el debate de unas iniciativas que tratan de hacer cambios en la forma en que los políticos realizamos nuestras actividades.</w:t>
      </w:r>
    </w:p>
    <w:p>
      <w:pPr>
        <w:pStyle w:val="Texto"/>
        <w:rPr>
          <w:lang w:val="es-ES_tradnl"/>
        </w:rPr>
      </w:pPr>
      <w:r>
        <w:rPr>
          <w:lang w:val="es-ES_tradnl"/>
        </w:rPr>
        <w:t>El Partido Socialista va a apoyar esta iniciativa, está de acuerdo en que hay que hacer esos cambios. En esta línea de ver los recursos que utilizamos los políticos y cómo los utilizamos el Partido Socialista ya ha tomado iniciativas en esta Cámara planteando que se hagan públicos todos los ingresos que tenemos en nuestra condición de políticos, los sueldos y las dietas. También es verdad que hay que recortar una serie de gastos y que tenemos que ser coherentes todos nosotros. También hay que hacer públicos todos los ingresos que obtenemos los políticos de los fondos públicos, bien sean de empresas públicas, de universidades, de Parlamento, todo eso habrá que hacerlo público para que los ciudadanos conozcan cuál es la situación de cada uno. Por lo tanto, el Partido Socialista está de acuerdo.</w:t>
      </w:r>
    </w:p>
    <w:p>
      <w:pPr>
        <w:pStyle w:val="Texto"/>
        <w:rPr/>
      </w:pPr>
      <w:r>
        <w:rPr>
          <w:spacing w:val="0"/>
          <w:lang w:val="es-ES_tradnl"/>
        </w:rPr>
        <w:t>Como decía, son tiempos que hacen necesarios cambios en la forma de hacer política, cambios que los ciudadanos reclaman y que los políticos, estoy seguro, compartimos, al menos algunos, en esto juega mucho la intencionalidad que cada uno puede tener. Son tiempos en los que aparecen también el oportunismo y la creatividad; en este asunto, como no puede ser de otra forma, también aparecen estas dos opciones. Ya ha salido aquí que en el Congreso de los Diputados hay varias iniciativas, una del Partido Popular, que inmediatamente, aprovechando el tema de la crisis, salió diciendo que había que recortar la campaña electoral, que había que reducir los gastos de la campaña electoral. Curiosamente, esto lo dice un partido político que está poniendo trabas para saber qué sucede con el caso Gürtel, está poniendo muchas trabas para que la justicia pueda aclarar qué sucede con el caso Gürtel. Está haciendo un acto de hipocresía porque por los campos de España hoy se ven esos carteles grandes anunciando quiénes son sus candidatos, con la imagen de sus candidatos, por lo tanto, se puede decir que la incoherencia es manifiesta porque el Partido Popular está iniciando la campaña electoral con años de antelación. Esa es la posición del Partido Popular, una más de las que está demostrando a lo largo de esta crisis. Legítimamente, el resto de las fuerzas políticas tienen derecho a presentar sus iniciativas y a nosotros nos parece muy bien, y en esa línea la ha presentado Unión del Pueblo Navarro, planteando que se reduzca la campaña electoral. Bueno, tienen derecho a eso y nosotros lo respetamos, cierto es que en principio, hasta que no se aclare más, no lo compartimos porque la campaña electoral en el territorio de Navarra quizá se puede hacer en una semana o en diez días, pero en el conjunto del Estado español es más difícil. Lo que sucede es que UPN no concurre a las elecciones en toda España sino en Navarra. Por lo tanto, compartimos el derecho que tienen, pero analizamos también los legítimos intereses que puede haber.</w:t>
      </w:r>
    </w:p>
    <w:p>
      <w:pPr>
        <w:pStyle w:val="Texto"/>
        <w:rPr>
          <w:spacing w:val="0"/>
          <w:lang w:val="es-ES_tradnl"/>
        </w:rPr>
      </w:pPr>
      <w:r>
        <w:rPr>
          <w:spacing w:val="0"/>
          <w:lang w:val="es-ES_tradnl"/>
        </w:rPr>
        <w:t>Por último, está la iniciativa que presenta Izquierda Unida hoy, también legítima y que, además, tenemos que decir que creemos que tiene buena intención. Lo ha demostrado porque en cuanto ha habido conversaciones y se le ha sugerido la posibilidad de enmendarla ha aceptado. Nosotros entendemos que la propuesta de Izquierda Unida es legítima y está presentada con buena intención.</w:t>
      </w:r>
    </w:p>
    <w:p>
      <w:pPr>
        <w:pStyle w:val="Texto"/>
        <w:rPr/>
      </w:pPr>
      <w:r>
        <w:rPr>
          <w:lang w:val="es-ES_tradnl"/>
        </w:rPr>
        <w:t>Decía que hemos visto que aparecen diferentes propuestas relacionadas con la reducción del gasto electoral, y las acabo de explicar. Para no-sotros, señorías, son propuestas legítimas, pero son más legítimas todavía aquellas que buscan el acuerdo y el consenso. Es necesario que todo lo que hace referencia a la reforma de la ley electoral tenga el mayor de los consensos y, a ser posible, la unanimidad.</w:t>
      </w:r>
    </w:p>
    <w:p>
      <w:pPr>
        <w:pStyle w:val="Texto"/>
        <w:rPr>
          <w:lang w:val="es-ES_tradnl"/>
        </w:rPr>
      </w:pPr>
      <w:r>
        <w:rPr>
          <w:lang w:val="es-ES_tradnl"/>
        </w:rPr>
        <w:t>Señorías, decía anteriormente que estamos viviendo tiempos que anuncian cambios en la forma de hacer política, y en el PSN consideramos que es momento de sumar esfuerzos para afrontar los cambios...</w:t>
      </w:r>
    </w:p>
    <w:p>
      <w:pPr>
        <w:pStyle w:val="Texto"/>
        <w:rPr/>
      </w:pPr>
      <w:r>
        <w:rPr>
          <w:i w:val="false"/>
          <w:spacing w:val="0"/>
          <w:lang w:val="es-ES_tradnl"/>
        </w:rPr>
        <w:t>SRA. PRESIDENTA:</w:t>
      </w:r>
      <w:r>
        <w:rPr>
          <w:spacing w:val="0"/>
          <w:lang w:val="es-ES_tradnl"/>
        </w:rPr>
        <w:t xml:space="preserve"> Señor Izco, debe ir terminando.</w:t>
      </w:r>
    </w:p>
    <w:p>
      <w:pPr>
        <w:pStyle w:val="Texto"/>
        <w:rPr/>
      </w:pPr>
      <w:r>
        <w:rPr>
          <w:i w:val="false"/>
          <w:spacing w:val="0"/>
          <w:lang w:val="es-ES_tradnl"/>
        </w:rPr>
        <w:t xml:space="preserve">SR. IZCO BIARGE: </w:t>
      </w:r>
      <w:r>
        <w:rPr>
          <w:spacing w:val="0"/>
          <w:lang w:val="es-ES_tradnl"/>
        </w:rPr>
        <w:t>Termino, señora Presidenta. ... con seriedad, con responsabilidad,con la ilusión de que el futuro será mucho mejor para los ciudadanos y para todos nosotros. Muchas gracias.</w:t>
      </w:r>
    </w:p>
    <w:p>
      <w:pPr>
        <w:pStyle w:val="Texto"/>
        <w:rPr/>
      </w:pPr>
      <w:r>
        <w:rPr>
          <w:i w:val="false"/>
          <w:lang w:val="es-ES_tradnl"/>
        </w:rPr>
        <w:t xml:space="preserve">SRA. PRESIDENTA: </w:t>
      </w:r>
      <w:r>
        <w:rPr>
          <w:lang w:val="es-ES_tradnl"/>
        </w:rPr>
        <w:t>Gracias, señor Izco. Abrimos ahora un turno a favor. Por Nafarroa Bai, señor Zabaleta, tiene la palabra.</w:t>
      </w:r>
    </w:p>
    <w:p>
      <w:pPr>
        <w:pStyle w:val="Texto"/>
        <w:rPr/>
      </w:pPr>
      <w:r>
        <w:rPr>
          <w:i w:val="false"/>
          <w:lang w:val="es-ES_tradnl"/>
        </w:rPr>
        <w:t>SR. ZABALETA ZABALETA:</w:t>
      </w:r>
      <w:r>
        <w:rPr>
          <w:lang w:val="es-ES_tradnl"/>
        </w:rPr>
        <w:t xml:space="preserve"> Egun on, jaun andreok. Buenos días, compañeras y compañeros Parlamentarios. Vamos a votar a favor de esta enmienda de sustitución, pero no sin advertir que es una enmienda que ha diluido y descafeinado completamente la propuesta de la moción. Hemos visto venir una enmienda que también estaba firmada por Izquierda Unida, proponente de la moción, y nada teníamos que decir, pero, evidentemente, lo que han hecho el PSN y UPN es lo que habitualmente hacen, diluir, descafeinar y dejar sin contenido. ¿Qué cosas decía la propuesta de Izquierda Unida? Pues decía dos cosas concretas: primera, que había que cambiar la Ley Foral 16/86, de 17 de noviembre, y, segunda, concretaba una reducción en un gasto concreto, hablando incluso de una cifra, 0,42 euros por elector.</w:t>
      </w:r>
    </w:p>
    <w:p>
      <w:pPr>
        <w:pStyle w:val="Texto"/>
        <w:rPr>
          <w:lang w:val="es-ES_tradnl"/>
        </w:rPr>
      </w:pPr>
      <w:r>
        <w:rPr>
          <w:lang w:val="es-ES_tradnl"/>
        </w:rPr>
        <w:t>Bien, ¿en qué ha quedado eso? Eso ha quedado en una cuestión, y es que en tres meses el Gobierno mandará a la Comisión de Régimen Foral un estudio-propuesta. ¿Será para hacer un proyecto de ley? No lo sabemos, porque si hace proyecto de ley ya lo mandará directamente. ¿Será para que hagan una proposición de ley los grupos en la Comisión? Quizá, si están de acuerdo. Un estudio-propuesta no es nada, han descafeinado ustedes completamente este tema.</w:t>
      </w:r>
    </w:p>
    <w:p>
      <w:pPr>
        <w:pStyle w:val="Texto"/>
        <w:rPr/>
      </w:pPr>
      <w:r>
        <w:rPr>
          <w:spacing w:val="0"/>
          <w:lang w:val="es-ES_tradnl"/>
        </w:rPr>
        <w:t>Tampoco viene a cuento hablar aquí de iniciativas del Partido Socialista en relación con el artículo 24 del Reglamento que ya existe. (</w:t>
      </w:r>
      <w:r>
        <w:rPr>
          <w:i w:val="false"/>
          <w:smallCaps/>
          <w:spacing w:val="0"/>
          <w:lang w:val="es-ES_tradnl"/>
        </w:rPr>
        <w:t>Murmullos</w:t>
      </w:r>
      <w:r>
        <w:rPr>
          <w:spacing w:val="0"/>
          <w:lang w:val="es-ES_tradnl"/>
        </w:rPr>
        <w:t xml:space="preserve">) Haga usted lo que quiera, naturalmente, está en la esfera de su libertad, pero esto es descafeinar, diluir y dejar en nada, de lo cual son maestros los de UPN y discípulos los del PSN, como en las demás cosas, discípulos que llevan buena nota, creo que ya van en notable, pero, evidentemente, este, que es un tema serio que preocupa a la sociedad, pues a la gente le preocupan los gastos públicos electorales, ha quedado aquí descafeinado. </w:t>
      </w:r>
    </w:p>
    <w:p>
      <w:pPr>
        <w:pStyle w:val="Texto"/>
        <w:rPr>
          <w:spacing w:val="0"/>
          <w:lang w:val="es-ES_tradnl"/>
        </w:rPr>
      </w:pPr>
      <w:r>
        <w:rPr>
          <w:spacing w:val="0"/>
          <w:lang w:val="es-ES_tradnl"/>
        </w:rPr>
        <w:t>¿Por qué vamos a votar a favor? Bueno, pues porque realmente algo vendrá y habrá oportunidad de concretar, habrá oportunidad de discutir, quizás haya oportunidad de hablar. En este momento, absolutamente nada. Descafeinada y diluida ha quedado la propuesta presentada por Izquierda Unida, no valdrá para mucho, pero votaremos a favor para que no se diga que estamos en contra de una iniciativa que era loable en el principio porque era concreta y ahora no es nada.</w:t>
      </w:r>
    </w:p>
    <w:p>
      <w:pPr>
        <w:pStyle w:val="Texto"/>
        <w:rPr/>
      </w:pPr>
      <w:r>
        <w:rPr>
          <w:i w:val="false"/>
          <w:lang w:val="es-ES_tradnl"/>
        </w:rPr>
        <w:t xml:space="preserve">SRA. PRESIDENTA: </w:t>
      </w:r>
      <w:r>
        <w:rPr>
          <w:lang w:val="es-ES_tradnl"/>
        </w:rPr>
        <w:t>Gracias, señor Zabaleta. Por la agrupación de Convergencia, señor Alli, tiene la palabra.</w:t>
      </w:r>
    </w:p>
    <w:p>
      <w:pPr>
        <w:pStyle w:val="Texto"/>
        <w:rPr/>
      </w:pPr>
      <w:r>
        <w:rPr>
          <w:i w:val="false"/>
          <w:lang w:val="es-ES_tradnl"/>
        </w:rPr>
        <w:t>SR. ALLI ARANGUREN:</w:t>
      </w:r>
      <w:r>
        <w:rPr>
          <w:lang w:val="es-ES_tradnl"/>
        </w:rPr>
        <w:t xml:space="preserve"> Señora Presidenta, señorías, cuando leímos la iniciativa del grupo de Izquierda Unida estuvimos absolutamente de acuerdo porque era una iniciativa que a través de una moción no vinculante, como dice el Reglamento, trataba de incidir de un modo efectivo, con medidas concretas, en el marco de le Ley Foral 16/1998. Si se aprobaba, expresaría la voluntad del Parlamento de modificar la ley con medidas concretas. Una de ellas, a la que se acaba de hacer referencia, era limitar los gastos electorales de cada partido político, federación, coalición o agrupación de electores a un máximo de 0,42 euros por elector. Es una precisa cuantificación que ahora no se da y que, efectivamente, puede tener una gran incidencia en la previsión presupuestaria de gastos y, a partir de ahí, de cómo se obtienen esos recursos. </w:t>
      </w:r>
    </w:p>
    <w:p>
      <w:pPr>
        <w:pStyle w:val="Texto"/>
        <w:rPr>
          <w:spacing w:val="0"/>
          <w:lang w:val="es-ES_tradnl"/>
        </w:rPr>
      </w:pPr>
      <w:r>
        <w:rPr>
          <w:spacing w:val="0"/>
          <w:lang w:val="es-ES_tradnl"/>
        </w:rPr>
        <w:t>Entendíamos que eso suponía una limitación efectiva y, por tanto, una especie de garantía de igualdad para todos los grupos que concurren al proceso electoral, siempre teniendo en cuenta que, como demuestra la experiencia, por su gran entidad, su proyección nacional, su acreditada capacidad financiera y solvencia, algunos grupos pueden recibir muchos créditos que luego aunque sean insolventes no tienen problemas porque resultan condonados por las entidades financieras que conceden esos créditos, con lo cual siempre juegan con una ventaja respecto a grupos que no tienen esa importante entidad nacional, financiera, política, etcétera, que no solo no reciben condonaciones sino que tienen que pagar religiosamente los créditos a las entidades financieras normalmente locales y, por tanto, mucho más próximas en cuanto a control institucional y a las garantías que deben prestar. No sería la primera vez que grupos locales han tenido que ofrecer su garantía personal, incluso el patrimonio de los que avalaban esas operaciones de crédito, mientras que a los grandes partidos nacionales les bastaba con sus siglas para recibir de las más importantes entidades financieras del país los créditos correspondientes a buen fin, como se dice en el léxico mercantil, y el buen fin termina siendo, como hemos visto, sustanciosas condonaciones o impagos negociados del importe de esos créditos, por tanto, siempre con una situación de ventaja que debemos ser conscientes de que va a seguir existiendo. Por eso nos parecía muy bien limitar el gasto a 0,42 euros, porque eso son habas contadas y, efectivamente, resulta más difícil utilizar subterfugios para gastar más con los mecanismos que la imaginación de los contables de los grandes partidos han venido utilizando y que a veces incluso ha sido detectada por el Tribunal de Cuentas, quizá porque no eran muy finos en la expresión contable de las cuentas.</w:t>
      </w:r>
    </w:p>
    <w:p>
      <w:pPr>
        <w:pStyle w:val="Texto"/>
        <w:rPr>
          <w:lang w:val="es-ES_tradnl"/>
        </w:rPr>
      </w:pPr>
      <w:r>
        <w:rPr>
          <w:lang w:val="es-ES_tradnl"/>
        </w:rPr>
        <w:t>A continuación había otros condicionamientos que también nos parecían muy positivos: medidas para promover la celebración de debates electorales que consistían en proporcionar cobertura al conjunto de los medios de comunicación para la máxima divulgación, por tanto, era otro factor que contribuía a dar posibilidades de igualdad.</w:t>
      </w:r>
    </w:p>
    <w:p>
      <w:pPr>
        <w:pStyle w:val="Texto"/>
        <w:rPr/>
      </w:pPr>
      <w:r>
        <w:rPr>
          <w:lang w:val="es-ES_tradnl"/>
        </w:rPr>
        <w:t xml:space="preserve">Pues bien, como acaba de decir el señor Zabaleta, la enmienda es un estudio. Es que somos siempre estudiantes, es cierto, siempre tenemos que estar estudiando para ampliar y mejorar nuestros conocimientos, pero es que aquí fíjense ustedes lo que va de la propuesta a la realidad, que vamos a apoyarla porque, si Izquierda Unida la acepta, ¿cómo vamos a rechazarla los que no hemos sido invitados a participar en la enmienda? Pues claro que sí, no faltaba más, hay una solidaridad de grupos y la vamos a apoyar. </w:t>
      </w:r>
    </w:p>
    <w:p>
      <w:pPr>
        <w:pStyle w:val="Texto"/>
        <w:rPr/>
      </w:pPr>
      <w:r>
        <w:rPr>
          <w:lang w:val="es-ES_tradnl"/>
        </w:rPr>
        <w:t xml:space="preserve">Si la iniciativa era una moción no vinculante, por tanto, el Gobierno de Navarra la podía dejar </w:t>
      </w:r>
      <w:r>
        <w:rPr>
          <w:i w:val="false"/>
          <w:lang w:val="es-ES_tradnl"/>
        </w:rPr>
        <w:t>ad calendas graecas</w:t>
      </w:r>
      <w:r>
        <w:rPr>
          <w:lang w:val="es-ES_tradnl"/>
        </w:rPr>
        <w:t>, no digo otra expresión que podría ser un poco menos fina, fíjense ustedes qué va a hacer el Gobierno de Navarra con un estudio-propuesta para la reducción del gasto electoral en la Comunidad Foral. Igual resulta que se traduce en alguna propuesta realmente de contenido, pero estamos tan habituados a aprobar mociones que como no son vinculantes no se mojan, o sea, no se mociona el Gobierno, aunque el Parlamento le haya dado la mayoría, pues realmente me da la impresión de que teniendo en cuenta que el Gobierno está en manos del grupo mayoritario y previsiblemente va a seguir apoyado, en ese acuerdo mutuo de intereses, por el grupo socialista, sobre todo después de la generosidad desplegada en el último debate en las Cortes, entendemos que este estudio-propuesta, ajustado a las circunstancias y al contexto económico que como consecuencia de la crisis estamos viviendo y que obliga a hacer ajustes también en referencia a los gastos electorales, realmente se puede traducir en nada, pero le vamos a dar una vez más un voto de confianza al Gobierno de Navarra, así al menos podremos decir que una vez más ha incumplido una moción del Parlamento de Navarra.</w:t>
      </w:r>
    </w:p>
    <w:p>
      <w:pPr>
        <w:pStyle w:val="Texto"/>
        <w:rPr>
          <w:lang w:val="es-ES_tradnl"/>
        </w:rPr>
      </w:pPr>
      <w:r>
        <w:rPr>
          <w:lang w:val="es-ES_tradnl"/>
        </w:rPr>
        <w:t>Lo que sí les podemos garantizar es que a no-sotros, como grupo minoritario que tiene prevista una financiación sin necesidad de acudir al crédito porque puede ser dudoso que nos lo concediesen, nos venía muy bien ese máximo de 0,42, probablemente hasta nos iba a sobrar dinero respecto a las previsiones de resultado que nos hacen y, por tanto, nos permitiría seguir pagando la luz, seguir pagando el arrendamiento y poner todos los medios para que aquella predicción frustrada hasta el momento que hizo alguna persona en el momento de nacer Convergencia de que íbamos a durar el tiempo que tardásemos en dejar de pagar la luz no sea realidad, pero, en fin, veremos adónde nos llevan tanto la cuantificación como el resultado electoral. En todo caso, señorías, la vamos a apoyar llenos de convicción de que esto va a dar un resultado fecundo para ahorrar dinero en las campañas electorales. ¿Quiénes? Los que no dependan, evidentemente, de financiación ajena a la Comunidad.</w:t>
      </w:r>
    </w:p>
    <w:p>
      <w:pPr>
        <w:pStyle w:val="Texto"/>
        <w:rPr/>
      </w:pPr>
      <w:r>
        <w:rPr>
          <w:i w:val="false"/>
          <w:lang w:val="es-ES_tradnl"/>
        </w:rPr>
        <w:t>SRA. PRESIDENTA:</w:t>
      </w:r>
      <w:r>
        <w:rPr>
          <w:lang w:val="es-ES_tradnl"/>
        </w:rPr>
        <w:t xml:space="preserve"> Gracias, señor Alli. ¿Los grupos firmantes quieren hacer uso del turno de réplica? Por el grupo socialista, señor Izco, tiene la palabra.</w:t>
      </w:r>
    </w:p>
    <w:p>
      <w:pPr>
        <w:pStyle w:val="Texto"/>
        <w:rPr/>
      </w:pPr>
      <w:r>
        <w:rPr>
          <w:i w:val="false"/>
          <w:lang w:val="es-ES_tradnl"/>
        </w:rPr>
        <w:t>SR. IZCO BIARGE:</w:t>
      </w:r>
      <w:r>
        <w:rPr>
          <w:lang w:val="es-ES_tradnl"/>
        </w:rPr>
        <w:t xml:space="preserve"> Muchas gracias, señorías, a todos ustedes por apoyar la enmienda, también a Izquierda Unida por habernos brindado la posibilidad de compartir la iniciativa que había presentado, ya lo he dicho anteriormente.</w:t>
      </w:r>
    </w:p>
    <w:p>
      <w:pPr>
        <w:pStyle w:val="Texto"/>
        <w:rPr>
          <w:lang w:val="es-ES_tradnl"/>
        </w:rPr>
      </w:pPr>
      <w:r>
        <w:rPr>
          <w:lang w:val="es-ES_tradnl"/>
        </w:rPr>
        <w:t>La verdad es que después de estas intervenciones poco queda que decir, parece que todos estamos dispuestos a ahorrar dinero, y eso será importante. El señor Alli, en esa disposición que ha manifestado hoy, no tendrá inconveniente posteriormente en ver qué sucede con la equiparación de su agrupación a grupo parlamentario, espero que en un acto de coherencia diga que es una agrupación y que renuncia a lo que le corresponde a un grupo parlamentario de este Parlamento. Eso también ayudaría a ahorrar dinero, pero vamos a ver hasta dónde llega la coherencia del señor Alli.</w:t>
      </w:r>
    </w:p>
    <w:p>
      <w:pPr>
        <w:pStyle w:val="Texto"/>
        <w:rPr>
          <w:lang w:val="es-ES_tradnl"/>
        </w:rPr>
      </w:pPr>
      <w:r>
        <w:rPr>
          <w:lang w:val="es-ES_tradnl"/>
        </w:rPr>
        <w:t>Ya he dicho anteriormente que el Partido Socialista de Navarra forma parte del Partido Socialista Obrero Español y nos sentimos muy orgullosos. Otros seguramente no forman parte de una gran fuerza política porque no los aceptan, pero ese es un problema de ellos, que se adapten a lo que piensan la mayoría de los españoles y que se muestren dispuestos a colaborar con lo que piensan la mayoría de los españoles, que dejen de ser un grupito pequeño que solamente piensa en sus intereses pretendiendo salvar al mundo desde una posición muy reducida. Pues la verdad es que no es posible. De todas formas, como he dicho anteriormente, los socialistas hemos dado pruebas más que evidentes de que queremos que todos los ciudadanos conozcan qué sucede con los dineros públicos. También queremos que haya absoluta transparencia, y por eso hemos presentado iniciativas, porque, señores, si hay que afrontar la crisis, que hay que afrontarla y nosotros creemos que hay que hacerlo, hay que hacerlo con absoluta transparencia en todo lo que hace referencia a los dineros públicos.</w:t>
      </w:r>
    </w:p>
    <w:p>
      <w:pPr>
        <w:pStyle w:val="Texto"/>
        <w:rPr>
          <w:spacing w:val="0"/>
          <w:lang w:val="es-ES_tradnl"/>
        </w:rPr>
      </w:pPr>
      <w:r>
        <w:rPr>
          <w:spacing w:val="0"/>
          <w:lang w:val="es-ES_tradnl"/>
        </w:rPr>
        <w:t>En cuanto a lo de las campañas electorales, adelante, por parte del Partido Socialista, si hay acuerdo, si hay consenso, no habrá ningún problema...</w:t>
      </w:r>
    </w:p>
    <w:p>
      <w:pPr>
        <w:pStyle w:val="Texto"/>
        <w:rPr/>
      </w:pPr>
      <w:r>
        <w:rPr>
          <w:i w:val="false"/>
          <w:spacing w:val="0"/>
          <w:lang w:val="es-ES_tradnl"/>
        </w:rPr>
        <w:t xml:space="preserve">SRA. PRESIDENTA: </w:t>
      </w:r>
      <w:r>
        <w:rPr>
          <w:spacing w:val="0"/>
          <w:lang w:val="es-ES_tradnl"/>
        </w:rPr>
        <w:t>Señor Izco, debe ir terminando.</w:t>
      </w:r>
    </w:p>
    <w:p>
      <w:pPr>
        <w:pStyle w:val="Texto"/>
        <w:rPr/>
      </w:pPr>
      <w:r>
        <w:rPr>
          <w:i w:val="false"/>
          <w:lang w:val="es-ES_tradnl"/>
        </w:rPr>
        <w:t>SR. IZCO BIARGE:</w:t>
      </w:r>
      <w:r>
        <w:rPr>
          <w:lang w:val="es-ES_tradnl"/>
        </w:rPr>
        <w:t xml:space="preserve"> ... puesto entendemos que hace falta consenso, pero también en cuanto a las asignaciones de empresas públicas que tienen algunas personas y lo que perciben en concepto de dietas de otras instituciones como el Parlamento. Eso también se tiene que conocer y tendrán que plantearse, en coherencia con las cosas que dicen, si están dispuestos a renunciar a ello. Gracias.</w:t>
      </w:r>
    </w:p>
    <w:p>
      <w:pPr>
        <w:pStyle w:val="Texto"/>
        <w:rPr/>
      </w:pPr>
      <w:r>
        <w:rPr>
          <w:i w:val="false"/>
          <w:lang w:val="es-ES_tradnl"/>
        </w:rPr>
        <w:t xml:space="preserve">SRA. PRESIDENTA: </w:t>
      </w:r>
      <w:r>
        <w:rPr>
          <w:lang w:val="es-ES_tradnl"/>
        </w:rPr>
        <w:t>Gracias, señor Izco. Su turno de réplica, señora Figueras.</w:t>
      </w:r>
    </w:p>
    <w:p>
      <w:pPr>
        <w:pStyle w:val="Texto"/>
        <w:rPr/>
      </w:pPr>
      <w:r>
        <w:rPr>
          <w:i w:val="false"/>
          <w:lang w:val="es-ES_tradnl"/>
        </w:rPr>
        <w:t>SRA. FIGUERAS CASTELLANO:</w:t>
      </w:r>
      <w:r>
        <w:rPr>
          <w:lang w:val="es-ES_tradnl"/>
        </w:rPr>
        <w:t xml:space="preserve"> Gracias, señora Presidenta, por haber tenido a bien hacer este segundo turno. Vamos a ver, nosotros, desde luego, hemos demostrado en diferentes iniciativas lo que pretendíamos. Esta no es la primera vez que planteamos este debate, y cuando lo planteamos en la legislatura pasada lo hicimos con una proposición de ley, por lo tanto, en la parte que nos corresponde ya hemos cumplido lo que teníamos que hacer. ¿Qué ocurre? Que en estos momentos sí que es excepcional, pero la excepción se debería convertir en una realidad para siempre, hay que gastar lo necesario y, además, es evidente que hay que gastar menos. </w:t>
      </w:r>
    </w:p>
    <w:p>
      <w:pPr>
        <w:pStyle w:val="Texto"/>
        <w:rPr>
          <w:lang w:val="es-ES_tradnl"/>
        </w:rPr>
      </w:pPr>
      <w:r>
        <w:rPr>
          <w:lang w:val="es-ES_tradnl"/>
        </w:rPr>
        <w:t>Por lo tanto, tengo que contestar en este caso tanto al señor Zabaleta como al señor Alli que, como muy bien ha dicho, efectivamente, una moción no tiene vinculación ni obliga al Gobierno, pero eso no nos exime de una responsabilidad. Yo emplazo a la Cámara a que cuando venga ese estudio-propuesta de utilización de los recursos lo convirtamos en un proyecto de ley todos los que lo queramos hacer así, y nosotros, desde luego, hemos partido de un hecho y de una propuesta que, como he dicho antes, no quiere ser cerrada ni sectaria, solamente les digo que nosotros tenemos esa propuesta y que reflexionemos, sumemos la voluntad de una mayoría para hacer una proposición de ley y tengamos el debate. Nosotros hemos cumplido el trabajo, y además, repito, es la segunda vez, pero la primera vino como una proposición de ley que, desde luego, fue rechazada.</w:t>
      </w:r>
    </w:p>
    <w:p>
      <w:pPr>
        <w:pStyle w:val="Texto"/>
        <w:rPr/>
      </w:pPr>
      <w:r>
        <w:rPr>
          <w:i w:val="false"/>
          <w:lang w:val="es-ES_tradnl"/>
        </w:rPr>
        <w:t xml:space="preserve">SRA. PRESIDENTA: </w:t>
      </w:r>
      <w:r>
        <w:rPr>
          <w:lang w:val="es-ES_tradnl"/>
        </w:rPr>
        <w:t xml:space="preserve">Gracias, señora Figueras. Pasamos ahora a votar la enmienda de sustitución que se ha debatido. Comienza la votación. </w:t>
      </w:r>
      <w:r>
        <w:rPr>
          <w:i w:val="false"/>
          <w:smallCaps/>
          <w:lang w:val="es-ES_tradnl"/>
        </w:rPr>
        <w:t xml:space="preserve">(Pausa) </w:t>
      </w:r>
      <w:r>
        <w:rPr>
          <w:lang w:val="es-ES_tradnl"/>
        </w:rPr>
        <w:t>Resultado de la votación.</w:t>
      </w:r>
    </w:p>
    <w:p>
      <w:pPr>
        <w:pStyle w:val="Texto"/>
        <w:rPr/>
      </w:pPr>
      <w:r>
        <w:rPr>
          <w:i w:val="false"/>
          <w:lang w:val="es-ES_tradnl"/>
        </w:rPr>
        <w:t xml:space="preserve">SR. VICEPRESIDENTE SEGUNDO (Sr. Amezketa Díaz): </w:t>
      </w:r>
      <w:r>
        <w:rPr>
          <w:lang w:val="es-ES_tradnl"/>
        </w:rPr>
        <w:t>El resultado de la votación es de 47 votos a favor, 0 votos en contra, 0 abstenciones.</w:t>
      </w:r>
    </w:p>
    <w:p>
      <w:pPr>
        <w:pStyle w:val="Texto"/>
        <w:rPr/>
      </w:pPr>
      <w:r>
        <w:rPr>
          <w:i w:val="false"/>
          <w:lang w:val="es-ES_tradnl"/>
        </w:rPr>
        <w:t>SRA. PRESIDENTA:</w:t>
      </w:r>
      <w:r>
        <w:rPr>
          <w:lang w:val="es-ES_tradnl"/>
        </w:rPr>
        <w:t xml:space="preserve"> Por tanto, el Parlamento de Navarra insta al Gobierno de Navarra a que en el plazo de tres meses presente ante la Comisión de Régimen Foral un estudio-propuesta para la reducción del gasto electoral en la Comunidad Foral de Navarra.</w:t>
      </w:r>
    </w:p>
    <w:p>
      <w:pPr>
        <w:pStyle w:val="Texto"/>
        <w:spacing w:before="0" w:after="85"/>
        <w:rPr>
          <w:lang w:val="es-ES_tradnl"/>
        </w:rPr>
      </w:pPr>
      <w:r>
        <w:rPr>
          <w:lang w:val="es-ES_tradnl"/>
        </w:rPr>
        <w:t>No habiendo más asuntos que tratar, muchas gracias, señoras y señores Parlamentario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