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a) Aprobación, si procede, de la tramitación directa y en lectura única del proyecto de Ley Foral por la que se adaptan a la Comunidad Foral de Navarra las medidas extraordinarias para la reducción del déficit público.</w:t>
      </w:r>
    </w:p>
    <w:p>
      <w:pPr>
        <w:pStyle w:val="Texto"/>
        <w:rPr/>
      </w:pPr>
      <w:r>
        <w:rPr>
          <w:b w:val="false"/>
          <w:sz w:val="21"/>
          <w:lang w:val="es-ES_tradnl"/>
        </w:rPr>
        <w:t>SRA. PRESIDENTA:</w:t>
      </w:r>
      <w:r>
        <w:rPr>
          <w:lang w:val="es-ES_tradnl"/>
        </w:rPr>
        <w:t xml:space="preserve"> Seguidamente, entramos en el nuevo punto del orden del día: a) Aprobación, si procede, de la tramitación directa y en lectura única del proyecto de ley foral por la que se adaptan a la Comunidad Foral de Navarra las medidas extraordinarias para la reducción del déficit público, y b) Debate y votación del proyecto de ley foral por la que se adaptan a la Comunidad Foral de Navarra las medidas extraordinarias para la reducción del déficit público. </w:t>
      </w:r>
    </w:p>
    <w:p>
      <w:pPr>
        <w:pStyle w:val="Texto"/>
        <w:rPr/>
      </w:pPr>
      <w:r>
        <w:rPr>
          <w:lang w:val="es-ES_tradnl"/>
        </w:rPr>
        <w:t xml:space="preserve">Comenzamos con el apartado a) indicando al respecto a sus señorías que la Mesa de la Cámara, de acuerdo con la Junta de Portavoces y de conformidad con el artículo 157.1 del Reglamento, en sesión celebrada el pasado día 7 de junio de 2010, adoptó el siguiente acuerdo: “Someter a la consideración del Pleno de la Cámara la tramitación directa y en lectura única del proyecto de ley foral por la que se adaptan a la Comunidad Foral de Navarra las medidas extraordinarias para la reducción del déficit público.” En consecuencia, es necesario que sus señorías adopten acuerdo expreso al efecto, siendo el voto afirmativo favorable al tratamiento directo en el Pleno por el procedimiento de lectura única, conforme al artículo 157, y el voto negativo contrario a tal posibilidad. Por tanto, comienza la votación. </w:t>
      </w:r>
      <w:r>
        <w:rPr>
          <w:i w:val="false"/>
          <w:smallCaps/>
          <w:lang w:val="es-ES_tradnl"/>
        </w:rPr>
        <w:t>(Pausa)</w:t>
      </w:r>
      <w:r>
        <w:rPr>
          <w:lang w:val="es-ES_tradnl"/>
        </w:rPr>
        <w:t xml:space="preserve"> Resultado de la votación.</w:t>
      </w:r>
    </w:p>
    <w:p>
      <w:pPr>
        <w:pStyle w:val="Texto"/>
        <w:rPr/>
      </w:pPr>
      <w:r>
        <w:rPr>
          <w:i w:val="false"/>
          <w:lang w:val="es-ES_tradnl"/>
        </w:rPr>
        <w:t>SRA. SECRETARIA PRIMERA (Sra. Figueras Castellano):</w:t>
      </w:r>
      <w:r>
        <w:rPr>
          <w:lang w:val="es-ES_tradnl"/>
        </w:rPr>
        <w:t xml:space="preserve"> 34 votos a favor, 11 en contra y ninguna abstención.</w:t>
      </w:r>
    </w:p>
    <w:p>
      <w:pPr>
        <w:pStyle w:val="Texto"/>
        <w:rPr/>
      </w:pPr>
      <w:r>
        <w:rPr>
          <w:i w:val="false"/>
          <w:lang w:val="es-ES_tradnl"/>
        </w:rPr>
        <w:t>SRA. PRESIDENTA:</w:t>
      </w:r>
      <w:r>
        <w:rPr>
          <w:lang w:val="es-ES_tradnl"/>
        </w:rPr>
        <w:t xml:space="preserve"> Queda aprobada la tramitación directa y en lectura única del proyecto de ley foral por la que se adaptan a la Comunidad Foral de Navarra las medidas extraordinarias para la reducción del déficit público.</w:t>
      </w:r>
    </w:p>
    <w:p>
      <w:pPr>
        <w:pStyle w:val="Orden"/>
        <w:rPr>
          <w:lang w:val="es-ES_tradnl"/>
        </w:rPr>
      </w:pPr>
      <w:r>
        <w:rPr>
          <w:lang w:val="es-ES_tradnl"/>
        </w:rPr>
        <w:t>b) Debate y votación del proyecto de Ley Foral por la que se adaptan a la Comunidad Foral de Navarra las medidas extraordinarias para la reducción del déficit público.</w:t>
      </w:r>
    </w:p>
    <w:p>
      <w:pPr>
        <w:pStyle w:val="Texto"/>
        <w:rPr/>
      </w:pPr>
      <w:r>
        <w:rPr>
          <w:b w:val="false"/>
          <w:sz w:val="21"/>
          <w:lang w:val="es-ES_tradnl"/>
        </w:rPr>
        <w:t>SRA. PRESIDENTA:</w:t>
      </w:r>
      <w:r>
        <w:rPr>
          <w:lang w:val="es-ES_tradnl"/>
        </w:rPr>
        <w:t xml:space="preserve"> Pasamos ahora al apartado b) de este punto: Debate y votación de tal proyecto de ley foral. Respecto al mismo debo advertir que los Grupos Parlamentarios Unión del Pueblo Navarro y Socialistas del Parlamento de Navarra y la agrupación de Parlamentarios de Convergencia de Demócratas han presentado enmiendas a tal proyecto. Para la presentación del proyecto, en nombre del Gobierno, tiene la palabra el señor Consejero de Presidencia.</w:t>
      </w:r>
    </w:p>
    <w:p>
      <w:pPr>
        <w:pStyle w:val="Texto"/>
        <w:rPr/>
      </w:pPr>
      <w:r>
        <w:rPr>
          <w:i w:val="false"/>
          <w:lang w:val="es-ES_tradnl"/>
        </w:rPr>
        <w:t xml:space="preserve">SR. CONSEJERO DE PRESIDENCIA, JUSTICIA E INTERIOR (Sr. Caballero Martínez): </w:t>
      </w:r>
      <w:r>
        <w:rPr>
          <w:lang w:val="es-ES_tradnl"/>
        </w:rPr>
        <w:t>Muchas gracias, señora Presidenta. Señorías, buenos días. Me corresponde presentar, en nombre del Gobierno de Navarra, este proyecto de ley por el que se adaptan a la Comunidad Foral de Navarra las medidas extraordinarias para la reducción del déficit público aprobadas por el Gobierno de la nación, a través del Real Decreto-ley 8/2010, de 20 de mayo, convalidado posteriormente por las Cortes Generales.</w:t>
      </w:r>
    </w:p>
    <w:p>
      <w:pPr>
        <w:pStyle w:val="Texto"/>
        <w:rPr>
          <w:lang w:val="es-ES_tradnl"/>
        </w:rPr>
      </w:pPr>
      <w:r>
        <w:rPr>
          <w:lang w:val="es-ES_tradnl"/>
        </w:rPr>
        <w:t>Es evidente, señorías, que nuestro país atraviesa una grave crisis económica que afecta también al conjunto de la Unión Europea y también lo es que ante esta situación el Gobierno de la nación ha adoptado una serie de medidas extraordinarias plasmadas en el Real Decreto-ley que he citado. En este momento y como Gobierno de Navarra, señorías, no voy a entrar en la crítica o en el análisis de las medidas contenidas en el mismo. Hacerlo sería tan fácil como demagógico, ya que lo que no podemos desconocer es que, más allá de voluntarismos estériles, lo cierto es que las medidas aprobadas a nivel nacional son aplicables a todas las Administraciones Públicas españolas, pues se dictan al amparo de lo dispuesto en los apartados 13, 14, 16, 17 y 18 del artículo 149.1 de la Constitución, en los que se atribuye al Estado competencia exclusiva en materias de bases y coordinación de la planificación general de la actividad económica, Hacienda general y deuda del Estado, legislación sobre productos farmacéuticos, legislación básica y régimen económico de la Seguridad Social y bases del régimen estatutario de los funcionarios públicos.</w:t>
      </w:r>
    </w:p>
    <w:p>
      <w:pPr>
        <w:pStyle w:val="Texto"/>
        <w:rPr>
          <w:lang w:val="es-ES_tradnl"/>
        </w:rPr>
      </w:pPr>
      <w:r>
        <w:rPr>
          <w:lang w:val="es-ES_tradnl"/>
        </w:rPr>
        <w:t>En consecuencia, más allá de posturas testimoniales o voluntaristas, el Gobierno de Navarra entiende que tal normativa básica es de obligado cumplimiento en la Comunidad Foral, lo cual no quiere decir que Navarra carezca de competencias y, precisamente porque las tiene, de conformidad con la normativa vigente ha aprobado y presenta a la Cámara este proyecto de ley foral por el que procede adaptar a nuestra Comunidad, a nuestro ordenamiento jurídico, las medidas extraordinarias aprobadas para la reducción del déficit, dando cumplimiento, por una parte, a lo que es obligado y proponiendo también otras medidas que, a pesar de no ser estrictamente obligatorias, resultan oportunas para mantener la coherencia del sistema.</w:t>
      </w:r>
    </w:p>
    <w:p>
      <w:pPr>
        <w:pStyle w:val="Texto"/>
        <w:rPr>
          <w:spacing w:val="0"/>
          <w:lang w:val="es-ES_tradnl"/>
        </w:rPr>
      </w:pPr>
      <w:r>
        <w:rPr>
          <w:spacing w:val="0"/>
          <w:lang w:val="es-ES_tradnl"/>
        </w:rPr>
        <w:t>Así, como saben sus señorías, en el Real Decreto-ley 8/2010 se establece como obligatorio que con efectos de 1 de junio de 2010 el conjunto de las retribuciones de todo el sector público debe experimentar una reducción del 5 por ciento en términos anuales respecto a las vigentes a 31 de mayo de 2010, y dispone a continuación la forma de llevarla a cabo y sus efectos tanto sobre las retribuciones básicas como sobre las complementarias.</w:t>
      </w:r>
    </w:p>
    <w:p>
      <w:pPr>
        <w:pStyle w:val="Texto"/>
        <w:rPr>
          <w:lang w:val="es-ES_tradnl"/>
        </w:rPr>
      </w:pPr>
      <w:r>
        <w:rPr>
          <w:lang w:val="es-ES_tradnl"/>
        </w:rPr>
        <w:t>Dada la especificidad del sistema retributivo establecido en el Estatuto del Personal al Servicio de las Administraciones Públicas de Navarra, los referidos criterios deben adaptarse a él mediante las disposiciones contenidas en esta ley foral y teniendo en cuenta lo previsto en la Ley Foral de Presupuestos y en el acuerdo suscrito el 26 de marzo último con la Mesa general de negociación, en el que se establece que con efectos de 1 de enero de 2010 las retribuciones del personal se incrementarán con carácter general en un 0,3 por ciento. Por ello, y siguiendo el mandato legal de que la reducción se efectúe con progresividad, en la transposición de la reducción al ámbito de Navarra se ha aplicado ese criterio según los niveles, sabiendo de antemano que ninguna fórmula es perfecta porque desde el momento en que se establecen escalas es imposible que no haya ninguna disfunción en las zonas más limítrofes.</w:t>
      </w:r>
    </w:p>
    <w:p>
      <w:pPr>
        <w:pStyle w:val="Texto"/>
        <w:rPr>
          <w:lang w:val="es-ES_tradnl"/>
        </w:rPr>
      </w:pPr>
      <w:r>
        <w:rPr>
          <w:lang w:val="es-ES_tradnl"/>
        </w:rPr>
        <w:t>Quiero subrayar que los porcentajes de reducción resultantes son más suaves que en la Administración del Estado porque en la nuestra hay una proporción mayor de niveles A y B por el juego del personal de sanidad y educación. Por tanto, en ese paralelismo los funcionarios de la Administración foral quedan comparativamente algo beneficiados. También conviene señalar el hecho de que en el salario básico del nivel E no se produce reducción neta porque el incremento del 0,3 por ciento es superior a la reducción del 0,24 por ciento.</w:t>
      </w:r>
    </w:p>
    <w:p>
      <w:pPr>
        <w:pStyle w:val="Texto"/>
        <w:rPr>
          <w:lang w:val="es-ES_tradnl"/>
        </w:rPr>
      </w:pPr>
      <w:r>
        <w:rPr>
          <w:lang w:val="es-ES_tradnl"/>
        </w:rPr>
        <w:t>Ante ello y aun cuando la reducción de las retribuciones de los altos cargos no tenga ese carácter básico y, por tanto, no resulte de obligado cumplimiento, el Gobierno ha entendido que debe hacer un ejercicio de responsabilidad y empezar dando ejemplo él mismo. Por ello, se ha aplicado a sí mismo dicha reducción salarial y, además, en mayor medida, como una muestra de solidaridad y con la finalidad de contribuir a esa apuesta de toda la nación para superar la crisis económica. Por ello, tanto el Presidente como los Consejeros veremos reducidas las retribuciones en un 15 por ciento y medidas similares de reducción en determinada proporción, según los salarios, se aplicarán al resto de altos cargos de la Administración siguiendo en ello también como guía las establecidas para los cargos homólogos.</w:t>
      </w:r>
    </w:p>
    <w:p>
      <w:pPr>
        <w:pStyle w:val="Texto"/>
        <w:rPr>
          <w:lang w:val="es-ES_tradnl"/>
        </w:rPr>
      </w:pPr>
      <w:r>
        <w:rPr>
          <w:lang w:val="es-ES_tradnl"/>
        </w:rPr>
        <w:t>En este contexto, en el proyecto que ahora se somete a debate y votación se prevé también la forma de aplicar esta reducción de las retribuciones a todo el personal del sector público de Navarra, con las especificidades correspondientes para el personal al servicio de la Administración de Justicia y al personal universitario en lo referente a los conceptos retributivos establecidos por normativa foral, así como al personal de las empresas y fundaciones públicas. En el caso de las empresas, los directivos tienen idéntica reducción que los altos cargos del Gobierno y al resto del personal se le aplica similar criterio que al personal de la Administración salvando, eso sí, el respeto a los respectivos convenios colectivos.</w:t>
      </w:r>
    </w:p>
    <w:p>
      <w:pPr>
        <w:pStyle w:val="Texto"/>
        <w:rPr>
          <w:lang w:val="es-ES_tradnl"/>
        </w:rPr>
      </w:pPr>
      <w:r>
        <w:rPr>
          <w:lang w:val="es-ES_tradnl"/>
        </w:rPr>
        <w:t>En este punto, porque me parece de justicia, quiero dejar constancia de la importancia de la labor y del trabajo serio, profesional y responsable de los empleados públicos de todo tipo y quiero hacerlo en este momento de presentación de un proyecto de ley foral que va a conllevar para ellos, en cumplimiento de la normativa básica, un importante recorte en su salario y en sus expectativas económicas. En definitiva, este es un proyecto que supone exigir a un notable colectivo de más de veinticinco mil navarros un importante esfuerzo de solidaridad con el conjunto de sus conciudadanos y, por ello, ante la posibilidad de sufrir socialmente un menoscabo de su esfuerzo, de su trabajo profesional, de la valoración, una crítica tan fácil como injusta, me parece necesario resaltar su función, esa función que es esencial para el funcionamiento de los servicios públicos de los que disfrutamos todos los navarros y reconocer ese esfuerzo de solidaridad que ahora se les impone.</w:t>
      </w:r>
    </w:p>
    <w:p>
      <w:pPr>
        <w:pStyle w:val="Texto"/>
        <w:rPr>
          <w:lang w:val="es-ES_tradnl"/>
        </w:rPr>
      </w:pPr>
      <w:r>
        <w:rPr>
          <w:lang w:val="es-ES_tradnl"/>
        </w:rPr>
        <w:t>Quiero también detenerme en lo que se refiere a la enseñanza concertada, dada la demagogia respecto a los sueldos del personal que estoy viendo que se está produciendo en relación con las medidas propuestas en el proyecto de ley que, en definitiva, suponen simplemente la modificación de los módulos económicos por unidad escolar, y ello es así porque los acuerdos vigentes de la enseñanza concertada establecen una aportación para el pago del personal, un cálculo del módulo, con la equivalencia al 95 por ciento del salario base y complemento específico docente del personal funcionario docente de la Administración de la Comunidad Foral. Por ello, y siguiendo la retribución guía de los funcionarios docentes, se efectúa, en primer lugar, el incremento del 0,3 por ciento y después la reducción que corresponda en cada caso. Sé que es fácil para algunos salir ahora como adalides de las retribuciones del personal de la concertada, pero ya me llama más la atención que eso lo haga, precisamente, la formación política que ha tenido la responsabilidad del Departamento de Educación y, por tanto, la responsabilidad de los acuerdos que ahora el Gobierno se limita a aplicar.</w:t>
      </w:r>
    </w:p>
    <w:p>
      <w:pPr>
        <w:pStyle w:val="Texto"/>
        <w:rPr>
          <w:lang w:val="es-ES_tradnl"/>
        </w:rPr>
      </w:pPr>
      <w:r>
        <w:rPr>
          <w:lang w:val="es-ES_tradnl"/>
        </w:rPr>
        <w:t>Por último, y en relación con las entidades locales de Navarra, se realiza también la adaptación correspondiente de tal forma que, por un lado, los ahorros producidos en ellas por la aplicación de las medidas de la ley foral deberán ser afectados al saneamiento de remanentes negativos, a la reducción del endeudamiento o, en su caso, a la financiación de las inversiones y, por otro, se posibilita el endeudamiento a fin de dar cumplimiento a lo previsto en nuestra normativa foral, en las leyes forales reguladoras de los planes de infraestructuras e inversiones locales para los períodos 2005-2008 y 2009-2012, así como en aquellos otros casos en que resulte posible hacerlo de acuerdo con nuestra normativa y con el cumplimiento de los objetivos de déficit generales, con la autorización para este supuesto del Departamento de Administración Local.</w:t>
      </w:r>
    </w:p>
    <w:p>
      <w:pPr>
        <w:pStyle w:val="Texto"/>
        <w:rPr/>
      </w:pPr>
      <w:r>
        <w:rPr>
          <w:lang w:val="es-ES_tradnl"/>
        </w:rPr>
        <w:t>En definitiva, señorías, esta es la presentación de los términos del proyecto de ley foral que, como digo, más allá de voluntarismos estériles y de ejercicios fáciles de demagogia, adaptan a nuestra Comunidad la normativa básica del Estado que debemos cumplir en un momento de crisis económica que no podemos ni debemos ni queremos desconocer y a la que es necesario combatir con el esfuerzo de todos y, desde luego, también con el esfuerzo del Gobierno de Navarra desde el convencimiento de que el trabajo conjunto de la totalidad de Administraciones e instituciones, también del conjunto de fuerzas políticas, es el que dará frutos para conseguir crear riqueza, crear actividad económica y, sobre todo, recuperar el empleo, que es el objetivo último que debe guiar nuestras acciones y nuestras decisiones.</w:t>
      </w:r>
    </w:p>
    <w:p>
      <w:pPr>
        <w:pStyle w:val="Texto"/>
        <w:rPr/>
      </w:pPr>
      <w:r>
        <w:rPr>
          <w:i w:val="false"/>
          <w:lang w:val="es-ES_tradnl"/>
        </w:rPr>
        <w:t>SRA. PRESIDENTA:</w:t>
      </w:r>
      <w:r>
        <w:rPr>
          <w:lang w:val="es-ES_tradnl"/>
        </w:rPr>
        <w:t xml:space="preserve"> Gracias, señor Consejero. A continuación vamos a abrir un debate a la totalidad del proyecto. Los grupos parlamentarios y las agrupaciones de parlamentarios forales podrán defender sus enmiendas en el turno de posicionamiento del proyecto de ley. ¿En el turno a favor del proyecto? Por UPN, señor García Adanero, tiene la palabra.</w:t>
      </w:r>
    </w:p>
    <w:p>
      <w:pPr>
        <w:pStyle w:val="Texto"/>
        <w:rPr/>
      </w:pPr>
      <w:r>
        <w:rPr>
          <w:i w:val="false"/>
          <w:lang w:val="es-ES_tradnl"/>
        </w:rPr>
        <w:t>SR. GARCÍA ADANERO:</w:t>
      </w:r>
      <w:r>
        <w:rPr>
          <w:lang w:val="es-ES_tradnl"/>
        </w:rPr>
        <w:t xml:space="preserve"> Muchas gracias, señora Presidenta. Señorías, buenos días. Es evidente que no estaba dentro de los planes de Unión del Pueblo Navarro presentar este proyecto de ley que ha explicado el Vicepresidente del Gobierno y Consejero de Presidencia, pero también es evidente que tras las reuniones de los estamentos europeos en las que por imperativo –llamado así– europeo se obliga al Gobierno de España a reducir el déficit del conjunto de las Administraciones Públicas, se aprueba el decreto en Madrid, decreto respecto al que ya nos hemos posicionado y del que hemos dicho que uno puede estar más o menos de acuerdo con las medidas que se establecen, pero lo que es evidente es que no queda más remedio, por decirlo de alguna forma, que cumplir con el objetivo final que se marca desde Europa, que es la reducción del déficit. </w:t>
      </w:r>
    </w:p>
    <w:p>
      <w:pPr>
        <w:pStyle w:val="Texto"/>
        <w:rPr>
          <w:lang w:val="es-ES_tradnl"/>
        </w:rPr>
      </w:pPr>
      <w:r>
        <w:rPr>
          <w:lang w:val="es-ES_tradnl"/>
        </w:rPr>
        <w:t>En ese sentido, el proyecto de ley que trae el Gobierno de Navarra es el cumplimiento estricto de lo que se establece en el decreto aprobado en las Cortes Generales. Se puede hacer toda la demagogia que se quiera sobre esta cuestión, pero al final el artículo 149.1 de la Constitución, en su apartado 13, dice bien claro cuáles son las bases y cómo es la coordinación que hay que hacer de la planificación general de la actividad económica. Esto no es nada nuevo porque, como es sabido, cuando eso se hizo en su momento, cuando hubo una congelación de salarios para el conjunto de los funcionarios del Estado y aquí no se hizo, al final el propio Tribunal Constitucional obligó al Gobierno de Navarra a hacer esa reducción.</w:t>
      </w:r>
    </w:p>
    <w:p>
      <w:pPr>
        <w:pStyle w:val="Texto"/>
        <w:rPr>
          <w:lang w:val="es-ES_tradnl"/>
        </w:rPr>
      </w:pPr>
      <w:r>
        <w:rPr>
          <w:lang w:val="es-ES_tradnl"/>
        </w:rPr>
        <w:t>Supongo que habrá grupos que preferirán esperar a que el Tribunal Constitucional nos diga lo que tenemos que hacer. Nosotros entendemos que este no es el caso, que en estos momentos lo que hay que hacer, dentro de nuestras competencias y de acuerdo con las normas básicas, como se trata en este caso, es elaborar la ley correspondiente para llevar a cabo esa reducción del 5 por ciento en el conjunto de la función pública. Es verdad que es mucho más fácil en estos casos votar que no, también más demagógico, pero, sobre todo, es más irresponsable. Podríamos hacer como aquellos grupos que votaron que no al decreto en las Cortes Generales. Por una parte, estaban aquellos grupos a los que la suerte que corra este país, España, les importa bastante poco, como puede ser el caso de Nafarroa Bai o de Esquerra Republicana de Catalunya, pero había otros grupos que, siendo conscientes de que su voto ya no tenía sentido, porque el decreto se iba a aprobar, podían dedicarse a hacer demagogia, como es el caso del Partido Popular, que a través de una carta que ha sido conocida por todos a través de un medio de comunicación decía a los mandatarios europeos que daba igual cual fuese su voto y que, por lo tanto, se permitía el lujo de votar que no sabiendo que ese decreto iba a salir adelante porque eran conscientes, como los demás, de que ese decreto era necesario para que España pudiera tener menos déficit en el año 2013, como había establecido la Unión Europea.</w:t>
      </w:r>
    </w:p>
    <w:p>
      <w:pPr>
        <w:pStyle w:val="Texto"/>
        <w:rPr>
          <w:lang w:val="es-ES_tradnl"/>
        </w:rPr>
      </w:pPr>
      <w:r>
        <w:rPr>
          <w:lang w:val="es-ES_tradnl"/>
        </w:rPr>
        <w:t>En ese sentido, me alegro de que haya partidos como, por ejemplo, Izquierda Unida, que dicen cuál es su receta para estas cuestiones, su receta es subir mucho más los impuestos y seguir con los mismos gastos. Pues bien, en Unión del Pueblo Navarro, lo hemos dicho, por ejemplo, respecto a la subida del IVA, somos contrarios a la subida de impuestos y creemos que lo que hay que hacer es reducir gastos, porque entendemos que en la Administración se pueden reducir gastos. Por lo tanto, frente a la subida de impuestos que proclaman algunos, nosotros creemos que menos impuestos y menos gasto, porque lo que es evidente es que al final el déficit tiene que ser el marcado y no podemos gastar más de lo que tenemos dentro de unos límites.</w:t>
      </w:r>
    </w:p>
    <w:p>
      <w:pPr>
        <w:pStyle w:val="Texto"/>
        <w:rPr>
          <w:lang w:val="es-ES_tradnl"/>
        </w:rPr>
      </w:pPr>
      <w:r>
        <w:rPr>
          <w:lang w:val="es-ES_tradnl"/>
        </w:rPr>
        <w:t>También se pueden decir muchas cosas sin acabar rematando diciendo dónde se quiere gastar. Esa es otra política que se utiliza, que es la de decir: vamos a retocar la Administración, vamos a ver cómo podemos reducir gastos, vamos, vamos, vamos, pero no se dice nada concreto. Aquí se dan unas medidas concretas con las que se podrá, como digo, estar de acuerdo o no, pero lo que es evidente es que al final el objetivo de reducir el déficit sí se va a llevar a cabo.</w:t>
      </w:r>
    </w:p>
    <w:p>
      <w:pPr>
        <w:pStyle w:val="Texto"/>
        <w:rPr>
          <w:lang w:val="es-ES_tradnl"/>
        </w:rPr>
      </w:pPr>
      <w:r>
        <w:rPr>
          <w:lang w:val="es-ES_tradnl"/>
        </w:rPr>
        <w:t>La verdad es que esto ha dado lugar a mucha demagogia, porque vemos que personas que hasta no hace mucho defendían que la congelación salarial era una medida acertada, porque tiene consonancia con la política del Gobierno de la nación y porque en unos tiempos de crisis es exigible poder aplicar una reducción salarial a personas que tienen un empleo fijo, estable y no sometido a los componentes de la coyuntura, ahora en otras responsabilidades defienden absolutamente lo contrario porque así se puede llevar a cabo más fácil la demagogia. Creo que al final hay que decir las cosas claras a los ciudadanos y en ese sentido nosotros se lo hemos dicho desde el principio, no podemos gastar más de lo que ingresamos, y cuando hablamos del presupuesto lo hemos dicho muchas veces, nos estamos refiriendo a los impuestos y a la emisión de deuda a la que podemos llegar. Por lo tanto, el objetivo tiene que ser rebajar el déficit y que al final el equilibrio entre ingresos y gastos sea el adecuado.</w:t>
      </w:r>
    </w:p>
    <w:p>
      <w:pPr>
        <w:pStyle w:val="Texto"/>
        <w:rPr>
          <w:lang w:val="es-ES_tradnl"/>
        </w:rPr>
      </w:pPr>
      <w:r>
        <w:rPr>
          <w:lang w:val="es-ES_tradnl"/>
        </w:rPr>
        <w:t>Nosotros entendemos que hay que reducir gastos, que hay que seguir buscando la eficacia y la eficiencia con los recursos públicos. No nos parece adecuada la subida de impuestos, como proponen otros, y en ese sentido creemos que estamos obligados en este caso a llevar a cabo esta ley que trae el Gobierno de Navarra. Se puede hablar mucho, ya lo hemos hecho todos, de cómo hemos llegado a esta situación pero creo que está claro que en estos momentos había que actuar y hay que ser responsable actuando, aunque eso, como es evidente, pueda tener algún coste y así lo demuestra el hecho de que haya partidos que prefieran decir, ya que se pueden permitir la demagogia y la responsabilidad, que no están de acuerdo con las medidas y, desde luego, no dar ninguna alternativa a la reducción del gasto público.</w:t>
      </w:r>
    </w:p>
    <w:p>
      <w:pPr>
        <w:pStyle w:val="Texto"/>
        <w:rPr>
          <w:lang w:val="es-ES_tradnl"/>
        </w:rPr>
      </w:pPr>
      <w:r>
        <w:rPr>
          <w:lang w:val="es-ES_tradnl"/>
        </w:rPr>
        <w:t>En todo caso, votaremos a favor de este proyecto de ley. En cuanto a la enmienda, el único objetivo que tiene es que estas medidas, lógicamente, también se puedan trasladar al Parlamento. Por lo tanto, como digo, votaremos a favor del proyecto de ley y de la enmienda que hemos presentado, junto con el Partido Socialista, para que esto tenga su reflejo en el conjunto del Parlamento de Navarra. Nada más, muchas gracias.</w:t>
      </w:r>
    </w:p>
    <w:p>
      <w:pPr>
        <w:pStyle w:val="Texto"/>
        <w:rPr/>
      </w:pPr>
      <w:r>
        <w:rPr>
          <w:i w:val="false"/>
          <w:lang w:val="es-ES_tradnl"/>
        </w:rPr>
        <w:t>SRA. PRESIDENTA:</w:t>
      </w:r>
      <w:r>
        <w:rPr>
          <w:lang w:val="es-ES_tradnl"/>
        </w:rPr>
        <w:t xml:space="preserve"> Gracias, señor García Adanero. Por el grupo socialista, señor Caro, tiene la palabra.</w:t>
      </w:r>
    </w:p>
    <w:p>
      <w:pPr>
        <w:pStyle w:val="Texto"/>
        <w:rPr/>
      </w:pPr>
      <w:r>
        <w:rPr>
          <w:i w:val="false"/>
          <w:lang w:val="es-ES_tradnl"/>
        </w:rPr>
        <w:t xml:space="preserve">SR. CARO SÁDABA: </w:t>
      </w:r>
      <w:r>
        <w:rPr>
          <w:lang w:val="es-ES_tradnl"/>
        </w:rPr>
        <w:t xml:space="preserve"> Muchas gracias, señora Presidenta. Señorías, me van a permitir que empiece por una pregunta que se hacía hace algunos años en un medio de comunicación a un personaje de la vida pública: ¿habrá congelación salarial? –y son palabras que ya ha citado el portavoz de UPN–, y respondía: Creo que sí, es una medida acertada, no solo porque tiene consonancia con la política del Gobierno de la nación sino porque en unos tiempos de crisis es muy exigible a personas que tienen un trabajo fijo, estable y no sometido a los componentes de la coyuntura, máxime si se tiene en cuenta que en los últimos años se han pactado subidas cuando menos suficientes. Es correcta la propuesta del Ejecutivo foral en aquel caso. Se decían algunas cosas más, entre otras: es correcto exigir ese esfuerzo porque en lo que se refiere a condiciones laborales los funcionarios gozan de una mejor situación que los trabajadores en general. Y abogaba, además, por el despido libre en la función pública. Esto se decía en el año 1993, pero probablemente se podría decir hoy. Lo que pasa es que quienes lo decían entonces, hoy opinan precisamente lo contrario y votan lo contrario en el Congreso de los Diputados. Entonces lo decía Cervera, militaba en UPN en aquel momento, ahora milita en el Partido Popular y, por lo visto, aquellas palabras se las ha llevado el viento.</w:t>
      </w:r>
    </w:p>
    <w:p>
      <w:pPr>
        <w:pStyle w:val="Texto"/>
        <w:rPr>
          <w:lang w:val="es-ES_tradnl"/>
        </w:rPr>
      </w:pPr>
      <w:r>
        <w:rPr>
          <w:lang w:val="es-ES_tradnl"/>
        </w:rPr>
        <w:t>Creo que cuando hablamos de trasladar a Navarra las consideraciones, las medidas para la reducción del déficit de España, no debemos obviar en absoluto las circunstancias excepcionales que la economía mundial y la europea en particular están viviendo, circunstancias excepcionales que necesitan de medidas excepcionales. Estamos viviendo una crisis que primero apuntaba hacia el sistema financiero, después apuntaba hacia las empresas y, por tanto, veíamos cómo se iban de-sangrando esas empresas en un número importantísimo de trabajadores que perdían su puesto de trabajo, y ahora estamos en una crisis que, efectivamente, mira a nuestros Estados, me voy a referir a los de la Unión Europea, en concreto a España y, desde luego, a la Comunidad Foral de Navarra, no como Estado sino también como una de las Administraciones afectadas que tiene que ser corresponsable con la situación que estamos viviendo.</w:t>
      </w:r>
    </w:p>
    <w:p>
      <w:pPr>
        <w:pStyle w:val="Texto"/>
        <w:rPr/>
      </w:pPr>
      <w:r>
        <w:rPr>
          <w:spacing w:val="0"/>
          <w:lang w:val="es-ES_tradnl"/>
        </w:rPr>
        <w:t>En estas circunstancias uno se puede acostar una noche en un contexto y despertarse a la mañana siguiente con que aquellos países que supuestamente están atravesando mejores circunstancias que nosotros anuncian medidas realmente drásticas como, por ejemplo, Alemania o Reino Unido, que son países que en teoría están mucho mejor posicionados que nosotros para soportar las circunstancias y las consecuencias de la crisis, y anuncia uno el despido de diez mil funcionarios públicos y otro –y no sé si creerme la cifra porque la he escuchado esta mañana y en todo caso, si no es así, ya rectificaré en su momento–, concretamente Reino Unido, está anunciando la posibilidad de despedir a setecientos cincuenta mil empleados públicos. En fin, en España se están tomando decisiones que no pasan por esas medidas tan traumáticas, pero de todas formas sí quiero dejar claro que las decisiones que se están tomando son estrictamente necesarias y, desde luego, no son del gusto de quienes tienen que asumir esa responsabilidad.</w:t>
      </w:r>
    </w:p>
    <w:p>
      <w:pPr>
        <w:pStyle w:val="Texto"/>
        <w:rPr>
          <w:spacing w:val="0"/>
          <w:lang w:val="es-ES_tradnl"/>
        </w:rPr>
      </w:pPr>
      <w:r>
        <w:rPr>
          <w:spacing w:val="0"/>
          <w:lang w:val="es-ES_tradnl"/>
        </w:rPr>
        <w:t>La Unión Europea está tomando medidas para frenar, en primer lugar, la especulación en los mercados, para disipar todas las dudas relativas a la moneda única, como es el euro, y para generar la confianza suficiente para que no sean los ciudadanos quienes tengan que acabar pagando los platos rotos. Han hablado de imposiciones de la Unión Europea a España y yo voy a decir lo obvio. España forma parte de la Unión Europea, además en un momento en el que España preside la Unión Europea, y lo que tengo que decir es que no hay imposiciones de la Unión Europea, que se están tomando, quizá por primera vez, decisiones conjuntas e importantísimas en el seno de la Unión Europea que afectan, por supuesto, a un Estado miembro como es España. Tenemos que poner en valor que, efectivamente, por primera vez todos los países estén coordinando esfuerzos para conseguir sacar a los mismos de la situación en la que están.</w:t>
      </w:r>
    </w:p>
    <w:p>
      <w:pPr>
        <w:pStyle w:val="Texto"/>
        <w:rPr>
          <w:lang w:val="es-ES_tradnl"/>
        </w:rPr>
      </w:pPr>
      <w:r>
        <w:rPr>
          <w:lang w:val="es-ES_tradnl"/>
        </w:rPr>
        <w:t>Se ha acusado también a los Gobiernos de improvisación. Creo que tal vez tenga cabida hablar de improvisación cuando es evidente que de la noche a la mañana cambian tanto las circunstancias que aquellos países que estaban, en teoría, mejor que nosotros tienen que sumarse a la toma de decisiones importantísimas, pero en todo caso habrá que achacar esa improvisación no solo al Gobierno de Zapatero, como algunos están acostumbrados a hacer, sino al conjunto de los dirigentes y presidentes de la Unión Europea. Como digo, no solo los Estados miembros de la Unión tienen que tomar decisiones importantes y difíciles a la hora de conseguir el objetivo de la reducción del déficit, también las comunidades autónomas y, por tanto, la Comunidad Foral, y no olvidemos que también las entidades locales van a verse afectadas por este tipo de medidas y van a tener que ser corresponsables con las decisiones que se toman, porque a la deuda y al déficit hemos contribuido todos, todas las Administraciones han sido parte del problema y, por tanto, todas las Administraciones, llámense Estados, comunidades autónomas o entidades locales, deben formar parte de la solución.</w:t>
      </w:r>
    </w:p>
    <w:p>
      <w:pPr>
        <w:pStyle w:val="Texto"/>
        <w:rPr>
          <w:lang w:val="es-ES_tradnl"/>
        </w:rPr>
      </w:pPr>
      <w:r>
        <w:rPr>
          <w:lang w:val="es-ES_tradnl"/>
        </w:rPr>
        <w:t>La Comunidad Foral, por tanto, debe sumarse al esfuerzo colectivo que están haciendo todos los países para sentar, precisamente, las bases sólidas que nos permitan sacar la cabeza cuanto antes de este pozo profundo, quizá más profundo de lo que todos en principio hubiésemos previsto, tomando decisiones difíciles que nos permitan sacar la cabeza y afrontar con mejores garantías la crisis. Si no se hubieran aprobado el otro día las medidas en el Congreso de los Diputados, la deuda de nuestro país habría sufrido un auténtico varapalo y habríamos tenido realmente importantísimos problemas para afrontar lo que tuviese que venir en el futuro. Afortunadamente, y gracias a la responsabilidad del Partido Socialista, de Unión del Pueblo Navarro, de Coalición Canaria y de CIU se pudieron sacar adelante estas medidas, como digo, difíciles, que nos hubiese gustado no tener que tomar pero que es obligatorio que tomemos como Estado y como responsables políticos.</w:t>
      </w:r>
    </w:p>
    <w:p>
      <w:pPr>
        <w:pStyle w:val="Texto"/>
        <w:rPr/>
      </w:pPr>
      <w:r>
        <w:rPr>
          <w:lang w:val="es-ES_tradnl"/>
        </w:rPr>
        <w:t>Quiero hacer una reflexión sobre si estamos convencidos de que estas medidas realmente las tomamos por responsabilidad o porque se nos obliga. En la parte del Gobierno he oído argumentos para todo. No se nos obliga. Tenemos que ser responsables para tomar estas decisiones y en ese sentido tratar de echar la culpa exclusivamente al Gobierno de Zapatero, como han hecho algunos, creo que no tiene lugar porque, insisto, todos estamos en el mismo barco, en este barco que se llama Europa y todos tenemos que hacer frente a la crisis por igual.</w:t>
      </w:r>
    </w:p>
    <w:p>
      <w:pPr>
        <w:pStyle w:val="Texto"/>
        <w:rPr>
          <w:lang w:val="es-ES_tradnl"/>
        </w:rPr>
      </w:pPr>
      <w:r>
        <w:rPr>
          <w:lang w:val="es-ES_tradnl"/>
        </w:rPr>
        <w:t>En este caso, en Navarra se toman medidas que, a nuestro juicio, nos parecen coherentes con las medidas adoptadas por el Gobierno de España y por el Congreso de los Diputados. Con esta ley en Navarra se cumple con el objetivo general de aportar y de arrimar el hombro para la reducción del déficit de nuestro país y se cumple, además, respetando, como es cierto que tenemos que respetar, el marco de nuestra propia foralidad, el marco de nuestro propio autogobierno, que permite en determinados casos tomar algunas medidas con diferentes matices respecto a las medidas que ha tomado el Gobierno de España. Nosotros lo respetamos y, además, lo compartimos. Yo ya sé que hay grupos que hoy aquí se van se van a enganchar a la bandera del foralismo porque entienden que de esa manera hacen más daño y ganan algunos votos más en el espacio que ustedes tradicionalmente han venido ocupando. No seré yo quien me enganche a la bandera de la foralidad en este caso porque desde la foralidad también tenemos que ser corresponsables. Lo que sí digo es que hemos sabido aprovechar esa foralidad para conseguir el objetivo final haciendo algunos matices que me parecen obvios en lo que se refiere a la función pública, pero también en lo que se refiere a las entidades locales.</w:t>
      </w:r>
    </w:p>
    <w:p>
      <w:pPr>
        <w:pStyle w:val="Texto"/>
        <w:rPr/>
      </w:pPr>
      <w:r>
        <w:rPr>
          <w:lang w:val="es-ES_tradnl"/>
        </w:rPr>
        <w:t>Y es precisamente en el ámbito de las entidades locales en el que nosotros hemos introducido una enmienda que nos gustaría que se aprobase, para solicitar en este caso a la Consejera de Administración Local que comparezca en el Parlamento a explicar cuáles han sido los criterios objetivos para autorizar ese mayor endeudamiento de esos Ayuntamientos, no en los casos referidos al endeudamiento de las entidades locales en los planes cuatrienales sino a otros posibles endeudamientos que se deban autorizar conforme al proyecto de ley. Lo vemos lógico por una sencilla razón, queremos que los criterios que en todo caso se utilicen sean los mismos en unos casos que en otros y nos parece lógico y normal que, efectivamente, se pueda introducir una enmienda en esa dirección.</w:t>
      </w:r>
    </w:p>
    <w:p>
      <w:pPr>
        <w:pStyle w:val="Texto"/>
        <w:rPr>
          <w:lang w:val="es-ES_tradnl"/>
        </w:rPr>
      </w:pPr>
      <w:r>
        <w:rPr>
          <w:lang w:val="es-ES_tradnl"/>
        </w:rPr>
        <w:t>Respecto de todo lo demás, compartimos el fondo y la forma y, por tanto, no repasaré ninguna de las medidas concretas que se han introducido en el proyecto de ley. Simplemente y como conclusión diré que se ha hecho una buena adaptación de lo que es el marco de la ley orgánica; que las decisiones, insisto una vez más, no son decisiones fáciles sino en todo caso decisiones difíciles que piden más esfuerzo a quienes, efectivamente, más estabilidad tienen en estos momentos; que no es un capricho lo que estamos haciendo sino que estamos haciendo lo que como responsables políticos tenemos que hacer; y que, evidentemente, aunque algunos quieran aprovechar estas circunstancias para hacer electoralismo, nosotros en lo único que estamos pensando, y me alegro que en este caso el grupo que soporta al Gobierno y el propio Gobierno de Navarra se sumen a esa intención, es en intentar sacar a nuestro país adelante en estas circunstancias tan sumamente difíciles.</w:t>
      </w:r>
    </w:p>
    <w:p>
      <w:pPr>
        <w:pStyle w:val="Texto"/>
        <w:rPr>
          <w:lang w:val="es-ES_tradnl"/>
        </w:rPr>
      </w:pPr>
      <w:r>
        <w:rPr>
          <w:lang w:val="es-ES_tradnl"/>
        </w:rPr>
        <w:t>Nosotros asumimos dos riesgos: en primer lugar, el riesgo a equivocarnos con algunas de las medidas que a lo largo de la crisis se han podido tomar y, en segundo lugar, asumimos también el riesgo de que esto nos pase un coste electoral, pero tengan algunos cuidado no vaya a ser que los ciudadanos pasen el coste electoral a aquellos que durante todo este tiempo se han estado dedicando a hacer demagogia y a aquellos a los que durante todo este tiempo en vez de arrimar el hombro lo único que han hecho ha sido mirar para otro lado esperando que sean otros los que se quemen en estas circunstancias. Nadas más y muchas gracias.</w:t>
      </w:r>
    </w:p>
    <w:p>
      <w:pPr>
        <w:pStyle w:val="Texto"/>
        <w:rPr/>
      </w:pPr>
      <w:r>
        <w:rPr>
          <w:i w:val="false"/>
          <w:lang w:val="es-ES_tradnl"/>
        </w:rPr>
        <w:t>SRA. PRESIDENTA:</w:t>
      </w:r>
      <w:r>
        <w:rPr>
          <w:lang w:val="es-ES_tradnl"/>
        </w:rPr>
        <w:t xml:space="preserve"> Muchas gracias, señor Caro. ¿En el turno en contra? Por Nafarroa Bai, señor Zabaleta, tiene la palabra.</w:t>
      </w:r>
    </w:p>
    <w:p>
      <w:pPr>
        <w:pStyle w:val="Texto"/>
        <w:rPr/>
      </w:pPr>
      <w:r>
        <w:rPr>
          <w:i w:val="false"/>
          <w:lang w:val="es-ES_tradnl"/>
        </w:rPr>
        <w:t>SR. ZABALETA ZABALETA (2):</w:t>
      </w:r>
      <w:r>
        <w:rPr>
          <w:lang w:val="es-ES_tradnl"/>
        </w:rPr>
        <w:t xml:space="preserve"> Egun on, jaun-andre</w:t>
        <w:softHyphen/>
        <w:t>ok. Nafa</w:t>
        <w:softHyphen/>
        <w:t>rroa Baik ezez</w:t>
        <w:softHyphen/>
        <w:t>ko botoa ema</w:t>
        <w:softHyphen/>
        <w:t>nen die neu</w:t>
        <w:softHyphen/>
        <w:t>rri hauei bes</w:t>
        <w:softHyphen/>
        <w:t>te</w:t>
        <w:softHyphen/>
        <w:t>ak beste ez dago</w:t>
        <w:softHyphen/>
        <w:t>e</w:t>
        <w:softHyphen/>
        <w:t>la</w:t>
        <w:softHyphen/>
        <w:t>ko ados 2010eko mai</w:t>
        <w:softHyphen/>
        <w:t>a</w:t>
        <w:softHyphen/>
        <w:t>tza</w:t>
        <w:softHyphen/>
        <w:t>ren 20ko 8/2010 Erre</w:t>
        <w:softHyphen/>
        <w:t>ge Dek</w:t>
        <w:softHyphen/>
        <w:t>re</w:t>
        <w:softHyphen/>
        <w:t>tu hare</w:t>
        <w:softHyphen/>
        <w:t>kin, eta, esan den beza</w:t>
        <w:softHyphen/>
        <w:t>la, Erre</w:t>
        <w:softHyphen/>
        <w:t>ge Dek</w:t>
        <w:softHyphen/>
        <w:t>re</w:t>
        <w:softHyphen/>
        <w:t>tu horren ekar</w:t>
        <w:softHyphen/>
        <w:t>pe</w:t>
        <w:softHyphen/>
        <w:t>na bai</w:t>
        <w:softHyphen/>
        <w:t>zik ez da gaur pro</w:t>
        <w:softHyphen/>
        <w:t>po</w:t>
        <w:softHyphen/>
        <w:t>sa</w:t>
        <w:softHyphen/>
        <w:t>tzen zai</w:t>
        <w:softHyphen/>
        <w:t>gun foru lege pro</w:t>
        <w:softHyphen/>
        <w:t>iek</w:t>
        <w:softHyphen/>
        <w:t>tua.</w:t>
      </w:r>
    </w:p>
    <w:p>
      <w:pPr>
        <w:pStyle w:val="Texto"/>
        <w:rPr>
          <w:spacing w:val="0"/>
          <w:lang w:val="es-ES_tradnl"/>
        </w:rPr>
      </w:pPr>
      <w:r>
        <w:rPr>
          <w:spacing w:val="0"/>
          <w:lang w:val="es-ES_tradnl"/>
        </w:rPr>
        <w:t>Egia da eman diren azal</w:t>
        <w:softHyphen/>
        <w:t>pe</w:t>
        <w:softHyphen/>
        <w:t>ne</w:t>
        <w:softHyphen/>
        <w:t>tan, Caba</w:t>
        <w:softHyphen/>
        <w:t>lle</w:t>
        <w:softHyphen/>
        <w:t>ro jauna, ez dire</w:t>
        <w:softHyphen/>
        <w:t>la gal</w:t>
        <w:softHyphen/>
        <w:t>de</w:t>
        <w:softHyphen/>
        <w:t>ra nagu</w:t>
        <w:softHyphen/>
        <w:t>si</w:t>
        <w:softHyphen/>
        <w:t>ak eran</w:t>
        <w:softHyphen/>
        <w:t>tzun</w:t>
        <w:softHyphen/>
        <w:t>da gel</w:t>
        <w:softHyphen/>
        <w:t>di</w:t>
        <w:softHyphen/>
        <w:t>tu. Esate bate</w:t>
        <w:softHyphen/>
        <w:t>ra</w:t>
        <w:softHyphen/>
        <w:t>ko, zen</w:t>
        <w:softHyphen/>
        <w:t>bat aurrez</w:t>
        <w:softHyphen/>
        <w:t>tu</w:t>
        <w:softHyphen/>
        <w:t>ko da neu</w:t>
        <w:softHyphen/>
        <w:t>rri hau</w:t>
        <w:softHyphen/>
        <w:t>e</w:t>
        <w:softHyphen/>
        <w:t>kin? Zen</w:t>
        <w:softHyphen/>
        <w:t>bat mili</w:t>
        <w:softHyphen/>
        <w:t>oi euro aurrez</w:t>
        <w:softHyphen/>
        <w:t>tu</w:t>
        <w:softHyphen/>
        <w:t>ko ditu Nafa</w:t>
        <w:softHyphen/>
        <w:t>rro</w:t>
        <w:softHyphen/>
        <w:t>a</w:t>
        <w:softHyphen/>
        <w:t>ko altxo</w:t>
        <w:softHyphen/>
        <w:t>rrak neu</w:t>
        <w:softHyphen/>
        <w:t>rri hau</w:t>
        <w:softHyphen/>
        <w:t>e</w:t>
        <w:softHyphen/>
        <w:t>kin? Hori ez da eran</w:t>
        <w:softHyphen/>
        <w:t>tzun, eta uste dut lehen</w:t>
        <w:softHyphen/>
        <w:t>da</w:t>
        <w:softHyphen/>
        <w:t>bi</w:t>
        <w:softHyphen/>
        <w:t>zi esan beha</w:t>
        <w:softHyphen/>
        <w:t>rre</w:t>
        <w:softHyphen/>
        <w:t>ko gaia zela.</w:t>
      </w:r>
    </w:p>
    <w:p>
      <w:pPr>
        <w:pStyle w:val="Texto"/>
        <w:rPr/>
      </w:pPr>
      <w:r>
        <w:rPr>
          <w:lang w:val="es-ES_tradnl"/>
        </w:rPr>
        <w:t>Biga</w:t>
        <w:softHyphen/>
        <w:t>rre</w:t>
        <w:softHyphen/>
        <w:t>na, aurrez</w:t>
        <w:softHyphen/>
        <w:t>ten dena aurrez</w:t>
        <w:softHyphen/>
        <w:t>tu</w:t>
        <w:softHyphen/>
        <w:t>ta, beha</w:t>
        <w:softHyphen/>
        <w:t>rrez</w:t>
        <w:softHyphen/>
        <w:t>ko</w:t>
        <w:softHyphen/>
        <w:t>ak iza</w:t>
        <w:softHyphen/>
        <w:t>nen al dira osa</w:t>
        <w:softHyphen/>
        <w:t>sun mai</w:t>
        <w:softHyphen/>
        <w:t>lan edo hezi</w:t>
        <w:softHyphen/>
        <w:t>ke</w:t>
        <w:softHyphen/>
        <w:t>ta mai</w:t>
        <w:softHyphen/>
        <w:t>lan egi</w:t>
        <w:softHyphen/>
        <w:t>ten ari garen beste murriz</w:t>
        <w:softHyphen/>
        <w:t>ke</w:t>
        <w:softHyphen/>
        <w:t>tak? Zeren eta Caba</w:t>
        <w:softHyphen/>
        <w:t>lle</w:t>
        <w:softHyphen/>
        <w:t>ro jau</w:t>
        <w:softHyphen/>
        <w:t>na</w:t>
        <w:softHyphen/>
        <w:t>ren esku</w:t>
        <w:softHyphen/>
        <w:t>i</w:t>
        <w:softHyphen/>
        <w:t>ne</w:t>
        <w:softHyphen/>
        <w:t>an dago</w:t>
        <w:softHyphen/>
        <w:t>en Miran</w:t>
        <w:softHyphen/>
        <w:t>da jau</w:t>
        <w:softHyphen/>
        <w:t>nak –eta gaur eman digu</w:t>
        <w:softHyphen/>
        <w:t>ten edo lehe</w:t>
        <w:softHyphen/>
        <w:t>nen</w:t>
        <w:softHyphen/>
        <w:t>go egu</w:t>
        <w:softHyphen/>
        <w:t>ne</w:t>
        <w:softHyphen/>
        <w:t>an eman zigu</w:t>
        <w:softHyphen/>
        <w:t>ten lege pro</w:t>
        <w:softHyphen/>
        <w:t>po</w:t>
        <w:softHyphen/>
        <w:t>sa</w:t>
        <w:softHyphen/>
        <w:t>me</w:t>
        <w:softHyphen/>
        <w:t>ne</w:t>
        <w:softHyphen/>
        <w:t>an esa</w:t>
        <w:softHyphen/>
        <w:t>ten zen Miran</w:t>
        <w:softHyphen/>
        <w:t>da jauna iza</w:t>
        <w:softHyphen/>
        <w:t>nen zela aur</w:t>
        <w:softHyphen/>
        <w:t>kez</w:t>
        <w:softHyphen/>
        <w:t>pe</w:t>
        <w:softHyphen/>
        <w:t>na egi</w:t>
        <w:softHyphen/>
        <w:t>nen zuena–, berri</w:t>
        <w:softHyphen/>
        <w:t>ki adi</w:t>
        <w:softHyphen/>
        <w:t>e</w:t>
        <w:softHyphen/>
        <w:t>ra</w:t>
        <w:softHyphen/>
        <w:t>zia du ehun mili</w:t>
        <w:softHyphen/>
        <w:t>oi</w:t>
        <w:softHyphen/>
        <w:t>ko murriz</w:t>
        <w:softHyphen/>
        <w:t>ke</w:t>
        <w:softHyphen/>
        <w:t>ta egin behar</w:t>
        <w:softHyphen/>
        <w:t>ko dela. Beha</w:t>
        <w:softHyphen/>
        <w:t>rrez</w:t>
        <w:softHyphen/>
        <w:t>koa al da murriz</w:t>
        <w:softHyphen/>
        <w:t>ke</w:t>
        <w:softHyphen/>
        <w:t>ta hori gaur onar</w:t>
        <w:softHyphen/>
        <w:t>tu</w:t>
        <w:softHyphen/>
        <w:t>ko den lege honen ondo</w:t>
        <w:softHyphen/>
        <w:t>ren?</w:t>
      </w:r>
    </w:p>
    <w:p>
      <w:pPr>
        <w:pStyle w:val="Texto"/>
        <w:rPr>
          <w:lang w:val="es-ES_tradnl"/>
        </w:rPr>
      </w:pPr>
      <w:r>
        <w:rPr>
          <w:lang w:val="es-ES_tradnl"/>
        </w:rPr>
        <w:t>Beste gal</w:t>
        <w:softHyphen/>
        <w:t>de</w:t>
        <w:softHyphen/>
        <w:t>ra bat. Esa</w:t>
        <w:softHyphen/>
        <w:t>ten da 2010eko 8/2010 Erre</w:t>
        <w:softHyphen/>
        <w:t>ge Dek</w:t>
        <w:softHyphen/>
        <w:t>re</w:t>
        <w:softHyphen/>
        <w:t>tua bete</w:t>
        <w:softHyphen/>
        <w:t>be</w:t>
        <w:softHyphen/>
        <w:t>ha</w:t>
        <w:softHyphen/>
        <w:t>rra dela, nahi</w:t>
        <w:softHyphen/>
        <w:t>ta</w:t>
        <w:softHyphen/>
        <w:t>ez bete beha</w:t>
        <w:softHyphen/>
        <w:t>rre</w:t>
        <w:softHyphen/>
        <w:t>koa dela. Hori horre</w:t>
        <w:softHyphen/>
        <w:t>la iza</w:t>
        <w:softHyphen/>
        <w:t>nik, hori horre</w:t>
        <w:softHyphen/>
        <w:t>la bada, zer</w:t>
        <w:softHyphen/>
        <w:t>ta</w:t>
        <w:softHyphen/>
        <w:t>ra</w:t>
        <w:softHyphen/>
        <w:t>ko hemen beste lege bat ezar</w:t>
        <w:softHyphen/>
        <w:t>tzen ari? Edo zer oina</w:t>
        <w:softHyphen/>
        <w:t>rri juri</w:t>
        <w:softHyphen/>
        <w:t>di</w:t>
        <w:softHyphen/>
        <w:t>ko</w:t>
        <w:softHyphen/>
        <w:t>re</w:t>
        <w:softHyphen/>
        <w:t>kin egi</w:t>
        <w:softHyphen/>
        <w:t>ten ditu</w:t>
        <w:softHyphen/>
        <w:t>gu egin behar diren eta egi</w:t>
        <w:softHyphen/>
        <w:t>ten diren alda</w:t>
        <w:softHyphen/>
        <w:t>ke</w:t>
        <w:softHyphen/>
        <w:t>tak eta ezber</w:t>
        <w:softHyphen/>
        <w:t>din</w:t>
        <w:softHyphen/>
        <w:t>ta</w:t>
        <w:softHyphen/>
        <w:t>su</w:t>
        <w:softHyphen/>
        <w:t xml:space="preserve">nak? </w:t>
      </w:r>
    </w:p>
    <w:p>
      <w:pPr>
        <w:pStyle w:val="Texto"/>
        <w:rPr>
          <w:lang w:val="es-ES_tradnl"/>
        </w:rPr>
      </w:pPr>
      <w:r>
        <w:rPr>
          <w:lang w:val="es-ES_tradnl"/>
        </w:rPr>
        <w:t>Gai</w:t>
        <w:softHyphen/>
        <w:t>ne</w:t>
        <w:softHyphen/>
        <w:t>ra, bada</w:t>
        <w:softHyphen/>
        <w:t>go ere hele</w:t>
        <w:softHyphen/>
        <w:t>gi</w:t>
        <w:softHyphen/>
        <w:t>te bat, erre</w:t>
        <w:softHyphen/>
        <w:t>kur</w:t>
        <w:softHyphen/>
        <w:t>tso bat, aur</w:t>
        <w:softHyphen/>
        <w:t>kez</w:t>
        <w:softHyphen/>
        <w:t>tua, eta erre</w:t>
        <w:softHyphen/>
        <w:t>kur</w:t>
        <w:softHyphen/>
        <w:t>tso horre</w:t>
        <w:softHyphen/>
        <w:t>tan dago</w:t>
        <w:softHyphen/>
        <w:t>e</w:t>
        <w:softHyphen/>
        <w:t>na uste dut eran</w:t>
        <w:softHyphen/>
        <w:t>tzun beha</w:t>
        <w:softHyphen/>
        <w:t>rre</w:t>
        <w:softHyphen/>
        <w:t xml:space="preserve">koa zela. </w:t>
      </w:r>
    </w:p>
    <w:p>
      <w:pPr>
        <w:pStyle w:val="Texto"/>
        <w:rPr>
          <w:lang w:val="es-ES_tradnl"/>
        </w:rPr>
      </w:pPr>
      <w:r>
        <w:rPr>
          <w:lang w:val="es-ES_tradnl"/>
        </w:rPr>
        <w:t>Gu beti</w:t>
        <w:softHyphen/>
        <w:t>e</w:t>
        <w:softHyphen/>
        <w:t>re, Nafa</w:t>
        <w:softHyphen/>
        <w:t>rroa Bai, esan beza</w:t>
        <w:softHyphen/>
        <w:t>la mai</w:t>
        <w:softHyphen/>
        <w:t>a</w:t>
        <w:softHyphen/>
        <w:t>tza</w:t>
        <w:softHyphen/>
        <w:t>ko 20eko Dek</w:t>
        <w:softHyphen/>
        <w:t>re</w:t>
        <w:softHyphen/>
        <w:t>tu</w:t>
        <w:softHyphen/>
        <w:t>a</w:t>
        <w:softHyphen/>
        <w:t>ren aurka gau</w:t>
        <w:softHyphen/>
        <w:t>den, bes</w:t>
        <w:softHyphen/>
        <w:t>te</w:t>
        <w:softHyphen/>
        <w:t>ak beste, defi</w:t>
        <w:softHyphen/>
        <w:t>zi</w:t>
        <w:softHyphen/>
        <w:t>ta</w:t>
        <w:softHyphen/>
        <w:t>ren murriz</w:t>
        <w:softHyphen/>
        <w:t>ke</w:t>
        <w:softHyphen/>
        <w:t>ta ez dela</w:t>
        <w:softHyphen/>
        <w:t>ko gure</w:t>
        <w:softHyphen/>
        <w:t>tzat lehe</w:t>
        <w:softHyphen/>
        <w:t>nen</w:t>
        <w:softHyphen/>
        <w:t>go egin</w:t>
        <w:softHyphen/>
        <w:t>be</w:t>
        <w:softHyphen/>
        <w:t>ha</w:t>
        <w:softHyphen/>
        <w:t>rra, bai</w:t>
        <w:softHyphen/>
        <w:t>zik eta dirus</w:t>
        <w:softHyphen/>
        <w:t>arre</w:t>
        <w:softHyphen/>
        <w:t>rak han</w:t>
        <w:softHyphen/>
        <w:t>di</w:t>
        <w:softHyphen/>
        <w:t>tzea da lehe</w:t>
        <w:softHyphen/>
        <w:t>nen</w:t>
        <w:softHyphen/>
        <w:t>go beha</w:t>
        <w:softHyphen/>
        <w:t>rra. Eta, horre</w:t>
        <w:softHyphen/>
        <w:t>ta</w:t>
        <w:softHyphen/>
        <w:t>ra</w:t>
        <w:softHyphen/>
        <w:t>ko, zerga poli</w:t>
        <w:softHyphen/>
        <w:t>ti</w:t>
        <w:softHyphen/>
        <w:t>ka alda</w:t>
        <w:softHyphen/>
        <w:t>tu behar da, baina ez zerga zehar</w:t>
        <w:softHyphen/>
        <w:t>ka</w:t>
        <w:softHyphen/>
        <w:t>ko</w:t>
        <w:softHyphen/>
        <w:t>ak edo indi</w:t>
        <w:softHyphen/>
        <w:t>rek</w:t>
        <w:softHyphen/>
        <w:t>to</w:t>
        <w:softHyphen/>
        <w:t>ak igoaz, UPNk egi</w:t>
        <w:softHyphen/>
        <w:t>nen duen beza</w:t>
        <w:softHyphen/>
        <w:t>la. UPNk han</w:t>
        <w:softHyphen/>
        <w:t>di</w:t>
        <w:softHyphen/>
        <w:t>tu</w:t>
        <w:softHyphen/>
        <w:t>ko ditu zer</w:t>
        <w:softHyphen/>
        <w:t>gak, baina indi</w:t>
        <w:softHyphen/>
        <w:t>rek</w:t>
        <w:softHyphen/>
        <w:t>to</w:t>
        <w:softHyphen/>
        <w:t>ak. Han</w:t>
        <w:softHyphen/>
        <w:t>di</w:t>
        <w:softHyphen/>
        <w:t>tu</w:t>
        <w:softHyphen/>
        <w:t>ko ditu, las</w:t>
        <w:softHyphen/>
        <w:t>ter, UPNk zer</w:t>
        <w:softHyphen/>
        <w:t>gak. Esa</w:t>
        <w:softHyphen/>
        <w:t>ten duen guz</w:t>
        <w:softHyphen/>
        <w:t>ti</w:t>
        <w:softHyphen/>
        <w:t>a</w:t>
        <w:softHyphen/>
        <w:t>ren kon</w:t>
        <w:softHyphen/>
        <w:t>tra, baina indi</w:t>
        <w:softHyphen/>
        <w:t>rek</w:t>
        <w:softHyphen/>
        <w:t>to</w:t>
        <w:softHyphen/>
        <w:t>ak. Guk pro</w:t>
        <w:softHyphen/>
        <w:t>po</w:t>
        <w:softHyphen/>
        <w:t>sa</w:t>
        <w:softHyphen/>
        <w:t>tzen dugu</w:t>
        <w:softHyphen/>
        <w:t>na da, beti beza</w:t>
        <w:softHyphen/>
        <w:t>la, zerga zuze</w:t>
        <w:softHyphen/>
        <w:t>nak han</w:t>
        <w:softHyphen/>
        <w:t>di</w:t>
        <w:softHyphen/>
        <w:t>tzea. Eta, gai</w:t>
        <w:softHyphen/>
        <w:t>ne</w:t>
        <w:softHyphen/>
        <w:t>ra, pen</w:t>
        <w:softHyphen/>
        <w:t>tsa</w:t>
        <w:softHyphen/>
        <w:t>tzen dugu defi</w:t>
        <w:softHyphen/>
        <w:t>zit publi</w:t>
        <w:softHyphen/>
        <w:t>koa ez dela krisi eko</w:t>
        <w:softHyphen/>
        <w:t>no</w:t>
        <w:softHyphen/>
        <w:t>mi</w:t>
        <w:softHyphen/>
        <w:t>ko sakon eta estruk</w:t>
        <w:softHyphen/>
        <w:t>tu</w:t>
        <w:softHyphen/>
        <w:t>ral honen ele</w:t>
        <w:softHyphen/>
        <w:t>men</w:t>
        <w:softHyphen/>
        <w:t>tu</w:t>
        <w:softHyphen/>
        <w:t>rik larri</w:t>
        <w:softHyphen/>
        <w:t>e</w:t>
        <w:softHyphen/>
        <w:t>na, bai</w:t>
        <w:softHyphen/>
        <w:t>zik eta lan</w:t>
        <w:softHyphen/>
        <w:t>ga</w:t>
        <w:softHyphen/>
        <w:t>be</w:t>
        <w:softHyphen/>
        <w:t>zia, eta lan</w:t>
        <w:softHyphen/>
        <w:t>ga</w:t>
        <w:softHyphen/>
        <w:t>be</w:t>
        <w:softHyphen/>
        <w:t>zi</w:t>
        <w:softHyphen/>
        <w:t>a</w:t>
        <w:softHyphen/>
        <w:t>ri eran</w:t>
        <w:softHyphen/>
        <w:t>tzu</w:t>
        <w:softHyphen/>
        <w:t>nak ema</w:t>
        <w:softHyphen/>
        <w:t>tea da lehe</w:t>
        <w:softHyphen/>
        <w:t>ne</w:t>
        <w:softHyphen/>
        <w:t>tsi behar den neu</w:t>
        <w:softHyphen/>
        <w:t>rria. Eta hemen ez da lehe</w:t>
        <w:softHyphen/>
        <w:t>nes</w:t>
        <w:softHyphen/>
        <w:t>ten, hemen ez da aipa</w:t>
        <w:softHyphen/>
        <w:t>tzen, hemen ez da ino</w:t>
        <w:softHyphen/>
        <w:t>la</w:t>
        <w:softHyphen/>
        <w:t>ko neu</w:t>
        <w:softHyphen/>
        <w:t>rri</w:t>
        <w:softHyphen/>
        <w:t>rik har</w:t>
        <w:softHyphen/>
        <w:t>tzen lan</w:t>
        <w:softHyphen/>
        <w:t>ga</w:t>
        <w:softHyphen/>
        <w:t>be</w:t>
        <w:softHyphen/>
        <w:t>zi</w:t>
        <w:softHyphen/>
        <w:t>a</w:t>
        <w:softHyphen/>
        <w:t>ren aurka. Hori da zalan</w:t>
        <w:softHyphen/>
        <w:t>tza</w:t>
        <w:softHyphen/>
        <w:t>rik gabe dau</w:t>
        <w:softHyphen/>
        <w:t>kan gabe</w:t>
        <w:softHyphen/>
        <w:t>zi</w:t>
        <w:softHyphen/>
        <w:t>a</w:t>
        <w:softHyphen/>
        <w:t>rik sako</w:t>
        <w:softHyphen/>
        <w:t>ne</w:t>
        <w:softHyphen/>
        <w:t>na.</w:t>
      </w:r>
    </w:p>
    <w:p>
      <w:pPr>
        <w:pStyle w:val="Texto"/>
        <w:rPr>
          <w:lang w:val="es-ES_tradnl"/>
        </w:rPr>
      </w:pPr>
      <w:r>
        <w:rPr>
          <w:lang w:val="es-ES_tradnl"/>
        </w:rPr>
        <w:t>Finan</w:t>
        <w:softHyphen/>
        <w:t>tza kri</w:t>
        <w:softHyphen/>
        <w:t>sia da gau</w:t>
        <w:softHyphen/>
        <w:t>den kri</w:t>
        <w:softHyphen/>
        <w:t>si</w:t>
        <w:softHyphen/>
        <w:t>al</w:t>
        <w:softHyphen/>
        <w:t>di honen hasi</w:t>
        <w:softHyphen/>
        <w:t>e</w:t>
        <w:softHyphen/>
        <w:t>ran dago</w:t>
        <w:softHyphen/>
        <w:t>en oina</w:t>
        <w:softHyphen/>
        <w:t>rriz</w:t>
        <w:softHyphen/>
        <w:t>ko atala. Eta ez da ino</w:t>
        <w:softHyphen/>
        <w:t>la</w:t>
        <w:softHyphen/>
        <w:t>ko neu</w:t>
        <w:softHyphen/>
        <w:t>rri</w:t>
        <w:softHyphen/>
        <w:t>rik hartu, ez Esta</w:t>
        <w:softHyphen/>
        <w:t>tu</w:t>
        <w:softHyphen/>
        <w:t>an eta ezta ere hemen, kri</w:t>
        <w:softHyphen/>
        <w:t>si</w:t>
        <w:softHyphen/>
        <w:t>a</w:t>
        <w:softHyphen/>
        <w:t>ren atal sakon honen aurre</w:t>
        <w:softHyphen/>
        <w:t>an.</w:t>
      </w:r>
    </w:p>
    <w:p>
      <w:pPr>
        <w:pStyle w:val="Texto"/>
        <w:rPr>
          <w:lang w:val="es-ES_tradnl"/>
        </w:rPr>
      </w:pPr>
      <w:r>
        <w:rPr>
          <w:lang w:val="es-ES_tradnl"/>
        </w:rPr>
        <w:t>Eta hori egi</w:t>
        <w:softHyphen/>
        <w:t>ten ez den bitar</w:t>
        <w:softHyphen/>
        <w:t>te</w:t>
        <w:softHyphen/>
        <w:t>an, alfe</w:t>
        <w:softHyphen/>
        <w:t>rri</w:t>
        <w:softHyphen/>
        <w:t>ka</w:t>
        <w:softHyphen/>
        <w:t>ko</w:t>
        <w:softHyphen/>
        <w:t>ak dira kri</w:t>
        <w:softHyphen/>
        <w:t>sia kon</w:t>
        <w:softHyphen/>
        <w:t>pon</w:t>
        <w:softHyphen/>
        <w:t>tze</w:t>
        <w:softHyphen/>
        <w:t>ko arlo</w:t>
        <w:softHyphen/>
        <w:t>an beste neu</w:t>
        <w:softHyphen/>
        <w:t>rri</w:t>
        <w:softHyphen/>
        <w:t>ak. Eta alfe</w:t>
        <w:softHyphen/>
        <w:t>rri</w:t>
        <w:softHyphen/>
        <w:t>ka</w:t>
        <w:softHyphen/>
        <w:t>koa da gai</w:t>
        <w:softHyphen/>
        <w:t>ne</w:t>
        <w:softHyphen/>
        <w:t>ra, hemen ger</w:t>
        <w:softHyphen/>
        <w:t>ta</w:t>
        <w:softHyphen/>
        <w:t>tzen ari den beza</w:t>
        <w:softHyphen/>
        <w:t>la, kri</w:t>
        <w:softHyphen/>
        <w:t>sia sortu ez dute</w:t>
        <w:softHyphen/>
        <w:t>nei, kri</w:t>
        <w:softHyphen/>
        <w:t>sia era</w:t>
        <w:softHyphen/>
        <w:t>gin ez dute</w:t>
        <w:softHyphen/>
        <w:t>nei, gai</w:t>
        <w:softHyphen/>
        <w:t>ne</w:t>
        <w:softHyphen/>
        <w:t>an ipin</w:t>
        <w:softHyphen/>
        <w:t>tzea kri</w:t>
        <w:softHyphen/>
        <w:t>si</w:t>
        <w:softHyphen/>
        <w:t>al</w:t>
        <w:softHyphen/>
        <w:t>di honen zama eta pisu sako</w:t>
        <w:softHyphen/>
        <w:t>na. Eta hori da ger</w:t>
        <w:softHyphen/>
        <w:t>ta</w:t>
        <w:softHyphen/>
        <w:t>tzen ari dena lan</w:t>
        <w:softHyphen/>
        <w:t>gi</w:t>
        <w:softHyphen/>
        <w:t>le publi</w:t>
        <w:softHyphen/>
        <w:t>ko</w:t>
        <w:softHyphen/>
        <w:t>e</w:t>
        <w:softHyphen/>
        <w:t>kin eta fun</w:t>
        <w:softHyphen/>
        <w:t>tzi</w:t>
        <w:softHyphen/>
        <w:t>o</w:t>
        <w:softHyphen/>
        <w:t>na</w:t>
        <w:softHyphen/>
        <w:t>ri</w:t>
        <w:softHyphen/>
        <w:t>o</w:t>
        <w:softHyphen/>
        <w:t>re</w:t>
        <w:softHyphen/>
        <w:t>kin, baina hori da ger</w:t>
        <w:softHyphen/>
        <w:t>ta</w:t>
        <w:softHyphen/>
        <w:t>tzen ari dena lan</w:t>
        <w:softHyphen/>
        <w:t>gi</w:t>
        <w:softHyphen/>
        <w:t>le guz</w:t>
        <w:softHyphen/>
        <w:t>ti</w:t>
        <w:softHyphen/>
        <w:t>e</w:t>
        <w:softHyphen/>
        <w:t xml:space="preserve">kin. </w:t>
      </w:r>
    </w:p>
    <w:p>
      <w:pPr>
        <w:pStyle w:val="Texto"/>
        <w:rPr>
          <w:lang w:val="es-ES_tradnl"/>
        </w:rPr>
      </w:pPr>
      <w:r>
        <w:rPr>
          <w:lang w:val="es-ES_tradnl"/>
        </w:rPr>
        <w:t>Eta gaur egun gogo</w:t>
        <w:softHyphen/>
        <w:t>rra da, gaur egun txa</w:t>
        <w:softHyphen/>
        <w:t>rre</w:t>
        <w:softHyphen/>
        <w:t>ta</w:t>
        <w:softHyphen/>
        <w:t>ko bat da, bes</w:t>
        <w:softHyphen/>
        <w:t>te</w:t>
        <w:softHyphen/>
        <w:t>ak beste, eza</w:t>
        <w:softHyphen/>
        <w:t>ba</w:t>
        <w:softHyphen/>
        <w:t>tu egin dela</w:t>
        <w:softHyphen/>
        <w:t>ko lan harre</w:t>
        <w:softHyphen/>
        <w:t>ma</w:t>
        <w:softHyphen/>
        <w:t>nen ingu</w:t>
        <w:softHyphen/>
        <w:t>ru</w:t>
        <w:softHyphen/>
        <w:t>an zego</w:t>
        <w:softHyphen/>
        <w:t>en elka</w:t>
        <w:softHyphen/>
        <w:t>rriz</w:t>
        <w:softHyphen/>
        <w:t>ke</w:t>
        <w:softHyphen/>
        <w:t>ta itxu</w:t>
        <w:softHyphen/>
        <w:t>ra. Itxu</w:t>
        <w:softHyphen/>
        <w:t>raz</w:t>
        <w:softHyphen/>
        <w:t>ko elka</w:t>
        <w:softHyphen/>
        <w:t>rriz</w:t>
        <w:softHyphen/>
        <w:t>ke</w:t>
        <w:softHyphen/>
        <w:t>ta bat zego</w:t>
        <w:softHyphen/>
        <w:t>en, ondo</w:t>
        <w:softHyphen/>
        <w:t>rio guz</w:t>
        <w:softHyphen/>
        <w:t>ti</w:t>
        <w:softHyphen/>
        <w:t>ak adi</w:t>
        <w:softHyphen/>
        <w:t>e</w:t>
        <w:softHyphen/>
        <w:t>raz</w:t>
        <w:softHyphen/>
        <w:t>ten duten beza</w:t>
        <w:softHyphen/>
        <w:t>la, eta hori gaur eza</w:t>
        <w:softHyphen/>
        <w:t>ba</w:t>
        <w:softHyphen/>
        <w:t>tu da eta hemen</w:t>
        <w:softHyphen/>
        <w:t>dik bi edo hiru egu</w:t>
        <w:softHyphen/>
        <w:t>ne</w:t>
        <w:softHyphen/>
        <w:t>ra eto</w:t>
        <w:softHyphen/>
        <w:t>rri</w:t>
        <w:softHyphen/>
        <w:t>ko da lan harre</w:t>
        <w:softHyphen/>
        <w:t>ma</w:t>
        <w:softHyphen/>
        <w:t>nak oker</w:t>
        <w:softHyphen/>
        <w:t>tu</w:t>
        <w:softHyphen/>
        <w:t>ko ditu</w:t>
        <w:softHyphen/>
        <w:t>en arau gogor bat. Horre</w:t>
        <w:softHyphen/>
        <w:t>ga</w:t>
        <w:softHyphen/>
        <w:t>tik, gaur</w:t>
        <w:softHyphen/>
        <w:t>koa ere, lege hau onar</w:t>
        <w:softHyphen/>
        <w:t>tu behar den egun hau, egun gogo</w:t>
        <w:softHyphen/>
        <w:t>rra da lan</w:t>
        <w:softHyphen/>
        <w:t>gi</w:t>
        <w:softHyphen/>
        <w:t>le</w:t>
        <w:softHyphen/>
        <w:t>ria oso</w:t>
        <w:softHyphen/>
        <w:t>a</w:t>
        <w:softHyphen/>
        <w:t>ren</w:t>
        <w:softHyphen/>
        <w:t>tzat eta lan</w:t>
        <w:softHyphen/>
        <w:t>gi</w:t>
        <w:softHyphen/>
        <w:t>le arlo</w:t>
        <w:softHyphen/>
        <w:t>ko hain</w:t>
        <w:softHyphen/>
        <w:t>bes</w:t>
        <w:softHyphen/>
        <w:t>te eta hain</w:t>
        <w:softHyphen/>
        <w:t>bes</w:t>
        <w:softHyphen/>
        <w:t>te par</w:t>
        <w:softHyphen/>
        <w:t>tai</w:t>
        <w:softHyphen/>
        <w:t>de</w:t>
        <w:softHyphen/>
        <w:t>ren</w:t>
        <w:softHyphen/>
        <w:t xml:space="preserve">tzat. </w:t>
      </w:r>
    </w:p>
    <w:p>
      <w:pPr>
        <w:pStyle w:val="Texto"/>
        <w:rPr/>
      </w:pPr>
      <w:r>
        <w:rPr>
          <w:lang w:val="es-ES_tradnl"/>
        </w:rPr>
        <w:t>Esa</w:t>
        <w:softHyphen/>
        <w:t>ten da behin eta berri</w:t>
        <w:softHyphen/>
        <w:t>ro kri</w:t>
        <w:softHyphen/>
        <w:t>si</w:t>
        <w:softHyphen/>
        <w:t>al</w:t>
        <w:softHyphen/>
        <w:t>di hau ez dela Nafa</w:t>
        <w:softHyphen/>
        <w:t>rro</w:t>
        <w:softHyphen/>
        <w:t>a</w:t>
        <w:softHyphen/>
        <w:t>koa baka</w:t>
        <w:softHyphen/>
        <w:t>rrik, kri</w:t>
        <w:softHyphen/>
        <w:t>si</w:t>
        <w:softHyphen/>
        <w:t>al</w:t>
        <w:softHyphen/>
        <w:t>di hau ez dela Esta</w:t>
        <w:softHyphen/>
        <w:t>tu</w:t>
        <w:softHyphen/>
        <w:t>koa baka</w:t>
        <w:softHyphen/>
        <w:t>rrik, eta kri</w:t>
        <w:softHyphen/>
        <w:t>si</w:t>
        <w:softHyphen/>
        <w:t>al</w:t>
        <w:softHyphen/>
        <w:t>di hau bada</w:t>
        <w:softHyphen/>
        <w:t>go</w:t>
        <w:softHyphen/>
        <w:t>e</w:t>
        <w:softHyphen/>
        <w:t>la, baita ere, gu baino abe</w:t>
        <w:softHyphen/>
        <w:t>ra</w:t>
        <w:softHyphen/>
        <w:t>tsa</w:t>
        <w:softHyphen/>
        <w:t>go</w:t>
        <w:softHyphen/>
        <w:t>ak, aurre</w:t>
        <w:softHyphen/>
        <w:t>ra</w:t>
        <w:softHyphen/>
        <w:t>tu</w:t>
        <w:softHyphen/>
        <w:t>a</w:t>
        <w:softHyphen/>
        <w:t>go</w:t>
        <w:softHyphen/>
        <w:t>ak diren eta eko</w:t>
        <w:softHyphen/>
        <w:t>no</w:t>
        <w:softHyphen/>
        <w:t>mia hor</w:t>
        <w:softHyphen/>
        <w:t>ni</w:t>
        <w:softHyphen/>
        <w:t>tu</w:t>
        <w:softHyphen/>
        <w:t>a</w:t>
        <w:softHyphen/>
        <w:t>goa duten herri</w:t>
        <w:softHyphen/>
        <w:t>al</w:t>
        <w:softHyphen/>
        <w:t>de</w:t>
        <w:softHyphen/>
        <w:t>e</w:t>
        <w:softHyphen/>
        <w:t>tan, herri</w:t>
        <w:softHyphen/>
        <w:t>e</w:t>
        <w:softHyphen/>
        <w:t>tan. Eta egia da, hori egia da, baina zer ari dira egi</w:t>
        <w:softHyphen/>
        <w:t>ten, esate bate</w:t>
        <w:softHyphen/>
        <w:t>ra</w:t>
        <w:softHyphen/>
        <w:t>ko, Ale</w:t>
        <w:softHyphen/>
        <w:t>ma</w:t>
        <w:softHyphen/>
        <w:t>ni</w:t>
        <w:softHyphen/>
        <w:t>an, hain</w:t>
        <w:softHyphen/>
        <w:t>bes</w:t>
        <w:softHyphen/>
        <w:t>te</w:t>
        <w:softHyphen/>
        <w:t>tan aipa</w:t>
        <w:softHyphen/>
        <w:t>tzen bal</w:t>
        <w:softHyphen/>
        <w:t>din bada? Esate bate</w:t>
        <w:softHyphen/>
        <w:t>ra</w:t>
        <w:softHyphen/>
        <w:t>ko, guda</w:t>
        <w:softHyphen/>
        <w:t>ros</w:t>
        <w:softHyphen/>
        <w:t>tea murriz</w:t>
        <w:softHyphen/>
        <w:t>tu. 40.000 sol</w:t>
        <w:softHyphen/>
        <w:t>da</w:t>
        <w:softHyphen/>
        <w:t>du kendu behar omen dituz</w:t>
        <w:softHyphen/>
        <w:t>te han. Zer</w:t>
        <w:softHyphen/>
        <w:t>ga</w:t>
        <w:softHyphen/>
        <w:t>tik ez ditu Espai</w:t>
        <w:softHyphen/>
        <w:t>ni</w:t>
        <w:softHyphen/>
        <w:t>ak ken</w:t>
        <w:softHyphen/>
        <w:t>tzen 30.000 sol</w:t>
        <w:softHyphen/>
        <w:t>da</w:t>
        <w:softHyphen/>
        <w:t>du, 5.000 mili</w:t>
        <w:softHyphen/>
        <w:t>tar –edo 10.000 mila edo 15.000 mila edo dau</w:t>
        <w:softHyphen/>
        <w:t>den guz</w:t>
        <w:softHyphen/>
        <w:t>ti</w:t>
        <w:softHyphen/>
        <w:t>ak–, pro</w:t>
        <w:softHyphen/>
        <w:t>fe</w:t>
        <w:softHyphen/>
        <w:t>si</w:t>
        <w:softHyphen/>
        <w:t>o</w:t>
        <w:softHyphen/>
        <w:t>na</w:t>
        <w:softHyphen/>
        <w:t>lak dire</w:t>
        <w:softHyphen/>
        <w:t>nak, eta, bide</w:t>
        <w:softHyphen/>
        <w:t>na</w:t>
        <w:softHyphen/>
        <w:t>bar bate</w:t>
        <w:softHyphen/>
        <w:t>an, guda</w:t>
        <w:softHyphen/>
        <w:t>ros</w:t>
        <w:softHyphen/>
        <w:t>te</w:t>
        <w:softHyphen/>
        <w:t>ko burua den monar</w:t>
        <w:softHyphen/>
        <w:t>kia? Ale</w:t>
        <w:softHyphen/>
        <w:t>ma</w:t>
        <w:softHyphen/>
        <w:t>ni</w:t>
        <w:softHyphen/>
        <w:t>an ez dute, eta egon</w:t>
        <w:softHyphen/>
        <w:t>kor</w:t>
        <w:softHyphen/>
        <w:t>ta</w:t>
        <w:softHyphen/>
        <w:t>sun guz</w:t>
        <w:softHyphen/>
        <w:t>ti</w:t>
        <w:softHyphen/>
        <w:t>a</w:t>
        <w:softHyphen/>
        <w:t>ren fun</w:t>
        <w:softHyphen/>
        <w:t>tzi</w:t>
        <w:softHyphen/>
        <w:t>o</w:t>
        <w:softHyphen/>
        <w:t>na</w:t>
        <w:softHyphen/>
        <w:t>tzen dute. Adi</w:t>
        <w:softHyphen/>
        <w:t>bi</w:t>
        <w:softHyphen/>
        <w:t>de</w:t>
        <w:softHyphen/>
        <w:t>ak jarri behar bal</w:t>
        <w:softHyphen/>
        <w:t>din badi</w:t>
        <w:softHyphen/>
        <w:t>ra, adi</w:t>
        <w:softHyphen/>
        <w:t>bi</w:t>
        <w:softHyphen/>
        <w:t>de osoak jarri, eta adi</w:t>
        <w:softHyphen/>
        <w:t>bi</w:t>
        <w:softHyphen/>
        <w:t>de</w:t>
        <w:softHyphen/>
        <w:t>ak aipa</w:t>
        <w:softHyphen/>
        <w:t>tu behar bal</w:t>
        <w:softHyphen/>
        <w:t>din badi</w:t>
        <w:softHyphen/>
        <w:t>ra ondo</w:t>
        <w:softHyphen/>
        <w:t>rio</w:t>
        <w:softHyphen/>
        <w:t>ak ez ate</w:t>
        <w:softHyphen/>
        <w:t>ra</w:t>
        <w:softHyphen/>
        <w:t>tze</w:t>
        <w:softHyphen/>
        <w:t>ko, aipa</w:t>
        <w:softHyphen/>
        <w:t>men horrek ez du ezer</w:t>
        <w:softHyphen/>
        <w:t>ta</w:t>
        <w:softHyphen/>
        <w:t>ra</w:t>
        <w:softHyphen/>
        <w:t>ko balio. Hemen, Nafa</w:t>
        <w:softHyphen/>
        <w:t>rro</w:t>
        <w:softHyphen/>
        <w:t>an, egin litez</w:t>
        <w:softHyphen/>
        <w:t>ke</w:t>
        <w:softHyphen/>
        <w:t>en gau</w:t>
        <w:softHyphen/>
        <w:t>zen arte</w:t>
        <w:softHyphen/>
        <w:t>an, badau</w:t>
        <w:softHyphen/>
        <w:t>de ere gau</w:t>
        <w:softHyphen/>
        <w:t>zak egin litez</w:t>
        <w:softHyphen/>
        <w:t>ke</w:t>
        <w:softHyphen/>
        <w:t>e</w:t>
        <w:softHyphen/>
        <w:t>nak. Esate bate</w:t>
        <w:softHyphen/>
        <w:t>ra</w:t>
        <w:softHyphen/>
        <w:t>ko, erdi</w:t>
        <w:softHyphen/>
        <w:t>ra jai</w:t>
        <w:softHyphen/>
        <w:t>tsi izen</w:t>
        <w:softHyphen/>
        <w:t>da</w:t>
        <w:softHyphen/>
        <w:t>pen aska</w:t>
        <w:softHyphen/>
        <w:t>ta</w:t>
        <w:softHyphen/>
        <w:t>su</w:t>
        <w:softHyphen/>
        <w:t>nez</w:t>
        <w:softHyphen/>
        <w:t>koa edo izen</w:t>
        <w:softHyphen/>
        <w:t>da</w:t>
        <w:softHyphen/>
        <w:t>pen boron</w:t>
        <w:softHyphen/>
        <w:t>da</w:t>
        <w:softHyphen/>
        <w:t>tez</w:t>
        <w:softHyphen/>
        <w:t>koa, izen</w:t>
        <w:softHyphen/>
        <w:t>da</w:t>
        <w:softHyphen/>
        <w:t>pen librea duten kargu poli</w:t>
        <w:softHyphen/>
        <w:t>ti</w:t>
        <w:softHyphen/>
        <w:t>ko hori</w:t>
        <w:softHyphen/>
        <w:t>ek. Hor gaude, hola</w:t>
        <w:softHyphen/>
        <w:t>ko gau</w:t>
        <w:softHyphen/>
        <w:t>zen aurre</w:t>
        <w:softHyphen/>
        <w:t>an gaude, orain, azter</w:t>
        <w:softHyphen/>
        <w:t>ke</w:t>
        <w:softHyphen/>
        <w:t>tak egin beha</w:t>
        <w:softHyphen/>
        <w:t>rre</w:t>
        <w:softHyphen/>
        <w:t>an, eta ez ino</w:t>
        <w:softHyphen/>
        <w:t>laz ere ezin</w:t>
        <w:softHyphen/>
        <w:t>bes</w:t>
        <w:softHyphen/>
        <w:t>te</w:t>
        <w:softHyphen/>
        <w:t>ko</w:t>
        <w:softHyphen/>
        <w:t>ak iza</w:t>
        <w:softHyphen/>
        <w:t>nen diren baina alda</w:t>
        <w:softHyphen/>
        <w:t>ke</w:t>
        <w:softHyphen/>
        <w:t>ta txiki batzu</w:t>
        <w:softHyphen/>
        <w:t>ek ema</w:t>
        <w:softHyphen/>
        <w:t>nez hartu nahi geni</w:t>
        <w:softHyphen/>
        <w:t>tuz</w:t>
        <w:softHyphen/>
        <w:t>ke</w:t>
        <w:softHyphen/>
        <w:t>en neu</w:t>
        <w:softHyphen/>
        <w:t>rri</w:t>
        <w:softHyphen/>
        <w:t>en aurre</w:t>
        <w:softHyphen/>
        <w:t>an, eta, batez ere, Par</w:t>
        <w:softHyphen/>
        <w:t>la</w:t>
        <w:softHyphen/>
        <w:t>men</w:t>
        <w:softHyphen/>
        <w:t>tu honek lehen</w:t>
        <w:softHyphen/>
        <w:t>da</w:t>
        <w:softHyphen/>
        <w:t>bi</w:t>
        <w:softHyphen/>
        <w:t>zi bere duin</w:t>
        <w:softHyphen/>
        <w:t>ta</w:t>
        <w:softHyphen/>
        <w:t>su</w:t>
        <w:softHyphen/>
        <w:t>na defen</w:t>
        <w:softHyphen/>
        <w:t>da</w:t>
        <w:softHyphen/>
        <w:t>tze</w:t>
        <w:softHyphen/>
        <w:t>ko izan behar zuen lege honen gara</w:t>
        <w:softHyphen/>
        <w:t>pe</w:t>
        <w:softHyphen/>
        <w:t>ne</w:t>
        <w:softHyphen/>
        <w:t>an den</w:t>
        <w:softHyphen/>
        <w:t>bo</w:t>
        <w:softHyphen/>
        <w:t>ra, neu</w:t>
        <w:softHyphen/>
        <w:t>rri</w:t>
        <w:softHyphen/>
        <w:t>ak, eta bide</w:t>
        <w:softHyphen/>
        <w:t>ak, kon</w:t>
        <w:softHyphen/>
        <w:t>tra</w:t>
        <w:softHyphen/>
        <w:t>pro</w:t>
        <w:softHyphen/>
        <w:t>po</w:t>
        <w:softHyphen/>
        <w:t>sa</w:t>
        <w:softHyphen/>
        <w:t>me</w:t>
        <w:softHyphen/>
        <w:t>nak egi</w:t>
        <w:softHyphen/>
        <w:t>te</w:t>
        <w:softHyphen/>
        <w:t>ko, zeren eta uki</w:t>
        <w:softHyphen/>
        <w:t>tzen diren gau</w:t>
        <w:softHyphen/>
        <w:t>zak ani</w:t>
        <w:softHyphen/>
        <w:t>tzak dira. Uki</w:t>
        <w:softHyphen/>
        <w:t>tzen da Uni</w:t>
        <w:softHyphen/>
        <w:t>ber</w:t>
        <w:softHyphen/>
        <w:t>tsi</w:t>
        <w:softHyphen/>
        <w:t>ta</w:t>
        <w:softHyphen/>
        <w:t>te Publi</w:t>
        <w:softHyphen/>
        <w:t>koa, uki</w:t>
        <w:softHyphen/>
        <w:t>tzen dira beste hain</w:t>
        <w:softHyphen/>
        <w:t>bat arlo, eta uki</w:t>
        <w:softHyphen/>
        <w:t>tzen dira, baita ere, enpre</w:t>
        <w:softHyphen/>
        <w:t>sa publi</w:t>
        <w:softHyphen/>
        <w:t>ko</w:t>
        <w:softHyphen/>
        <w:t>e</w:t>
        <w:softHyphen/>
        <w:t>ta</w:t>
        <w:softHyphen/>
        <w:t>ko lan</w:t>
        <w:softHyphen/>
        <w:t>gi</w:t>
        <w:softHyphen/>
        <w:t>le</w:t>
        <w:softHyphen/>
        <w:t>ak eta uki</w:t>
        <w:softHyphen/>
        <w:t>tzen dira fun</w:t>
        <w:softHyphen/>
        <w:t>tzi</w:t>
        <w:softHyphen/>
        <w:t>o</w:t>
        <w:softHyphen/>
        <w:t>na</w:t>
        <w:softHyphen/>
        <w:t>rio</w:t>
        <w:softHyphen/>
        <w:t>en sol</w:t>
        <w:softHyphen/>
        <w:t>da</w:t>
        <w:softHyphen/>
        <w:t>tak. Gauza hain larri</w:t>
        <w:softHyphen/>
        <w:t>en aurre</w:t>
        <w:softHyphen/>
        <w:t>an, ira</w:t>
        <w:softHyphen/>
        <w:t>kur</w:t>
        <w:softHyphen/>
        <w:t>ke</w:t>
        <w:softHyphen/>
        <w:t>ta baka</w:t>
        <w:softHyphen/>
        <w:t>rre</w:t>
        <w:softHyphen/>
        <w:t>ko eta ino</w:t>
        <w:softHyphen/>
        <w:t>laz ere ezta</w:t>
        <w:softHyphen/>
        <w:t>bai</w:t>
        <w:softHyphen/>
        <w:t>da luzea egin ezin den lege bat ekar</w:t>
        <w:softHyphen/>
        <w:t>tzea esa</w:t>
        <w:softHyphen/>
        <w:t>nez, lege hori nahi</w:t>
        <w:softHyphen/>
        <w:t>ta</w:t>
        <w:softHyphen/>
        <w:t>ez</w:t>
        <w:softHyphen/>
        <w:t>koa dela, baina ger</w:t>
        <w:softHyphen/>
        <w:t>ta</w:t>
        <w:softHyphen/>
        <w:t>tzen dene</w:t>
        <w:softHyphen/>
        <w:t>an lege hori ez dela Madri</w:t>
        <w:softHyphen/>
        <w:t>lek eman duena beza</w:t>
        <w:softHyphen/>
        <w:t>la</w:t>
        <w:softHyphen/>
        <w:t>koa, bai</w:t>
        <w:softHyphen/>
        <w:t>zik eta ezber</w:t>
        <w:softHyphen/>
        <w:t>di</w:t>
        <w:softHyphen/>
        <w:t>na, ez da serioa. Hori ez da serioa, eta askoz ere gutxi</w:t>
        <w:softHyphen/>
        <w:t>a</w:t>
        <w:softHyphen/>
        <w:t>go ez bal</w:t>
        <w:softHyphen/>
        <w:t>din bazai</w:t>
        <w:softHyphen/>
        <w:t>gu esa</w:t>
        <w:softHyphen/>
        <w:t>ten, Par</w:t>
        <w:softHyphen/>
        <w:t>la</w:t>
        <w:softHyphen/>
        <w:t>men</w:t>
        <w:softHyphen/>
        <w:t>tu hone</w:t>
        <w:softHyphen/>
        <w:t>tan esan ez den beza</w:t>
        <w:softHyphen/>
        <w:t>la, zen</w:t>
        <w:softHyphen/>
        <w:t>bat supo</w:t>
        <w:softHyphen/>
        <w:t>sa</w:t>
        <w:softHyphen/>
        <w:t>tu</w:t>
        <w:softHyphen/>
        <w:t>ko duen lege hau onar</w:t>
        <w:softHyphen/>
        <w:t>tze</w:t>
        <w:softHyphen/>
        <w:t>ak urte hau buka</w:t>
        <w:softHyphen/>
        <w:t>tzen den arte, zen</w:t>
        <w:softHyphen/>
        <w:t>bat supo</w:t>
        <w:softHyphen/>
        <w:t>sa</w:t>
        <w:softHyphen/>
        <w:t>tu</w:t>
        <w:softHyphen/>
        <w:t>ko duen dato</w:t>
        <w:softHyphen/>
        <w:t>rren urte</w:t>
        <w:softHyphen/>
        <w:t>an, 2011n, eta zer</w:t>
        <w:softHyphen/>
        <w:t>tan era</w:t>
        <w:softHyphen/>
        <w:t>bi</w:t>
        <w:softHyphen/>
        <w:t>li</w:t>
        <w:softHyphen/>
        <w:t>ko den horrek supo</w:t>
        <w:softHyphen/>
        <w:t>sa</w:t>
        <w:softHyphen/>
        <w:t>tzen duen aurrez</w:t>
        <w:softHyphen/>
        <w:t>kia, ea osa</w:t>
        <w:softHyphen/>
        <w:t>sun</w:t>
        <w:softHyphen/>
        <w:t>gin</w:t>
        <w:softHyphen/>
        <w:t>tza</w:t>
        <w:softHyphen/>
        <w:t>ko edo ira</w:t>
        <w:softHyphen/>
        <w:t>kas</w:t>
        <w:softHyphen/>
        <w:t>kun</w:t>
        <w:softHyphen/>
        <w:t>tza</w:t>
        <w:softHyphen/>
        <w:t>ko murriz</w:t>
        <w:softHyphen/>
        <w:t>ke</w:t>
        <w:softHyphen/>
        <w:t>tak horre</w:t>
        <w:softHyphen/>
        <w:t>kin eza</w:t>
        <w:softHyphen/>
        <w:t>ba</w:t>
        <w:softHyphen/>
        <w:t>tu ahal iza</w:t>
        <w:softHyphen/>
        <w:t>nen ote diren ala ez. Bes</w:t>
        <w:softHyphen/>
        <w:t>te</w:t>
        <w:softHyphen/>
        <w:t>la, zer</w:t>
        <w:softHyphen/>
        <w:t>tan ari gara? Baka</w:t>
        <w:softHyphen/>
        <w:t>rrik Madri</w:t>
        <w:softHyphen/>
        <w:t>lek era</w:t>
        <w:softHyphen/>
        <w:t>ba</w:t>
        <w:softHyphen/>
        <w:t>ki due</w:t>
        <w:softHyphen/>
        <w:t>na</w:t>
        <w:softHyphen/>
        <w:t>ren imin</w:t>
        <w:softHyphen/>
        <w:t>tzio</w:t>
        <w:softHyphen/>
        <w:t>ak egi</w:t>
        <w:softHyphen/>
        <w:t>ten? Hori ez da nahi</w:t>
        <w:softHyphen/>
        <w:t>koa eta hori ez da aski.</w:t>
      </w:r>
    </w:p>
    <w:p>
      <w:pPr>
        <w:pStyle w:val="Texto"/>
        <w:rPr>
          <w:lang w:val="es-ES_tradnl"/>
        </w:rPr>
      </w:pPr>
      <w:r>
        <w:rPr>
          <w:lang w:val="es-ES_tradnl"/>
        </w:rPr>
        <w:t>Eta aipa</w:t>
        <w:softHyphen/>
        <w:t>men batzuk ordu</w:t>
        <w:softHyphen/>
        <w:t>an, baita ere, CDNk aur</w:t>
        <w:softHyphen/>
        <w:t>kez</w:t>
        <w:softHyphen/>
        <w:t>tu ditu</w:t>
        <w:softHyphen/>
        <w:t>en zuzen</w:t>
        <w:softHyphen/>
        <w:t>ke</w:t>
        <w:softHyphen/>
        <w:t>tei buruz. Gu ez gaude ados, ego</w:t>
        <w:softHyphen/>
        <w:t>e</w:t>
        <w:softHyphen/>
        <w:t>ra hone</w:t>
        <w:softHyphen/>
        <w:t>tan, lege</w:t>
        <w:softHyphen/>
        <w:t>ak ditu</w:t>
        <w:softHyphen/>
        <w:t>en 8 arti</w:t>
        <w:softHyphen/>
        <w:t>ku</w:t>
        <w:softHyphen/>
        <w:t>lu</w:t>
        <w:softHyphen/>
        <w:t>e</w:t>
        <w:softHyphen/>
        <w:t>ta</w:t>
        <w:softHyphen/>
        <w:t>tik 5 bost kendu eta beste hiru</w:t>
        <w:softHyphen/>
        <w:t>ak uzte</w:t>
        <w:softHyphen/>
        <w:t>a</w:t>
        <w:softHyphen/>
        <w:t>re</w:t>
        <w:softHyphen/>
        <w:t>kin. Uste dugu hori dela ada</w:t>
        <w:softHyphen/>
        <w:t>ba</w:t>
        <w:softHyphen/>
        <w:t>ki</w:t>
        <w:softHyphen/>
        <w:t>a</w:t>
        <w:softHyphen/>
        <w:t>ri beste ada</w:t>
        <w:softHyphen/>
        <w:t>ba</w:t>
        <w:softHyphen/>
        <w:t>ki bat jar</w:t>
        <w:softHyphen/>
        <w:t>tzea, peta</w:t>
        <w:softHyphen/>
        <w:t>txu</w:t>
        <w:softHyphen/>
        <w:t>a</w:t>
        <w:softHyphen/>
        <w:t>ri beste peta</w:t>
        <w:softHyphen/>
        <w:t>txu bat eran</w:t>
        <w:softHyphen/>
        <w:t>stea. Ez da ego</w:t>
        <w:softHyphen/>
        <w:t>kia, ez da egin beha</w:t>
        <w:softHyphen/>
        <w:t>rre</w:t>
        <w:softHyphen/>
        <w:t>koa eta ber</w:t>
        <w:softHyphen/>
        <w:t>din ger</w:t>
        <w:softHyphen/>
        <w:t>ta</w:t>
        <w:softHyphen/>
        <w:t>tzen zaigu beste pro</w:t>
        <w:softHyphen/>
        <w:t>po</w:t>
        <w:softHyphen/>
        <w:t>sa</w:t>
        <w:softHyphen/>
        <w:t>me</w:t>
        <w:softHyphen/>
        <w:t>ne</w:t>
        <w:softHyphen/>
        <w:t>kin. Bada</w:t>
        <w:softHyphen/>
        <w:t>go pro</w:t>
        <w:softHyphen/>
        <w:t>po</w:t>
        <w:softHyphen/>
        <w:t>sa</w:t>
        <w:softHyphen/>
        <w:t>men bat, sei</w:t>
        <w:softHyphen/>
        <w:t>ga</w:t>
        <w:softHyphen/>
        <w:t>rren zuzen</w:t>
        <w:softHyphen/>
        <w:t>ke</w:t>
        <w:softHyphen/>
        <w:t>ta, esate bate</w:t>
        <w:softHyphen/>
        <w:t>ra</w:t>
        <w:softHyphen/>
        <w:t>ko, ezta</w:t>
        <w:softHyphen/>
        <w:t>bai</w:t>
        <w:softHyphen/>
        <w:t>da luze bate</w:t>
        <w:softHyphen/>
        <w:t>ra</w:t>
        <w:softHyphen/>
        <w:t>ko gaia izan leza</w:t>
        <w:softHyphen/>
        <w:t>ke</w:t>
        <w:softHyphen/>
        <w:t>e</w:t>
        <w:softHyphen/>
        <w:t>na. Esa</w:t>
        <w:softHyphen/>
        <w:t>ten dene</w:t>
        <w:softHyphen/>
        <w:t>an gastu publi</w:t>
        <w:softHyphen/>
        <w:t>ko</w:t>
        <w:softHyphen/>
        <w:t>a</w:t>
        <w:softHyphen/>
        <w:t>ren jarrai</w:t>
        <w:softHyphen/>
        <w:t>pen eta kon</w:t>
        <w:softHyphen/>
        <w:t>tro</w:t>
        <w:softHyphen/>
        <w:t>le</w:t>
        <w:softHyphen/>
        <w:t>ra</w:t>
        <w:softHyphen/>
        <w:t>ko bule</w:t>
        <w:softHyphen/>
        <w:t>go bat sor</w:t>
        <w:softHyphen/>
        <w:t>tzea, eta horre</w:t>
        <w:softHyphen/>
        <w:t>kin beste sei neu</w:t>
        <w:softHyphen/>
        <w:t>rri, hori ezta</w:t>
        <w:softHyphen/>
        <w:t>bai</w:t>
        <w:softHyphen/>
        <w:t>da</w:t>
        <w:softHyphen/>
        <w:t>ga</w:t>
        <w:softHyphen/>
        <w:t>rria da, hori onar</w:t>
        <w:softHyphen/>
        <w:t>ga</w:t>
        <w:softHyphen/>
        <w:t>rria izan lite</w:t>
        <w:softHyphen/>
        <w:t>ke, azter</w:t>
        <w:softHyphen/>
        <w:t>ga</w:t>
        <w:softHyphen/>
        <w:t>rria behin</w:t>
        <w:softHyphen/>
        <w:t>tzat, azter</w:t>
        <w:softHyphen/>
        <w:t>tu lite</w:t>
        <w:softHyphen/>
        <w:t>ke, baina ez da momen</w:t>
        <w:softHyphen/>
        <w:t>tu hone</w:t>
        <w:softHyphen/>
        <w:t>tan, hamar minu</w:t>
        <w:softHyphen/>
        <w:t>tu</w:t>
        <w:softHyphen/>
        <w:t>ko min</w:t>
        <w:softHyphen/>
        <w:t>tzal</w:t>
        <w:softHyphen/>
        <w:t>di bate</w:t>
        <w:softHyphen/>
        <w:t>an, jarri behar dena zuzen</w:t>
        <w:softHyphen/>
        <w:t>ke</w:t>
        <w:softHyphen/>
        <w:t>ta bat gehia</w:t>
        <w:softHyphen/>
        <w:t>go beza</w:t>
        <w:softHyphen/>
        <w:t>la, eta uste dugu ez dela agor</w:t>
        <w:softHyphen/>
        <w:t>tzen horre</w:t>
        <w:softHyphen/>
        <w:t>kin, ino</w:t>
        <w:softHyphen/>
        <w:t>laz ere, gai honek behar duen azter</w:t>
        <w:softHyphen/>
        <w:t>ke</w:t>
        <w:softHyphen/>
        <w:t>ta eta gara</w:t>
        <w:softHyphen/>
        <w:t>pe</w:t>
        <w:softHyphen/>
        <w:t>na.</w:t>
      </w:r>
    </w:p>
    <w:p>
      <w:pPr>
        <w:pStyle w:val="Texto"/>
        <w:rPr>
          <w:lang w:val="es-ES_tradnl"/>
        </w:rPr>
      </w:pPr>
      <w:r>
        <w:rPr>
          <w:lang w:val="es-ES_tradnl"/>
        </w:rPr>
        <w:t>Horre</w:t>
        <w:softHyphen/>
        <w:t>ga</w:t>
        <w:softHyphen/>
        <w:t>tik guz</w:t>
        <w:softHyphen/>
        <w:t>ti</w:t>
        <w:softHyphen/>
        <w:t>a</w:t>
        <w:softHyphen/>
        <w:t>ren</w:t>
        <w:softHyphen/>
        <w:t>ga</w:t>
        <w:softHyphen/>
        <w:t>tik, eta gai</w:t>
        <w:softHyphen/>
        <w:t>ne</w:t>
        <w:softHyphen/>
        <w:t>ra uste dugu</w:t>
        <w:softHyphen/>
        <w:t>la</w:t>
        <w:softHyphen/>
        <w:t>ko garai hone</w:t>
        <w:softHyphen/>
        <w:t>tan eta une hone</w:t>
        <w:softHyphen/>
        <w:t>tan ezta</w:t>
        <w:softHyphen/>
        <w:t>bai</w:t>
        <w:softHyphen/>
        <w:t>da</w:t>
        <w:softHyphen/>
        <w:t>tzen ari gare</w:t>
        <w:softHyphen/>
        <w:t>na ez dela aurre</w:t>
        <w:softHyphen/>
        <w:t>kon</w:t>
        <w:softHyphen/>
        <w:t>tu</w:t>
        <w:softHyphen/>
        <w:t>en kudea</w:t>
        <w:softHyphen/>
        <w:t>ke</w:t>
        <w:softHyphen/>
        <w:t>ta hobe</w:t>
        <w:softHyphen/>
        <w:t>tzea. Ez da hori, ezta</w:t>
        <w:softHyphen/>
        <w:t>bai</w:t>
        <w:softHyphen/>
        <w:t>da</w:t>
        <w:softHyphen/>
        <w:t>tzen ari gare</w:t>
        <w:softHyphen/>
        <w:t>na da ea zer egi</w:t>
        <w:softHyphen/>
        <w:t>ten dugun txer</w:t>
        <w:softHyphen/>
        <w:t>ta</w:t>
        <w:softHyphen/>
        <w:t>tze</w:t>
        <w:softHyphen/>
        <w:t>ko Nafa</w:t>
        <w:softHyphen/>
        <w:t>rro</w:t>
        <w:softHyphen/>
        <w:t>a</w:t>
        <w:softHyphen/>
        <w:t>ko Admi</w:t>
        <w:softHyphen/>
        <w:t>nis</w:t>
        <w:softHyphen/>
        <w:t>tra</w:t>
        <w:softHyphen/>
        <w:t>zio</w:t>
        <w:softHyphen/>
        <w:t>an Madri</w:t>
        <w:softHyphen/>
        <w:t>lek eman duen Erre</w:t>
        <w:softHyphen/>
        <w:t>ge Dek</w:t>
        <w:softHyphen/>
        <w:t>re</w:t>
        <w:softHyphen/>
        <w:t>tu</w:t>
        <w:softHyphen/>
        <w:t>a</w:t>
        <w:softHyphen/>
        <w:t>ren isur</w:t>
        <w:softHyphen/>
        <w:t>pe</w:t>
        <w:softHyphen/>
        <w:t>na, hori ari gara ezta</w:t>
        <w:softHyphen/>
        <w:t>bai</w:t>
        <w:softHyphen/>
        <w:t>da</w:t>
        <w:softHyphen/>
        <w:t>tzen. Beraz, neu</w:t>
        <w:softHyphen/>
        <w:t>rri berri hori</w:t>
        <w:softHyphen/>
        <w:t>ek, eta hori esa</w:t>
        <w:softHyphen/>
        <w:t>ten diogu CDNri, beste une bate</w:t>
        <w:softHyphen/>
        <w:t>an ezta</w:t>
        <w:softHyphen/>
        <w:t>bai</w:t>
        <w:softHyphen/>
        <w:t>da</w:t>
        <w:softHyphen/>
        <w:t>tze</w:t>
        <w:softHyphen/>
        <w:t>ko prest gaude, baina ez da garaia, hau ez da ez ego</w:t>
        <w:softHyphen/>
        <w:t>ki</w:t>
        <w:softHyphen/>
        <w:t>e</w:t>
        <w:softHyphen/>
        <w:t>ra eta ezta auke</w:t>
        <w:softHyphen/>
        <w:t>ra ere.</w:t>
      </w:r>
    </w:p>
    <w:p>
      <w:pPr>
        <w:pStyle w:val="Texto"/>
        <w:rPr>
          <w:lang w:val="es-ES_tradnl"/>
        </w:rPr>
      </w:pPr>
      <w:r>
        <w:rPr>
          <w:lang w:val="es-ES_tradnl"/>
        </w:rPr>
        <w:t>Eta esan beha</w:t>
        <w:softHyphen/>
        <w:t>rra dago, zalan</w:t>
        <w:softHyphen/>
        <w:t>tza</w:t>
        <w:softHyphen/>
        <w:t>rik gabe, Par</w:t>
        <w:softHyphen/>
        <w:t>la</w:t>
        <w:softHyphen/>
        <w:t>men</w:t>
        <w:softHyphen/>
        <w:t>tu honek mere</w:t>
        <w:softHyphen/>
        <w:t>zi</w:t>
        <w:softHyphen/>
        <w:t>ko luke</w:t>
        <w:softHyphen/>
        <w:t>e</w:t>
        <w:softHyphen/>
        <w:t>la beste tra</w:t>
        <w:softHyphen/>
        <w:t>ta</w:t>
        <w:softHyphen/>
        <w:t>e</w:t>
        <w:softHyphen/>
        <w:t>ra bat UPNko Gober</w:t>
        <w:softHyphen/>
        <w:t>nu</w:t>
        <w:softHyphen/>
        <w:t>a</w:t>
        <w:softHyphen/>
        <w:t>ren alde</w:t>
        <w:softHyphen/>
        <w:t>tik. Iru</w:t>
        <w:softHyphen/>
        <w:t>di</w:t>
        <w:softHyphen/>
        <w:t>tzen zaigu, beti</w:t>
        <w:softHyphen/>
        <w:t>e</w:t>
        <w:softHyphen/>
        <w:t>re, eta batzar honen lehen</w:t>
        <w:softHyphen/>
        <w:t>da</w:t>
        <w:softHyphen/>
        <w:t>bi</w:t>
        <w:softHyphen/>
        <w:t>zi</w:t>
        <w:softHyphen/>
        <w:t>ko pun</w:t>
        <w:softHyphen/>
        <w:t>tu</w:t>
        <w:softHyphen/>
        <w:t>an age</w:t>
        <w:softHyphen/>
        <w:t>ri</w:t>
        <w:softHyphen/>
        <w:t>an gel</w:t>
        <w:softHyphen/>
        <w:t>di</w:t>
        <w:softHyphen/>
        <w:t>tu bal</w:t>
        <w:softHyphen/>
        <w:t>din bada Foru Hobe</w:t>
        <w:softHyphen/>
        <w:t>tze</w:t>
        <w:softHyphen/>
        <w:t>a</w:t>
        <w:softHyphen/>
        <w:t>ren alda</w:t>
        <w:softHyphen/>
        <w:t>ke</w:t>
        <w:softHyphen/>
        <w:t>ta horren murriz</w:t>
        <w:softHyphen/>
        <w:t>ke</w:t>
        <w:softHyphen/>
        <w:t>ta txiki hori, biga</w:t>
        <w:softHyphen/>
        <w:t>rren hone</w:t>
        <w:softHyphen/>
        <w:t>tan ere age</w:t>
        <w:softHyphen/>
        <w:t>ri</w:t>
        <w:softHyphen/>
        <w:t>an gel</w:t>
        <w:softHyphen/>
        <w:t>di</w:t>
        <w:softHyphen/>
        <w:t>tzen dela, zalan</w:t>
        <w:softHyphen/>
        <w:t>tza</w:t>
        <w:softHyphen/>
        <w:t>rik gabe, UPNren Gober</w:t>
        <w:softHyphen/>
        <w:t>nua ez baka</w:t>
        <w:softHyphen/>
        <w:t>rrik egi</w:t>
        <w:softHyphen/>
        <w:t>ta</w:t>
        <w:softHyphen/>
        <w:t>rau</w:t>
        <w:softHyphen/>
        <w:t>rik gabe, pro</w:t>
        <w:softHyphen/>
        <w:t>gra</w:t>
        <w:softHyphen/>
        <w:t>ma</w:t>
        <w:softHyphen/>
        <w:t>rik gabe, ez baka</w:t>
        <w:softHyphen/>
        <w:t>rrik keme</w:t>
        <w:softHyphen/>
        <w:t>nik gabe, ado</w:t>
        <w:softHyphen/>
        <w:t>re</w:t>
        <w:softHyphen/>
        <w:t>rik gabe, bai</w:t>
        <w:softHyphen/>
        <w:t>zik eta baita ere nora</w:t>
        <w:softHyphen/>
        <w:t>bi</w:t>
        <w:softHyphen/>
        <w:t>de</w:t>
        <w:softHyphen/>
        <w:t>rik gabe dabi</w:t>
        <w:softHyphen/>
        <w:t>le</w:t>
        <w:softHyphen/>
        <w:t>la. Zer</w:t>
        <w:softHyphen/>
        <w:t>ta</w:t>
        <w:softHyphen/>
        <w:t>ra</w:t>
        <w:softHyphen/>
        <w:t>ko balio du honek? Beha</w:t>
        <w:softHyphen/>
        <w:t>rrez</w:t>
        <w:softHyphen/>
        <w:t>koa al zen, edo ezin zite</w:t>
        <w:softHyphen/>
        <w:t>ke</w:t>
        <w:softHyphen/>
        <w:t>en egin, zalan</w:t>
        <w:softHyphen/>
        <w:t>tza</w:t>
        <w:softHyphen/>
        <w:t>rik gabe, trans</w:t>
        <w:softHyphen/>
        <w:t>po</w:t>
        <w:softHyphen/>
        <w:t>si</w:t>
        <w:softHyphen/>
        <w:t>zio bat, bes</w:t>
        <w:softHyphen/>
        <w:t>te</w:t>
        <w:softHyphen/>
        <w:t>rik gabe</w:t>
        <w:softHyphen/>
        <w:t>koa, eta egin behar bal</w:t>
        <w:softHyphen/>
        <w:t>din bazen, lege hau egin behar bal</w:t>
        <w:softHyphen/>
        <w:t>din bazen, ez ziren eka</w:t>
        <w:softHyphen/>
        <w:t>rri behar, esate bate</w:t>
        <w:softHyphen/>
        <w:t>ra</w:t>
        <w:softHyphen/>
        <w:t>ko, guz</w:t>
        <w:softHyphen/>
        <w:t>tiz falta diren datu eko</w:t>
        <w:softHyphen/>
        <w:t>no</w:t>
        <w:softHyphen/>
        <w:t>mi</w:t>
        <w:softHyphen/>
        <w:t>ko</w:t>
        <w:softHyphen/>
        <w:t>ak? Nik gal</w:t>
        <w:softHyphen/>
        <w:t>de</w:t>
        <w:softHyphen/>
        <w:t>ra luza</w:t>
        <w:softHyphen/>
        <w:t>tu</w:t>
        <w:softHyphen/>
        <w:t>ko nieke berri</w:t>
        <w:softHyphen/>
        <w:t>ro ere Gober</w:t>
        <w:softHyphen/>
        <w:t>nu</w:t>
        <w:softHyphen/>
        <w:t>a</w:t>
        <w:softHyphen/>
        <w:t>ren ordez</w:t>
        <w:softHyphen/>
        <w:t>ka</w:t>
        <w:softHyphen/>
        <w:t>ri</w:t>
        <w:softHyphen/>
        <w:t>ei, esan ieza</w:t>
        <w:softHyphen/>
        <w:t>gu</w:t>
        <w:softHyphen/>
        <w:t>zue zen</w:t>
        <w:softHyphen/>
        <w:t>ba</w:t>
        <w:softHyphen/>
        <w:t>te</w:t>
        <w:softHyphen/>
        <w:t>ko aurrez</w:t>
        <w:softHyphen/>
        <w:t>kia supo</w:t>
        <w:softHyphen/>
        <w:t>sa</w:t>
        <w:softHyphen/>
        <w:t>tzen duen onda</w:t>
        <w:softHyphen/>
        <w:t>re publi</w:t>
        <w:softHyphen/>
        <w:t>ko</w:t>
        <w:softHyphen/>
        <w:t>e</w:t>
        <w:softHyphen/>
        <w:t>tan, hazi</w:t>
        <w:softHyphen/>
        <w:t>en</w:t>
        <w:softHyphen/>
        <w:t>da publi</w:t>
        <w:softHyphen/>
        <w:t>ko</w:t>
        <w:softHyphen/>
        <w:t>an, lege hau ezar</w:t>
        <w:softHyphen/>
        <w:t>tze</w:t>
        <w:softHyphen/>
        <w:t>ak ditu</w:t>
        <w:softHyphen/>
        <w:t>en era</w:t>
        <w:softHyphen/>
        <w:t>gin eta ondo</w:t>
        <w:softHyphen/>
        <w:t>rio</w:t>
        <w:softHyphen/>
        <w:t>e</w:t>
        <w:softHyphen/>
        <w:t>kin, aur</w:t>
        <w:softHyphen/>
        <w:t>ten</w:t>
        <w:softHyphen/>
        <w:t>go aben</w:t>
        <w:softHyphen/>
        <w:t>du</w:t>
        <w:softHyphen/>
        <w:t>a</w:t>
        <w:softHyphen/>
        <w:t>ren 31raino, eta dato</w:t>
        <w:softHyphen/>
        <w:t>rren urte</w:t>
        <w:softHyphen/>
        <w:t>an zer era</w:t>
        <w:softHyphen/>
        <w:t>gin iza</w:t>
        <w:softHyphen/>
        <w:t>nen duen aurre</w:t>
        <w:softHyphen/>
        <w:t>kon</w:t>
        <w:softHyphen/>
        <w:t>tu</w:t>
        <w:softHyphen/>
        <w:t>e</w:t>
        <w:softHyphen/>
        <w:t>tan. Egi</w:t>
        <w:softHyphen/>
        <w:t>az</w:t>
        <w:softHyphen/>
        <w:t>koa da, eta hone</w:t>
        <w:softHyphen/>
        <w:t>kin buka</w:t>
        <w:softHyphen/>
        <w:t>tzen dut, Ezker Batu</w:t>
        <w:softHyphen/>
        <w:t>a</w:t>
        <w:softHyphen/>
        <w:t>ren erre</w:t>
        <w:softHyphen/>
        <w:t>kur</w:t>
        <w:softHyphen/>
        <w:t>tso</w:t>
        <w:softHyphen/>
        <w:t>an dago</w:t>
        <w:softHyphen/>
        <w:t>en argu</w:t>
        <w:softHyphen/>
        <w:t>dio</w:t>
        <w:softHyphen/>
        <w:t>e</w:t>
        <w:softHyphen/>
        <w:t>ta</w:t>
        <w:softHyphen/>
        <w:t>ko bat, guz</w:t>
        <w:softHyphen/>
        <w:t>tiz egi</w:t>
        <w:softHyphen/>
        <w:t>az</w:t>
        <w:softHyphen/>
        <w:t>koa. Lege honek supo</w:t>
        <w:softHyphen/>
        <w:t>sa</w:t>
        <w:softHyphen/>
        <w:t>tzen du aurre</w:t>
        <w:softHyphen/>
        <w:t>kon</w:t>
        <w:softHyphen/>
        <w:t>tu</w:t>
        <w:softHyphen/>
        <w:t>en alda</w:t>
        <w:softHyphen/>
        <w:t>ke</w:t>
        <w:softHyphen/>
        <w:t>ta, lege honek alda</w:t>
        <w:softHyphen/>
        <w:t>tu egi</w:t>
        <w:softHyphen/>
        <w:t>ten ditu bi edo hiru atal nagu</w:t>
        <w:softHyphen/>
        <w:t>si</w:t>
        <w:softHyphen/>
        <w:t>e</w:t>
        <w:softHyphen/>
        <w:t>tan, bi edo hiru atal garran</w:t>
        <w:softHyphen/>
        <w:t>tzi</w:t>
        <w:softHyphen/>
        <w:t>tsu</w:t>
        <w:softHyphen/>
        <w:t>e</w:t>
        <w:softHyphen/>
        <w:t>tan, Nafa</w:t>
        <w:softHyphen/>
        <w:t>rro</w:t>
        <w:softHyphen/>
        <w:t>a</w:t>
        <w:softHyphen/>
        <w:t>ko Aurre</w:t>
        <w:softHyphen/>
        <w:t>kon</w:t>
        <w:softHyphen/>
        <w:t>tu Oro</w:t>
        <w:softHyphen/>
        <w:t>ko</w:t>
        <w:softHyphen/>
        <w:t>rrak, eta, alda</w:t>
        <w:softHyphen/>
        <w:t>tzen ditu</w:t>
        <w:softHyphen/>
        <w:t>en neu</w:t>
        <w:softHyphen/>
        <w:t>rri</w:t>
        <w:softHyphen/>
        <w:t>an, beha</w:t>
        <w:softHyphen/>
        <w:t>rrez</w:t>
        <w:softHyphen/>
        <w:t>koa zen alda</w:t>
        <w:softHyphen/>
        <w:t>ke</w:t>
        <w:softHyphen/>
        <w:t>ta horri ema</w:t>
        <w:softHyphen/>
        <w:t>tea ez baka</w:t>
        <w:softHyphen/>
        <w:t>rrik iza</w:t>
        <w:softHyphen/>
        <w:t>pi</w:t>
        <w:softHyphen/>
        <w:t>de edo tra</w:t>
        <w:softHyphen/>
        <w:t>mi</w:t>
        <w:softHyphen/>
        <w:t>te mai</w:t>
        <w:softHyphen/>
        <w:t>lan beha</w:t>
        <w:softHyphen/>
        <w:t>rrez</w:t>
        <w:softHyphen/>
        <w:t>koa duen bidea, bai</w:t>
        <w:softHyphen/>
        <w:t>zik eta baita ere sako</w:t>
        <w:softHyphen/>
        <w:t>ne</w:t>
        <w:softHyphen/>
        <w:t>an. Gaur</w:t>
        <w:softHyphen/>
        <w:t>ko egun gogor hone</w:t>
        <w:softHyphen/>
        <w:t>tan, lan harre</w:t>
        <w:softHyphen/>
        <w:t>ma</w:t>
        <w:softHyphen/>
        <w:t>ne</w:t>
        <w:softHyphen/>
        <w:t>ta</w:t>
        <w:softHyphen/>
        <w:t>ko elka</w:t>
        <w:softHyphen/>
        <w:t>rriz</w:t>
        <w:softHyphen/>
        <w:t>ke</w:t>
        <w:softHyphen/>
        <w:t>ta labo</w:t>
        <w:softHyphen/>
        <w:t>ra</w:t>
        <w:softHyphen/>
        <w:t>la</w:t>
        <w:softHyphen/>
        <w:t>ren itxu</w:t>
        <w:softHyphen/>
        <w:t>ra eza</w:t>
        <w:softHyphen/>
        <w:t>ba</w:t>
        <w:softHyphen/>
        <w:t>tu dene</w:t>
        <w:softHyphen/>
        <w:t>an, hemen</w:t>
        <w:softHyphen/>
        <w:t>dik bi edo hiru egu</w:t>
        <w:softHyphen/>
        <w:t>ne</w:t>
        <w:softHyphen/>
        <w:t>ra lan harre</w:t>
        <w:softHyphen/>
        <w:t>ma</w:t>
        <w:softHyphen/>
        <w:t>nen alda</w:t>
        <w:softHyphen/>
        <w:t>ke</w:t>
        <w:softHyphen/>
        <w:t>ta sako</w:t>
        <w:softHyphen/>
        <w:t>na eto</w:t>
        <w:softHyphen/>
        <w:t>rri</w:t>
        <w:softHyphen/>
        <w:t>ko dene</w:t>
        <w:softHyphen/>
        <w:t>an, 4,5 mili</w:t>
        <w:softHyphen/>
        <w:t>oi lan</w:t>
        <w:softHyphen/>
        <w:t>ga</w:t>
        <w:softHyphen/>
        <w:t>be</w:t>
        <w:softHyphen/>
        <w:t>en kopu</w:t>
        <w:softHyphen/>
        <w:t>rua han</w:t>
        <w:softHyphen/>
        <w:t>di</w:t>
        <w:softHyphen/>
        <w:t>tzen ari den garai hone</w:t>
        <w:softHyphen/>
        <w:t>tan, garai larri hau</w:t>
        <w:softHyphen/>
        <w:t>e</w:t>
        <w:softHyphen/>
        <w:t>tan, horre</w:t>
        <w:softHyphen/>
        <w:t>la</w:t>
        <w:softHyphen/>
        <w:t>ko gai sako</w:t>
        <w:softHyphen/>
        <w:t>na horre</w:t>
        <w:softHyphen/>
        <w:t>la</w:t>
        <w:softHyphen/>
        <w:t>ko azal</w:t>
        <w:softHyphen/>
        <w:t>ke</w:t>
        <w:softHyphen/>
        <w:t>ri</w:t>
        <w:softHyphen/>
        <w:t>a</w:t>
        <w:softHyphen/>
        <w:t>re</w:t>
        <w:softHyphen/>
        <w:t>kin onar</w:t>
        <w:softHyphen/>
        <w:t>tu behar iza</w:t>
        <w:softHyphen/>
        <w:t>te</w:t>
        <w:softHyphen/>
        <w:t>ak ez du zuhur</w:t>
        <w:softHyphen/>
        <w:t>ta</w:t>
        <w:softHyphen/>
        <w:t>su</w:t>
        <w:softHyphen/>
        <w:t>nik eta ez du seri</w:t>
        <w:softHyphen/>
        <w:t>o</w:t>
        <w:softHyphen/>
        <w:t>ta</w:t>
        <w:softHyphen/>
        <w:t>su</w:t>
        <w:softHyphen/>
        <w:t>nik.</w:t>
      </w:r>
    </w:p>
    <w:p>
      <w:pPr>
        <w:pStyle w:val="Texto"/>
        <w:rPr>
          <w:lang w:val="es-ES_tradnl"/>
        </w:rPr>
      </w:pPr>
      <w:r>
        <w:rPr>
          <w:lang w:val="es-ES_tradnl"/>
        </w:rPr>
        <w:t>Horre</w:t>
        <w:softHyphen/>
        <w:t>ga</w:t>
        <w:softHyphen/>
        <w:t>tik ezez</w:t>
        <w:softHyphen/>
        <w:t>koa boz</w:t>
        <w:softHyphen/>
        <w:t>ka</w:t>
        <w:softHyphen/>
        <w:t>tu</w:t>
        <w:softHyphen/>
        <w:t>ko dugu, baita zuzen</w:t>
        <w:softHyphen/>
        <w:t>ke</w:t>
        <w:softHyphen/>
        <w:t>tei ere, nahiz eta CDNri aipa</w:t>
        <w:softHyphen/>
        <w:t>tu dio</w:t>
        <w:softHyphen/>
        <w:t>dan beza</w:t>
        <w:softHyphen/>
        <w:t>la, badi</w:t>
        <w:softHyphen/>
        <w:t>ren bere zuzen</w:t>
        <w:softHyphen/>
        <w:t>ke</w:t>
        <w:softHyphen/>
        <w:t>te</w:t>
        <w:softHyphen/>
        <w:t>tan, ez gaur</w:t>
        <w:softHyphen/>
        <w:t>ko</w:t>
        <w:softHyphen/>
        <w:t>an bai</w:t>
        <w:softHyphen/>
        <w:t>zik eta beste bate</w:t>
        <w:softHyphen/>
        <w:t>an, onar</w:t>
        <w:softHyphen/>
        <w:t>tu edo ezta</w:t>
        <w:softHyphen/>
        <w:t>bai</w:t>
        <w:softHyphen/>
        <w:t>da</w:t>
        <w:softHyphen/>
        <w:t>tu litez</w:t>
        <w:softHyphen/>
        <w:t>ke</w:t>
        <w:softHyphen/>
        <w:t>e</w:t>
        <w:softHyphen/>
        <w:t>nak, esate bate</w:t>
        <w:softHyphen/>
        <w:t>ra</w:t>
        <w:softHyphen/>
        <w:t>ko sei</w:t>
        <w:softHyphen/>
        <w:t>ga</w:t>
        <w:softHyphen/>
        <w:t>rren zuzen</w:t>
        <w:softHyphen/>
        <w:t>ke</w:t>
        <w:softHyphen/>
        <w:t>ta. Bes</w:t>
        <w:softHyphen/>
        <w:t>te</w:t>
        <w:softHyphen/>
        <w:t>rik ez. Eske</w:t>
        <w:softHyphen/>
        <w:t>rrik asko.</w:t>
      </w:r>
    </w:p>
    <w:p>
      <w:pPr>
        <w:pStyle w:val="Texto"/>
        <w:rPr/>
      </w:pPr>
      <w:r>
        <w:rPr>
          <w:i w:val="false"/>
          <w:lang w:val="es-ES_tradnl"/>
        </w:rPr>
        <w:t>SR. VICEPRESIDENTE PRIMERO (Sr. Marcotegui Ros):</w:t>
      </w:r>
      <w:r>
        <w:rPr>
          <w:lang w:val="es-ES_tradnl"/>
        </w:rPr>
        <w:t xml:space="preserve"> Muchas gracias, señor Zabaleta. Por el CDN tiene la palabra el señor Burguete.</w:t>
      </w:r>
    </w:p>
    <w:p>
      <w:pPr>
        <w:pStyle w:val="Texto"/>
        <w:rPr/>
      </w:pPr>
      <w:r>
        <w:rPr>
          <w:i w:val="false"/>
          <w:lang w:val="es-ES_tradnl"/>
        </w:rPr>
        <w:t>SR. BURGUETE TORRES:</w:t>
      </w:r>
      <w:r>
        <w:rPr>
          <w:lang w:val="es-ES_tradnl"/>
        </w:rPr>
        <w:t xml:space="preserve"> Muchas gracias, señor Vicepresidente. Buenos días, egun on, señorías. Pues bien, hoy se va a consumar el recortazo foral. Hoy, con el apoyo de UPN y del Partido Socialista, se va a consumar el mayor recorte que se conoce en la historia de la democracia de la Comunidad Foral de Navarra. Es cierto que se han hecho una serie de reflexiones, algunas dirigidas al CDN, otras a otros grupos que no están presentes en esta Cámara, e incluso se han hecho algunas referencias a la hemeroteca. Señorías, les tengo que decir que hay aquí recortes de prensa suficientes como para poner encima de la mesa análisis del Presidente del Gobierno de la nación, el señor Rodríguez Zapatero –y no del año 93, sino de hace dos o tres meses–, diciendo justamente lo contrario de lo que se recoge en el decretazo del 27 de mayo que convalidaron las Cortes Generales, con la inestimable colaboración y corresponsabilidad de Unión del Pueblo Navarro.</w:t>
      </w:r>
    </w:p>
    <w:p>
      <w:pPr>
        <w:pStyle w:val="Texto"/>
        <w:rPr>
          <w:lang w:val="es-ES_tradnl"/>
        </w:rPr>
      </w:pPr>
      <w:r>
        <w:rPr>
          <w:lang w:val="es-ES_tradnl"/>
        </w:rPr>
        <w:t>De entrada, nosotros queremos señalar nuestro más absoluto rechazo, primero, al decreto-ley, tal y como lo hemos planteado; en segundo lugar, al procedimiento de discusión y de aprobación de ese decreto-ley en las Cortes Generales. Es evidente que UPN no compartía algunas cuestiones o, por lo menos, eso se decía. No compartía la congelación de las pensiones, no compartía, como se pone de manifiesto en esta ley, los efectos que iba a tener en los créditos de las entidades locales. Entonces, nosotros nos seguimos preguntando: ¿por qué no se permitió que se debatiese ese decreto-ley y se pudiesen presentar enmiendas para mejorar el texto que finalmente fue ratificado y convalidado por las Cortes Generales, con la abstención de Unión del Pueblo Navarro?</w:t>
      </w:r>
    </w:p>
    <w:p>
      <w:pPr>
        <w:pStyle w:val="Texto"/>
        <w:rPr>
          <w:lang w:val="es-ES_tradnl"/>
        </w:rPr>
      </w:pPr>
      <w:r>
        <w:rPr>
          <w:lang w:val="es-ES_tradnl"/>
        </w:rPr>
        <w:t>Es cierto que se puede decir aquí incluso que ha sido objeto de una responsabilidad, que no de una obligación. No, señorías, el Gobierno de UPN se ha sometido al decreto-ley por obligación, no sé si legal o de otras circunstancias que no viene al caso señalar, y no por responsabilidad, porque hace dos meses el Gobierno de Navarra firmó un convenio con los sindicatos de los funcionarios de la función pública incorporando un incremento del 0,3 por ciento para el año 2010 y dos meses después está aplicando un recortazo del 5 por ciento de media en el conjunto de las retribuciones del personal al servicio de las Administraciones Públicas. Por tanto, señorías, claro que sí es obligación. Estamos dispuestos a discutir sobre cuál es la razón y el origen de la obligación, si es legal, si es de sumisión o es otra, pero en todo caso las intenciones no las vamos a juzgar y vamos a entrar al fondo del debate.</w:t>
      </w:r>
    </w:p>
    <w:p>
      <w:pPr>
        <w:pStyle w:val="Texto"/>
        <w:rPr>
          <w:lang w:val="es-ES_tradnl"/>
        </w:rPr>
      </w:pPr>
      <w:r>
        <w:rPr>
          <w:lang w:val="es-ES_tradnl"/>
        </w:rPr>
        <w:t>Un análisis que nosotros, como digo, rechazamos profundamente y, además, queremos hacer una reflexión sobre la forma y el fondo en la tramitación de esta iniciativa de ley. Y decimos esto porque han sido muchas las ocasiones en las que el Gobierno y también el CDN hemos insistido en la necesidad de la concertación. Hemos sido capaces de trasladar, de exportar a otros ámbitos de gestión de las Administraciones Públicas la consabida concertación social, que, evidentemente, ha venido dando unos buenos resultados. Ayer mismo el Presidente del Gobierno, ante Sus Altezas Reales los Príncipes de Viana, señalaba la concertación como un referente en hacer política en esta Comunidad. Le hemos escuchado también en los foros más granados de Madrid cómo ha seguido insistiendo en la concertación social como elemento clave para el avance social y económico de esta Comunidad. Nosotros nos preguntamos: señorías, Gobierno de UPN, ¿dónde está la concertación social en este proyecto de ley?, ¿o acaso es intrascendente?, ¿no tienen importancia las medidas que aquí se adoptan?</w:t>
      </w:r>
    </w:p>
    <w:p>
      <w:pPr>
        <w:pStyle w:val="Texto"/>
        <w:rPr>
          <w:lang w:val="es-ES_tradnl"/>
        </w:rPr>
      </w:pPr>
      <w:r>
        <w:rPr>
          <w:lang w:val="es-ES_tradnl"/>
        </w:rPr>
        <w:t>Esta reflexión viene complementada con lo que, a nuestro juicio, también es una deficiencia en la tramitación de este proyecto de ley y es en la necesidad de que este proyecto de ley, más allá del análisis de los sindicatos de la función pública, hubiese sido discutido y que el Consejo Económico y Social hubiese emitido el informe preceptivo. ¿Quién es el Consejo Económico y Social? Pues, señorías, ni más ni menos un órgano consultivo en el que están presentes, además de la Administración foral, las organizaciones sociales, las organizaciones empresariales, los representantes de la economía social, los representantes de las asociaciones u organizaciones de consumidores y usuarios, las organizaciones de agricultores y ganaderos, representantes de las organizaciones ecologistas y representantes de la propia Universidad Pública de Navarra. El Consejo Económico y Social informa los Presupuestos Generales de esta Comunidad, como algo preceptivo, no vinculante, su opinión será la que tenga que ser. Y si este proyecto de ley modifica algunos aspectos del presupuesto del año 2010, parece lógico y normal que también en la tramitación hubiésemos tenido, como tenemos el informe favorable de la Comisión Foral de Régimen Local, el informe y la opinión del Consejo Económico y Social, que no es intrascendente. Bien es cierto que entre las funciones del Pleno de este órgano se señalan el de emitir dictamen con carácter preceptivo y no vinculante, y se señalan cuándo y cómo se deben de emitir estos dictámenes. En el apartado a1) dice: Anteproyectos de ley que regulen materias socioeconómicas o laborales. ¿Entienden ustedes que este proyecto de ley regula materias socioeconómicas o laborales? Pues el Gobierno no lo ha entendido así porque a continuación se dice: que se considere por el Gobierno de Navarra que tienen una especial trascendencia en relación con las materias indicadas. Pues miren ustedes, el Gobierno no ha entendido que esta es una cuestión que afecta a materias socioeconómicas o laborales ni tampoco, evidentemente, entiende que tenga una especial trascendencia en relación con las materias indicadas. Pues nosotros entendemos que este es un déficit que tiene la tramitación de este proyecto de ley y nos hubiese gustado contar con esa bandera tan enarbolada en muchas ocasiones de la concertación social, y que este proyecto, lejos de la opinión del Gobierno y de la Comisión Foral de Régimen Local, hubiese sido también objeto de esa necesaria concertación que se enarbola, que se presenta como una manera auténticamente foral de hacer política y que, desgraciadamente, en este caso ha quedado en el baúl de los recuerdos.</w:t>
      </w:r>
    </w:p>
    <w:p>
      <w:pPr>
        <w:pStyle w:val="Texto"/>
        <w:rPr>
          <w:lang w:val="es-ES_tradnl"/>
        </w:rPr>
      </w:pPr>
      <w:r>
        <w:rPr>
          <w:lang w:val="es-ES_tradnl"/>
        </w:rPr>
        <w:t>También se señalaba que votar el decreto-ley en las Cortes Generales era votar España sí o España no. Nosotros nos preguntamos: ¿y qué hubiese ocurrido si se hubiese votado en contra? Pues nada, señorías. El Banco Mundial dice hoy que la situación de España es muy grave y podríamos decir: menos mal que se aprobó el decretazo. Pues no. Podríamos decir también: la Unión Europea nos ha aprobado con nota las medidas. Pues tampoco. Y nos dice: señores y señoras del Gobierno de la nación, tienen ustedes que seguir haciendo deberes. Por tanto, ninguna novedad. ¡Ah!, sigue aumentando el desempleo en este país después de haber aprobado el decreto-ley. Vamos a llegar, ojalá no, desgraciadamente a los cinco millones de parados. Por tanto, tampoco hay grandes novedades. Y en Navarra, el hecho de que se aprobara o no este decreto-ley o si era España sí o España no, ha quedado demostrado que en el ámbito de las entidades locales tampoco pasaría nada, porque el Gobierno de Navarra no ha seguido miméticamente el decreto-ley en lo que hacía referencia a la imposibilidad de concertar créditos por las entidades locales.</w:t>
      </w:r>
    </w:p>
    <w:p>
      <w:pPr>
        <w:pStyle w:val="Texto"/>
        <w:rPr>
          <w:lang w:val="es-ES_tradnl"/>
        </w:rPr>
      </w:pPr>
      <w:r>
        <w:rPr>
          <w:lang w:val="es-ES_tradnl"/>
        </w:rPr>
        <w:t>Por tanto, este decreto-ley, que supone el mayor recorte en la historia de la democracia de este país, va a ser hoy convalidado, va a ser hoy ratificado mediante un proyecto de ley que no-sotros entendemos que sí tiene algún riesgo, claro que tiene algún riesgo. Señorías, esta ley que hoy va a ser aprobada aquí, no con el voto del CDN sino con nuestro rechazo, claro que va a tener el riesgo de poder ir al Tribunal Constitucional, porque el Gobierno de la nación puede entender que, con base en el artículo 149, no se sigue miméticamente lo señalado en el decreto-ley y claro que puede exigir, otra cosa será que lo gane, que en materia de entidades locales se siga miméticamente lo que dice el decreto-ley. Nosotros no defendemos ese criterio, pero ese riesgo existe porque el Gobierno, con buen criterio en esa materia, no ha seguido las directrices del decreto-ley en materia de Administración Local y nosotros defendemos, que con el mismo argumentario no se siga el mismo criterio en el ámbito del recorte de los funcionarios. Y se nos dice que el riesgo de que el Gobierno de la nación vaya al Constitucional si entiende que no hemos seguido el decreto-ley puede darse. Y nosotros decimos: claro que sí, pero también ese riesgo existe con la decisión de no seguir miméticamente el decreto-ley en materia de las entidades locales. Por tanto, no hemos resuelto el riesgo de poder acabar en el Constitucional con esta ley que se va a aprobar aquí hoy.</w:t>
      </w:r>
    </w:p>
    <w:p>
      <w:pPr>
        <w:pStyle w:val="Texto"/>
        <w:rPr>
          <w:lang w:val="es-ES_tradnl"/>
        </w:rPr>
      </w:pPr>
      <w:r>
        <w:rPr>
          <w:lang w:val="es-ES_tradnl"/>
        </w:rPr>
        <w:t>Nosotros seguimos defendiendo dos cuestiones básicas: la primera, la necesidad de la austeridad, del rigor, del control del gasto público, de la priorización de las inversiones; y, en segundo lugar, tenemos la herramienta del autogobierno para autogestionarnos, para autoorganizarnos como consideramos conveniente y oportuno. Señorías, en un ejercicio de incongruencia el Gobierno de Navarra nos ha hecho caso en algunos de los apartados, como en el de la Administración local, y en este sentido nosotros decimos: y también se podía haber hecho caso en el ámbito de los funcionarios, claro que sí. La Comunidad Autónoma Vasca también lo va a plantear y está señalando la posibilidad de rebajar un 2 por ciento el salario de los funcionarios. Será porque tendrán competencia o, cuando menos, así lo considerarán ellos, ¿verdad? ¿Y por qué no lo hemos hecho aquí? Porque no se ha considerado conveniente, porque ha habido en esa materia un seguidismo, porque el Gobierno es responsable de que se vayan a recortar los salarios en la Comunidad Foral de Navarra, porque, señorías, había margen de maniobra, había margen para utilizar el autogobierno en esa materia. Ahora bien, lo que es evidente es que no había voluntad política para hacerlo, como sí la ha habido en el ámbito de la Administración local.</w:t>
      </w:r>
    </w:p>
    <w:p>
      <w:pPr>
        <w:pStyle w:val="Texto"/>
        <w:rPr>
          <w:lang w:val="es-ES_tradnl"/>
        </w:rPr>
      </w:pPr>
      <w:r>
        <w:rPr>
          <w:lang w:val="es-ES_tradnl"/>
        </w:rPr>
        <w:t>Por tanto, nosotros entendemos que hay una incoherencia, una incongruencia y, además, ha habido un cierto ocultismo, es que en la nota de prensa del acuerdo del lunes ni siquiera se mentaba la decisión de las entidades locales. Debía de ser intrascendente. Solo se señalaban los recortes en el ámbito funcionarial. Sí, sí, no se señalaba que no había una copia mimética en materia de Administración local, de entidades locales. Les avergonzaría señalar que iban a hacer defensa del autogobierno en esa materia y no en otras. Entendían que eso iba a debilitar su discurso en esa materia.</w:t>
      </w:r>
    </w:p>
    <w:p>
      <w:pPr>
        <w:pStyle w:val="Texto"/>
        <w:rPr>
          <w:spacing w:val="0"/>
          <w:lang w:val="es-ES_tradnl"/>
        </w:rPr>
      </w:pPr>
      <w:r>
        <w:rPr>
          <w:spacing w:val="0"/>
          <w:lang w:val="es-ES_tradnl"/>
        </w:rPr>
        <w:t>Por tanto, nosotros entendemos que se ha de-saprovechado una oportunidad, que se van a aplicar una serie de medidas injustas y que, además, en algunas materias se va más allá de lo que señalaba el decreto-ley, a nuestro juicio para mal, como en los recortes de los salarios de la concertada. Esto no tiene nada que ver con que el CDN haya mantenido la responsabilidad en materia de educación durante dos años, señorías, porque miren ustedes, la LOE ya señala la necesidad de seguir avanzando en lo que es la equiparación y homologación retributiva, y, por tanto, el 95 por ciento no es un punto y final, es un punto y seguido. Ahora, ustedes desde UPN entienden que sea un punto y final. Y desde el CDN, les guste más o les guste menos, esto no es un punto y final. Nosotros defendimos la necesidad, incluso en contra del criterio de UPN, de concertar los bachilleratos de la iniciativa privada, claro que sí, y durante nuestra presencia en este Parlamento desde el año 95 hemos insistido en avanzar en la necesaria equiparación y homologación retributiva, y el 95 por ciento es un paso y ustedes quieren que sea un punto y final. Pues en esta materia, señorías, la ley del Gobierno va más allá del decreto-ley, porque el decreto-ley no señalaba la necesidad de recortar el sueldo de los profesionales de la enseñanza concertada. Esa ha sido una decisión unilateral del Gobierno, compartida por el Partido Socialista, que nosotros indiscutiblemente no podemos compartir, que rechazamos frontalmente y se tiene que insistir en ese proceso de avanzar en la homologación y en la equiparación retributiva y horaria, pero para eso también, como en el ámbito anterior, hace falta voluntad política que el Gobierno de UPN no ha tenido hasta este momento.</w:t>
      </w:r>
    </w:p>
    <w:p>
      <w:pPr>
        <w:pStyle w:val="Texto"/>
        <w:rPr>
          <w:lang w:val="es-ES_tradnl"/>
        </w:rPr>
      </w:pPr>
      <w:r>
        <w:rPr>
          <w:lang w:val="es-ES_tradnl"/>
        </w:rPr>
        <w:t>Nosotros no rehuimos el debate ni queremos hacer electoralismo. Se puede ser plenamente responsable y claro que se han tomado medidas de corte electoralista en el ámbito del Estado, ¿o es que la medida de los cuatrocientos euros no era una medida completamente electoralista? Seño-rías, que nos costó al Estado y a la Comunidad Foral de Navarra también seis mil millones de euros, casi el doble de lo que cuesta el recorte de los funcionarios, y no miremos la hemeroteca para ver en qué momento y de qué manera se planteó aquella medida y si era electoralista o no, o si se querían arramplar unos votos de aquí o de allá, porque se puede ser plenamente responsable.</w:t>
      </w:r>
    </w:p>
    <w:p>
      <w:pPr>
        <w:pStyle w:val="Texto"/>
        <w:rPr>
          <w:spacing w:val="0"/>
          <w:lang w:val="es-ES_tradnl"/>
        </w:rPr>
      </w:pPr>
      <w:r>
        <w:rPr>
          <w:spacing w:val="0"/>
          <w:lang w:val="es-ES_tradnl"/>
        </w:rPr>
        <w:t>Nosotros defendemos la necesidad de austeridad. Por eso planteamos unas propuestas, y nuestra opinión, señor Zabaleta, en el ámbito que nos han dejado, en un proyecto de ley que ha habido que tramitarlo por el trámite de urgencia. No aspiramos, evidentemente, a tener la verdad absoluta, caben esta y muchas otras más, pero la manera en que se ha planteado el recortazo foral nosotros entendemos que es desaprovechar una oportunidad, que hay una manifiesta incoherencia, que se ha ido a lo fácil, que se han tomado y se van a tomar medidas injustas, que se ha dejado de lado el autogobierno, que se han seguido miméticamente las políticas de Rodríguez Zapatero, que tan mal resultado están dando en este país, y que la Unión Europea no nos ha planteado ni dicho cómo tenemos que avanzar en el recorte ni en la reducción del déficit público, nos ha dicho adónde tenemos que llegar, al 3 por ciento en el 2013, y España tiene un déficit público en relación con el PIB de más del 11 por ciento y Alemania está en el 5. ¿Se preguntan ustedes, señorías, por qué tenemos un déficit de más del doble que Alemania?, ¿por qué nos vamos a tener que apretar más del doble el cinturón que Alemania? Pues posiblemente porque hemos vivido años de despilfarros y de dispendios y, por eso, nos tenemos que apretar doblemente el cinturón. Se está desaprovechando la oportunidad para analizar en profundidad verdaderas reformas en el ámbito de la función pública, verdaderas reformas en el ámbito del mapa local, verdaderas reformas en el ámbito de la sanidad y tomamos unas medidas parciales para poder la imagen ante Europa, de manera insuficiente como se constata, de que efectivamente nos estamos creyendo de verdad que estamos en una profunda crisis económica.</w:t>
      </w:r>
    </w:p>
    <w:p>
      <w:pPr>
        <w:pStyle w:val="Texto"/>
        <w:rPr>
          <w:lang w:val="es-ES_tradnl"/>
        </w:rPr>
      </w:pPr>
      <w:r>
        <w:rPr>
          <w:lang w:val="es-ES_tradnl"/>
        </w:rPr>
        <w:t>Por tanto, nosotros entendemos que en materia de función pública Navarra tiene rango competencial con base en los derechos históricos, como lo tiene también en materia de entidades locales y de Administración Local, ni más ni menos. El Gobierno de UPN y el Partido Socialista han querido en una sí y en otra no. Pues bien, a su cuenta, allá su responsabilidad y, efectivamente, obligados por las circunstancias porque hace dos meses se planteaba un incremento salarial al personal de la función pública.</w:t>
      </w:r>
    </w:p>
    <w:p>
      <w:pPr>
        <w:pStyle w:val="Texto"/>
        <w:rPr>
          <w:lang w:val="es-ES_tradnl"/>
        </w:rPr>
      </w:pPr>
      <w:r>
        <w:rPr>
          <w:lang w:val="es-ES_tradnl"/>
        </w:rPr>
        <w:t>Por tanto, nosotros entendemos que hay un margen de maniobra, que hay otras Administraciones...</w:t>
      </w:r>
    </w:p>
    <w:p>
      <w:pPr>
        <w:pStyle w:val="Texto"/>
        <w:rPr/>
      </w:pPr>
      <w:r>
        <w:rPr>
          <w:i w:val="false"/>
          <w:lang w:val="es-ES_tradnl"/>
        </w:rPr>
        <w:t>SRA. PRESIDENTA:</w:t>
      </w:r>
      <w:r>
        <w:rPr>
          <w:lang w:val="es-ES_tradnl"/>
        </w:rPr>
        <w:t xml:space="preserve"> Señor Burguete, debe terminar.</w:t>
      </w:r>
    </w:p>
    <w:p>
      <w:pPr>
        <w:pStyle w:val="Texto"/>
        <w:rPr/>
      </w:pPr>
      <w:r>
        <w:rPr>
          <w:i w:val="false"/>
          <w:lang w:val="es-ES_tradnl"/>
        </w:rPr>
        <w:t>SR. BURGUETE TORRES:</w:t>
      </w:r>
      <w:r>
        <w:rPr>
          <w:lang w:val="es-ES_tradnl"/>
        </w:rPr>
        <w:t xml:space="preserve"> Voy acabando, señora Presidenta, inmediatamente. ... que sí van a utilizar el autogobierno y van a disponer de él para poder plantear otras medidas, y que aquí en materia de función pública se ha ido a lo fácil y a una copia mimética de lo que se ha planteado por el señor Rodríguez Zapatero.</w:t>
      </w:r>
    </w:p>
    <w:p>
      <w:pPr>
        <w:pStyle w:val="Texto"/>
        <w:rPr>
          <w:spacing w:val="0"/>
          <w:lang w:val="es-ES_tradnl"/>
        </w:rPr>
      </w:pPr>
      <w:r>
        <w:rPr>
          <w:spacing w:val="0"/>
          <w:lang w:val="es-ES_tradnl"/>
        </w:rPr>
        <w:t>Nosotros entendemos que sí hay que apretarse el cinturón, que hay aspectos sobre los que es necesario hacer una profunda reflexión y nosotros los hemos propuesto. Incluso señalaría para terminar, señora Presidenta, un mínimo comentario con respecto a lo que dice la exposición de motivos del decreto-ley, una exposición de motivos que ni siquiera se ha corregido con respecto a la imposibilidad de poder concertar créditos por parte de las entidades locales en lo que queda de año. O sea, se ha convalidado un decreto-ley en las Cortes Generales, con el respaldo inestimable y la corresponsabilidad de UPN, en el que se dice, por otra parte y con idéntica finalidad, que se aplaza hasta el ejercicio de 2012 la concertación de operaciones de endeudamiento a largo plazo. O sea, se ha corregido el artículo, en una manifiesta corrección de errores, y ni siquiera, señorías, se ha corregido la exposición de motivos, según la cual hoy sigue estando plenamente vigente la imposibilidad de concertar créditos hasta el 1 de enero del año 2012. Se modificó gracias una corrección de errores el artículo, y no se modificó...</w:t>
      </w:r>
    </w:p>
    <w:p>
      <w:pPr>
        <w:pStyle w:val="Texto"/>
        <w:rPr/>
      </w:pPr>
      <w:r>
        <w:rPr>
          <w:i w:val="false"/>
          <w:lang w:val="es-ES_tradnl"/>
        </w:rPr>
        <w:t>SRA. PRESIDENTA:</w:t>
      </w:r>
      <w:r>
        <w:rPr>
          <w:lang w:val="es-ES_tradnl"/>
        </w:rPr>
        <w:t xml:space="preserve"> Señor Burguete, no tiene más tiempo.</w:t>
      </w:r>
    </w:p>
    <w:p>
      <w:pPr>
        <w:pStyle w:val="Texto"/>
        <w:rPr/>
      </w:pPr>
      <w:r>
        <w:rPr>
          <w:i w:val="false"/>
          <w:lang w:val="es-ES_tradnl"/>
        </w:rPr>
        <w:t>SR. BURGUETE TORRES:</w:t>
      </w:r>
      <w:r>
        <w:rPr>
          <w:lang w:val="es-ES_tradnl"/>
        </w:rPr>
        <w:t xml:space="preserve"> ... la exposición de motivos. Muchas gracias, señora Presidenta.</w:t>
      </w:r>
    </w:p>
    <w:p>
      <w:pPr>
        <w:pStyle w:val="Texto"/>
        <w:rPr/>
      </w:pPr>
      <w:r>
        <w:rPr>
          <w:i w:val="false"/>
          <w:spacing w:val="0"/>
          <w:lang w:val="es-ES_tradnl"/>
        </w:rPr>
        <w:t>SRA. PRESIDENTA:</w:t>
      </w:r>
      <w:r>
        <w:rPr>
          <w:spacing w:val="0"/>
          <w:lang w:val="es-ES_tradnl"/>
        </w:rPr>
        <w:t xml:space="preserve"> Gracias. Por la agrupación de Izquierda Unida, señor Erro, tiene la palabra.</w:t>
      </w:r>
    </w:p>
    <w:p>
      <w:pPr>
        <w:pStyle w:val="Texto"/>
        <w:rPr/>
      </w:pPr>
      <w:r>
        <w:rPr>
          <w:i w:val="false"/>
          <w:lang w:val="es-ES_tradnl"/>
        </w:rPr>
        <w:t>SR. ERRO ARMENDÁRIZ:</w:t>
      </w:r>
      <w:r>
        <w:rPr>
          <w:lang w:val="es-ES_tradnl"/>
        </w:rPr>
        <w:t xml:space="preserve"> Gracias, señora Presidenta. Ya está aquí. La versión foral del derechazo de Zapatero la tenemos ya negro sobre blanco en este Parlamento haciendo de la mayoría absoluta que representan Unión del Pueblo Navarro y el Partido Socialista la ejecución de un nuevo y duro ajuste económico en nuestra Comunidad en consonancia con lo que está ocurriendo en el Estado. Un ajuste totalmente injusto y también totalmente innecesario. Nosotros rechazamos este proyecto de ley tanto por el fondo como por la forma. Es evidente que la situación económica que estamos viviendo requiere medidas extraordinarias, medidas que ayuden a superar esta situación y que generen verdaderamente la posibilidad de una recuperación económica. Pero, desde luego, reclamamos la plena autonomía y decisión para que no sean ni el señor Obama ni Bruselas quienes intervengan la economía española y dicten las normas que se deben aplicar en función de unos intereses que no tienen en absoluto por qué ser los del conjunto de la ciudadanía española y tampoco los de la ciudadanía navarra.</w:t>
      </w:r>
    </w:p>
    <w:p>
      <w:pPr>
        <w:pStyle w:val="Texto"/>
        <w:rPr>
          <w:lang w:val="es-ES_tradnl"/>
        </w:rPr>
      </w:pPr>
      <w:r>
        <w:rPr>
          <w:lang w:val="es-ES_tradnl"/>
        </w:rPr>
        <w:t xml:space="preserve">Esta madrugada hemos visto que nuevamente las víctimas de la crisis, los parados y las paradas, se encuentran totalmente abandonados por una patronal avariciosa a sus intereses, pero, y es lo que más nos preocupa, también abandonados por un Gobierno que debería defender y respetar sus derechos laborales. </w:t>
      </w:r>
    </w:p>
    <w:p>
      <w:pPr>
        <w:pStyle w:val="Texto"/>
        <w:rPr>
          <w:lang w:val="es-ES_tradnl"/>
        </w:rPr>
      </w:pPr>
      <w:r>
        <w:rPr>
          <w:lang w:val="es-ES_tradnl"/>
        </w:rPr>
        <w:t>El despido libre existe en España desde siempre, lo que pasa es que algunas veces es más caro y otras más barato. Lo que ha decidido el Gobierno esta noche es hacer más barato todavía despedir a los españoles y a las españolas. Es un auténtico desastre la gestión de un Gobierno de España hoy absolutamente a la deriva, sin ningún tipo de rigor ni de planteamiento coherente con unos valores no voy a decir de izquierdas o progresistas, sino unos valores de responsabilidad política para dirigir el timón que requiere esta situación.</w:t>
      </w:r>
    </w:p>
    <w:p>
      <w:pPr>
        <w:pStyle w:val="Texto"/>
        <w:rPr>
          <w:lang w:val="es-ES_tradnl"/>
        </w:rPr>
      </w:pPr>
      <w:r>
        <w:rPr>
          <w:lang w:val="es-ES_tradnl"/>
        </w:rPr>
        <w:t>Y una medida ingeniosa –segunda medida ingeniosa que ha tenido el Gobierno de España, la primera fue subirnos a todos la imposición indirecta, no hay cosa más regresiva en política fiscal– es que paguen este desaguisado los funcionarios, las personas dependientes, los pensionistas y las futuras madres, las que van a tener a sus hijos en los próximos meses.</w:t>
      </w:r>
    </w:p>
    <w:p>
      <w:pPr>
        <w:pStyle w:val="Texto"/>
        <w:rPr>
          <w:lang w:val="es-ES_tradnl"/>
        </w:rPr>
      </w:pPr>
      <w:r>
        <w:rPr>
          <w:lang w:val="es-ES_tradnl"/>
        </w:rPr>
        <w:t>Esta es la ingeniosa solución de un Gobierno que se reclama del Partido Socialista Obrero Español.</w:t>
      </w:r>
    </w:p>
    <w:p>
      <w:pPr>
        <w:pStyle w:val="Texto"/>
        <w:rPr>
          <w:lang w:val="es-ES_tradnl"/>
        </w:rPr>
      </w:pPr>
      <w:r>
        <w:rPr>
          <w:lang w:val="es-ES_tradnl"/>
        </w:rPr>
        <w:t xml:space="preserve">Yo desde aquí quiero decir que basta ya de irresponsabilidad y de improvisación. Necesitamos un Gobierno que lidere políticas que verdaderamente defiendan el interés general y no los intereses de algunos colectivos que hoy están crecidos ante esta situación económica. </w:t>
      </w:r>
    </w:p>
    <w:p>
      <w:pPr>
        <w:pStyle w:val="Texto"/>
        <w:rPr>
          <w:lang w:val="es-ES_tradnl"/>
        </w:rPr>
      </w:pPr>
      <w:r>
        <w:rPr>
          <w:lang w:val="es-ES_tradnl"/>
        </w:rPr>
        <w:t>Estas medidas añaden más incertidumbre a la esperada y no llegada salida a esta situación económica. A nuestro juicio, son medidas absolutamente contraproducentes, y en este caso responsabilizo al Gobierno de Navarra del seguidismo que está haciendo de la política del señor Zapatero. Estas medidas de recorte del gasto público van a entorpecer la recuperación económica porque, evidentemente, van a hacer descender el consumo y, desgraciadamente, además de hacer descender el consumo, el empleo se va a ver más perjudicado todavía de lo que está y vamos a llegar realmente a una situación más alarmante de lo que en estos momentos planteamos.</w:t>
      </w:r>
    </w:p>
    <w:p>
      <w:pPr>
        <w:pStyle w:val="Texto"/>
        <w:rPr>
          <w:lang w:val="es-ES_tradnl"/>
        </w:rPr>
      </w:pPr>
      <w:r>
        <w:rPr>
          <w:lang w:val="es-ES_tradnl"/>
        </w:rPr>
        <w:t>Pero no es cierto que no haya otras medidas, no es cierto que no haya alternativa, es posible reducir ese déficit público, y es posible con una actuación también en la política de ingresos. Una actuación que signifique que los que más tienen más paguen, en España y en Navarra, y esas son las medidas que han propuesto Gobiernos, encabezados por el Partido Socialista, como el de Cataluña, el de Baleares, el de Andalucía, el de Extremadura, el de Asturias, medidas que verdaderamente lleven a un planteamiento de redistribución de la riqueza, algo que no quiere liderar el Partido Socialista Obrero Español en España y ya veremos si tiene voluntad de colaborar en esta salida en nuestra Comunidad el Partido Socialista de Navarra.</w:t>
      </w:r>
    </w:p>
    <w:p>
      <w:pPr>
        <w:pStyle w:val="Texto"/>
        <w:rPr>
          <w:lang w:val="es-ES_tradnl"/>
        </w:rPr>
      </w:pPr>
      <w:r>
        <w:rPr>
          <w:lang w:val="es-ES_tradnl"/>
        </w:rPr>
        <w:t>Esta mañana el señor Miranda nos transmitía a través de los medios de comunicación que como los ingresos están creciendo en nuestra Comunidad –no recuerdo ahora el porcentaje, creo que algo más que un 3 por ciento–, no se planteaba ninguna subida de impuestos, decía que no había que pedir más dinero a los ciudadanos, pero la solución que daba es que habría que optar por reducir el gasto público. Nosotros estamos en contra de esa posición. Nosotros consideramos que no tiene ninguna justificación traer hoy este proyecto de ley a esta Cámara, ya que, según sus propios argumentos, están creciendo los ingresos en nuestra Comunidad. ¿Por qué hay que reducir el salario de los funcionarios si ya están creciendo los ingresos? ¿Por qué hay que tomar medidas especiales en otras materias si ya están creciendo los ingresos? Porque sabe que ese incremento de ingresos no es suficiente para soportar lo que debe ser un gasto público dirigido en estos momentos a la reactivación económica, a la creación de empleo y especialmente a las víctimas de la crisis para que no se queden en estos momentos absolutamente desasistidos por los poderes públicos.</w:t>
      </w:r>
    </w:p>
    <w:p>
      <w:pPr>
        <w:pStyle w:val="Texto"/>
        <w:rPr>
          <w:lang w:val="es-ES_tradnl"/>
        </w:rPr>
      </w:pPr>
      <w:r>
        <w:rPr>
          <w:lang w:val="es-ES_tradnl"/>
        </w:rPr>
        <w:t>Necesitamos verdaderamente un gasto público dirigido y bien dirigido a las víctimas de la crisis, a la recuperación económica y a la creación de empleo en nuestra Comunidad, y eso es lo que ustedes no quieren, porque, en definitiva, son un partido de derechas. Es cierto que hoy tienen a un Partido Socialista que les está imitando en sus posiciones, que está allanando el camino del Partido Popular a la Moncloa haciendo las políticas que seguramente el Partido Popular no se atrevería a hacer en este país.</w:t>
      </w:r>
    </w:p>
    <w:p>
      <w:pPr>
        <w:pStyle w:val="Texto"/>
        <w:rPr>
          <w:lang w:val="es-ES_tradnl"/>
        </w:rPr>
      </w:pPr>
      <w:r>
        <w:rPr>
          <w:lang w:val="es-ES_tradnl"/>
        </w:rPr>
        <w:t>Por todos estos planteamientos, evidentemente, nosotros no podemos compartir el contenido de este proyecto de ley, pero, además, también está la forma, y aquí anuncio, en nombre de Izquierda Unida, la presentación de un recurso de inconstitucionalidad a esta ley, un recurso de amparo ante el Tribunal Constitucional. Como ciudadanos afectados por esta ley lo podemos tramitar perfectamente. Usted, señor Caballero, es conocedor de la Constitución Española y de la capacidad que tienen los ciudadanos de acudir al Tribunal Constitucional y en este caso nosotros como ciudadanos y como partido político vamos a acudir al Tribunal Constitucional para recurrir este proyecto de ley, en primer lugar, por su tramitación. Como ya señalaba el señor Zabaleta haciéndose eco de nuestro recurso –por cierto, ayer hubo reunión de la Mesa del Parlamento pero esta no tuvo a bien que se analizara y debatiera sobre el mismo–, consideramos que su tramitación no se ajusta al Reglamento. Este proyecto de ley modifica la Ley de Presupuestos Generales de Navarra para el año 2010 y no cabe un trámite de lectura única y urgente para la aprobación y modificación de una Ley de Presupuestos Generales de Navarra. Por lo tanto, hay vicio de tramitación, de incumplimiento del Reglamento del Parlamento de Navarra, que a todos los efectos es ley, y hay sentencias que avalan la regulación o la atención por parte del Tribunal Constitucional a este requerimiento.</w:t>
      </w:r>
    </w:p>
    <w:p>
      <w:pPr>
        <w:pStyle w:val="Texto"/>
        <w:rPr>
          <w:lang w:val="es-ES_tradnl"/>
        </w:rPr>
      </w:pPr>
      <w:r>
        <w:rPr>
          <w:lang w:val="es-ES_tradnl"/>
        </w:rPr>
        <w:t>Pero, en segundo lugar, hay un elemento añadido que es de mayor preocupación, y es la retroactividad con la que se pretende aprobar este proyecto de ley en esta Cámara. Hoy, día 10 de junio, se pretende dar aprobación a una ley que afecta a la masa salarial de los funcionarios con efectos de 1 de junio. Eso que el Estatuto Básico del Empleado Público y el Texto Refundido del Estatuto del Personal al Servicio de las Administraciones Públicas de Navarra reconoce de que los funcionarios no tienen derechos adquiridos en cuanto a que se mantenga un determinado régimen retributivo y que puede ser alterado mediante ley se contrapone con el artículo 9.3 de la Constitución Española que prohíbe la retroactividad en cuanto a los efectos jurídicos ya producidos, como son las retribuciones ya devengadas por estos días del mes de junio que los funcionarios han estado de-sempeñando su labor en función del convenio colectivo que les asiste y en función de la ley de Presupuestos Generales de Navarra para el ejercicio 2010. Por lo tanto, la disminución de todas las retribuciones que se contienen en el proyecto de ley foral se podrá, en todo caso, producir a partir de la entrada en vigor de esta ley, que será mañana, tras su publicación en el Boletín Oficial de Navarra, pero en ningún caso puede ser con anterioridad.</w:t>
      </w:r>
    </w:p>
    <w:p>
      <w:pPr>
        <w:pStyle w:val="Texto"/>
        <w:rPr>
          <w:lang w:val="es-ES_tradnl"/>
        </w:rPr>
      </w:pPr>
      <w:r>
        <w:rPr>
          <w:lang w:val="es-ES_tradnl"/>
        </w:rPr>
        <w:t>Con estos argumentos vamos a acudir al Tribunal Constitucional porque creemos que lo que ustedes han traído aquí es una chapuza legal, el trámite parlamentario ha sido otra chapuza legal y, evidentemente, nosotros queremos que se corrija por la vía de los tribunales. Nada más y muchas gracias.</w:t>
      </w:r>
    </w:p>
    <w:p>
      <w:pPr>
        <w:pStyle w:val="Texto"/>
        <w:rPr/>
      </w:pPr>
      <w:r>
        <w:rPr>
          <w:i w:val="false"/>
          <w:lang w:val="es-ES_tradnl"/>
        </w:rPr>
        <w:t>SRA. PRESIDENTA:</w:t>
      </w:r>
      <w:r>
        <w:rPr>
          <w:lang w:val="es-ES_tradnl"/>
        </w:rPr>
        <w:t xml:space="preserve"> Gracias, señor Erro. A continuación, terminado el debate, vamos, en primer lugar, a votar las enmiendas presentadas. En primer lugar, se vota la enmienda del grupo parlamentario socialista de introducir una nueva disposición adicional quinta. Comienza la votación. </w:t>
      </w:r>
      <w:r>
        <w:rPr>
          <w:i w:val="false"/>
          <w:smallCaps/>
          <w:lang w:val="es-ES_tradnl"/>
        </w:rPr>
        <w:t>(Pausa)</w:t>
      </w:r>
      <w:r>
        <w:rPr>
          <w:lang w:val="es-ES_tradnl"/>
        </w:rPr>
        <w:t xml:space="preserve"> Resultado de la votación. </w:t>
      </w:r>
    </w:p>
    <w:p>
      <w:pPr>
        <w:pStyle w:val="Texto"/>
        <w:rPr/>
      </w:pPr>
      <w:r>
        <w:rPr>
          <w:i w:val="false"/>
          <w:lang w:val="es-ES_tradnl"/>
        </w:rPr>
        <w:t>SRA. SECRETARIA PRIMERA (Sra. Figueras Castellano):</w:t>
      </w:r>
      <w:r>
        <w:rPr>
          <w:lang w:val="es-ES_tradnl"/>
        </w:rPr>
        <w:t xml:space="preserve"> El resultado es el siguiente: 12 votos a favor, 37 en contra, 0 abstenciones.</w:t>
      </w:r>
    </w:p>
    <w:p>
      <w:pPr>
        <w:pStyle w:val="Texto"/>
        <w:rPr/>
      </w:pPr>
      <w:r>
        <w:rPr>
          <w:i w:val="false"/>
          <w:lang w:val="es-ES_tradnl"/>
        </w:rPr>
        <w:t>SRA. PRESIDENTA:</w:t>
      </w:r>
      <w:r>
        <w:rPr>
          <w:lang w:val="es-ES_tradnl"/>
        </w:rPr>
        <w:t xml:space="preserve"> Queda rechazada la enmienda del grupo parlamentario socialista. A continuación se vota la enmienda presentada por los Grupos Parlamentarios de Unión del Pueblo Navarro y Socialistas del Parlamento de Navarra. Comienza la votación. </w:t>
      </w:r>
      <w:r>
        <w:rPr>
          <w:i w:val="false"/>
          <w:smallCaps/>
          <w:lang w:val="es-ES_tradnl"/>
        </w:rPr>
        <w:t>(Pausa)</w:t>
      </w:r>
      <w:r>
        <w:rPr>
          <w:lang w:val="es-ES_tradnl"/>
        </w:rPr>
        <w:t xml:space="preserve"> Resultado de la votación. </w:t>
      </w:r>
    </w:p>
    <w:p>
      <w:pPr>
        <w:pStyle w:val="Texto"/>
        <w:rPr/>
      </w:pPr>
      <w:r>
        <w:rPr>
          <w:i w:val="false"/>
          <w:lang w:val="es-ES_tradnl"/>
        </w:rPr>
        <w:t>SRA. SECRETARIA PRIMERA (Sra. Figueras Castellano):</w:t>
      </w:r>
      <w:r>
        <w:rPr>
          <w:lang w:val="es-ES_tradnl"/>
        </w:rPr>
        <w:t xml:space="preserve"> El resultado es el siguiente: 33 votos a favor, 16 en contra, 0 abstenciones.</w:t>
      </w:r>
    </w:p>
    <w:p>
      <w:pPr>
        <w:pStyle w:val="Texto"/>
        <w:rPr/>
      </w:pPr>
      <w:r>
        <w:rPr>
          <w:i w:val="false"/>
          <w:lang w:val="es-ES_tradnl"/>
        </w:rPr>
        <w:t>SRA. PRESIDENTA:</w:t>
      </w:r>
      <w:r>
        <w:rPr>
          <w:lang w:val="es-ES_tradnl"/>
        </w:rPr>
        <w:t xml:space="preserve"> Queda aprobada la enmienda presentada por UPN y el grupo socialista. Ahora vamos a votar, si nadie me avisa de lo contrario...</w:t>
      </w:r>
    </w:p>
    <w:p>
      <w:pPr>
        <w:pStyle w:val="Texto"/>
        <w:rPr/>
      </w:pPr>
      <w:r>
        <w:rPr>
          <w:i w:val="false"/>
          <w:lang w:val="es-ES_tradnl"/>
        </w:rPr>
        <w:t>SR. ERRO ARMENDÁRIZ:</w:t>
      </w:r>
      <w:r>
        <w:rPr>
          <w:lang w:val="es-ES_tradnl"/>
        </w:rPr>
        <w:t xml:space="preserve"> Señora Presidenta, pido una votación separada de las tres primeras enmiendas.</w:t>
      </w:r>
    </w:p>
    <w:p>
      <w:pPr>
        <w:pStyle w:val="Texto"/>
        <w:rPr/>
      </w:pPr>
      <w:r>
        <w:rPr>
          <w:i w:val="false"/>
          <w:lang w:val="es-ES_tradnl"/>
        </w:rPr>
        <w:t>SRA. PRESIDENTA:</w:t>
      </w:r>
      <w:r>
        <w:rPr>
          <w:lang w:val="es-ES_tradnl"/>
        </w:rPr>
        <w:t xml:space="preserve"> Votamos conjuntamente las tres primeras enmiendas presentadas por el CDN. Comienza la votación. </w:t>
      </w:r>
      <w:r>
        <w:rPr>
          <w:i w:val="false"/>
          <w:smallCaps/>
          <w:lang w:val="es-ES_tradnl"/>
        </w:rPr>
        <w:t>(Pausa)</w:t>
      </w:r>
      <w:r>
        <w:rPr>
          <w:lang w:val="es-ES_tradnl"/>
        </w:rPr>
        <w:t xml:space="preserve"> Resultado de la votación. </w:t>
      </w:r>
    </w:p>
    <w:p>
      <w:pPr>
        <w:pStyle w:val="Texto"/>
        <w:rPr/>
      </w:pPr>
      <w:r>
        <w:rPr>
          <w:i w:val="false"/>
          <w:lang w:val="es-ES_tradnl"/>
        </w:rPr>
        <w:t>SRA. SECRETARIA PRIMERA (Sra. Figueras Castellano):</w:t>
      </w:r>
      <w:r>
        <w:rPr>
          <w:lang w:val="es-ES_tradnl"/>
        </w:rPr>
        <w:t xml:space="preserve"> El resultado es el siguiente: 4 votos a favor, 45 en contra y ninguna abstención.</w:t>
      </w:r>
    </w:p>
    <w:p>
      <w:pPr>
        <w:pStyle w:val="Texto"/>
        <w:rPr/>
      </w:pPr>
      <w:r>
        <w:rPr>
          <w:i w:val="false"/>
          <w:lang w:val="es-ES_tradnl"/>
        </w:rPr>
        <w:t>SRA. PRESIDENTA:</w:t>
      </w:r>
      <w:r>
        <w:rPr>
          <w:lang w:val="es-ES_tradnl"/>
        </w:rPr>
        <w:t xml:space="preserve"> Por tanto, quedan rechazadas las tres primeras enmiendas. Votamos a continuación las otras tres enmiendas presentadas por la agrupación de Convergencia. Comienza la votación. </w:t>
      </w:r>
      <w:r>
        <w:rPr>
          <w:i w:val="false"/>
          <w:smallCaps/>
          <w:lang w:val="es-ES_tradnl"/>
        </w:rPr>
        <w:t>(Pausa)</w:t>
      </w:r>
      <w:r>
        <w:rPr>
          <w:lang w:val="es-ES_tradnl"/>
        </w:rPr>
        <w:t xml:space="preserve"> Resultado de la votación. </w:t>
      </w:r>
    </w:p>
    <w:p>
      <w:pPr>
        <w:pStyle w:val="Texto"/>
        <w:rPr/>
      </w:pPr>
      <w:r>
        <w:rPr>
          <w:i w:val="false"/>
          <w:lang w:val="es-ES_tradnl"/>
        </w:rPr>
        <w:t>SRA. SECRETARIA PRIMERA (Sra. Figueras Castellano):</w:t>
      </w:r>
      <w:r>
        <w:rPr>
          <w:lang w:val="es-ES_tradnl"/>
        </w:rPr>
        <w:t xml:space="preserve"> El resultado es el siguiente: 2 votos a favor, 47 en contra y ninguna abstención.</w:t>
      </w:r>
    </w:p>
    <w:p>
      <w:pPr>
        <w:pStyle w:val="Texto"/>
        <w:rPr/>
      </w:pPr>
      <w:r>
        <w:rPr>
          <w:i w:val="false"/>
          <w:lang w:val="es-ES_tradnl"/>
        </w:rPr>
        <w:t>SRA. PRESIDENTA:</w:t>
      </w:r>
      <w:r>
        <w:rPr>
          <w:lang w:val="es-ES_tradnl"/>
        </w:rPr>
        <w:t xml:space="preserve"> Por tanto, quedan rechazadas también las otras tres enmiendas presentadas por la agrupación de Convergencia. A continuación votamos el proyecto de ley foral con la enmienda aprobada e incorporada. Comienza la votación. </w:t>
      </w:r>
      <w:r>
        <w:rPr>
          <w:i w:val="false"/>
          <w:smallCaps/>
          <w:lang w:val="es-ES_tradnl"/>
        </w:rPr>
        <w:t>(Pausa)</w:t>
      </w:r>
      <w:r>
        <w:rPr>
          <w:lang w:val="es-ES_tradnl"/>
        </w:rPr>
        <w:t xml:space="preserve"> Resultado de la votación. </w:t>
      </w:r>
    </w:p>
    <w:p>
      <w:pPr>
        <w:pStyle w:val="Texto"/>
        <w:rPr/>
      </w:pPr>
      <w:r>
        <w:rPr>
          <w:i w:val="false"/>
          <w:lang w:val="es-ES_tradnl"/>
        </w:rPr>
        <w:t>SRA. SECRETARIA PRIMERA (Sra. Figueras Castellano):</w:t>
      </w:r>
      <w:r>
        <w:rPr>
          <w:lang w:val="es-ES_tradnl"/>
        </w:rPr>
        <w:t xml:space="preserve"> El resultado es el siguiente: 33 votos a favor, 16 en contra y ninguna abstención. </w:t>
      </w:r>
    </w:p>
    <w:p>
      <w:pPr>
        <w:pStyle w:val="Texto"/>
        <w:keepLines/>
        <w:widowControl/>
        <w:bidi w:val="0"/>
        <w:spacing w:lineRule="exact" w:line="220" w:before="0" w:after="85"/>
        <w:ind w:firstLine="283"/>
        <w:jc w:val="both"/>
        <w:rPr/>
      </w:pPr>
      <w:r>
        <w:rPr>
          <w:i w:val="false"/>
          <w:spacing w:val="0"/>
          <w:lang w:val="es-ES_tradnl"/>
        </w:rPr>
        <w:t>SRA. PRESIDENTA:</w:t>
      </w:r>
      <w:r>
        <w:rPr>
          <w:spacing w:val="0"/>
          <w:lang w:val="es-ES_tradnl"/>
        </w:rPr>
        <w:t xml:space="preserve"> Por tanto, queda aprobada la Ley Foral por la que se adaptan a la Comunidad Foral de Navarra las medidas extraordinarias para la reducción del déficit públi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