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yo, la Comisión de Cultura y Turismo-Institución Príncipe de Viana de la Cámara se dio por enterada de la retirada de la pregunta sobre la inversión en la rehabilitación de la iglesia-fortaleza de Uxue propiedad de la Iglesia Católica, presentada por el Ilmo. Sr. D. Patxi Telle</w:t>
        <w:softHyphen/>
        <w:t>txea Ezkurra y publicada en el Boletín Oficial del Parlamento núm. 22 de 5 de marzo de 2010.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