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iatzaren 1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l Parlamento de Navarra parlamentu-taldeak aurkezturiko mozioa, zeinaren bidez Nafarroako Gobernua premiatzen baita % 15 jaits ditzan, ekainaren 1etik aitzina, Gobernuaren eta izendapen askeko goi karguen ordainsariak.</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0eko maiatzaren 17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spacing w:val="0"/>
          <w:lang w:val="es-ES_tradnl"/>
        </w:rPr>
        <w:t>Socialistas del Parlamento de Navarra parlamentu-taldeak, Legebiltzarreko Erregelamenduan xedatuaren babesean, ondoko mozioa aurkeztu du, Legebiltzarreko Osoko Bilkuran eztabaidatu eta bozkatzeko. Aipatu mozioa egoera ekonomikoari eta haren eraginei buruzkoa da, eta horren bidez, Nafarroako Gobernua premiatzen da Nafarroako Gobernuko kideen eta Gobernuko nahiz haren mendeko enpresa publikoetako izendapen askeko goi karguen soldatak eta gainerako ordainsariak % 15 murriztu ditzan ekainaren 1etik aurrera.</w:t>
      </w:r>
    </w:p>
    <w:p>
      <w:pPr>
        <w:pStyle w:val="Normal"/>
        <w:rPr/>
      </w:pPr>
      <w:r>
        <w:rPr>
          <w:rStyle w:val="Normal1"/>
          <w:lang w:val="es-ES_tradnl"/>
        </w:rPr>
        <w:t>Zioen azalpena</w:t>
      </w:r>
    </w:p>
    <w:p>
      <w:pPr>
        <w:pStyle w:val="Normal"/>
        <w:rPr/>
      </w:pPr>
      <w:r>
        <w:rPr>
          <w:rStyle w:val="Normal1"/>
          <w:spacing w:val="0"/>
          <w:lang w:val="es-ES_tradnl"/>
        </w:rPr>
        <w:t>Ekonomiaren egoera ikusita, botere publikoek neurriak hartu behar dituzte, egoera horrek herritarrengan, eta bereziki pertsona behartsuenengan, izan ditzakeen ondorioak ahal den neurrian leuntzeko eta gutxitzeko, eta, horretarako, beharrezkoa da pentsiodunei eta enplegatu publikoei eskatzen zaien ahalegina edo sakrifizioa partekatzea.</w:t>
      </w:r>
    </w:p>
    <w:p>
      <w:pPr>
        <w:pStyle w:val="Normal"/>
        <w:rPr/>
      </w:pPr>
      <w:r>
        <w:rPr>
          <w:rStyle w:val="Normal1"/>
          <w:spacing w:val="0"/>
          <w:lang w:val="es-ES_tradnl"/>
        </w:rPr>
        <w:t>Helburu horiek erdietsi eta, aldi berean, dirusarrera gutxi dituzten pertsona horiekin, bereziki langabetuekin, solidario izan nahi baldin badugu, neurriak hartu eta aplikatu beharra dago, munta gutxikoak eta eragin ekonomiko txikikoak izanagatik, zerbitzatzen dugun herritarrentzako adierazgarriak, eredugarriak eta solidarioak direnak hain zuzen ere.</w:t>
      </w:r>
    </w:p>
    <w:p>
      <w:pPr>
        <w:pStyle w:val="Normal"/>
        <w:rPr/>
      </w:pPr>
      <w:r>
        <w:rPr>
          <w:rStyle w:val="Normal1"/>
          <w:lang w:val="es-ES_tradnl"/>
        </w:rPr>
        <w:t>Hori guztia dela-eta, Socialistas del Parlamento de Navarra parlamentu-taldeak ondoko mozioa aurkeztu du, Parlamentuaren Osoko Bilkuran eztabaidatu eta bozkatzeko:</w:t>
      </w:r>
    </w:p>
    <w:p>
      <w:pPr>
        <w:pStyle w:val="Normal"/>
        <w:rPr/>
      </w:pPr>
      <w:r>
        <w:rPr>
          <w:rStyle w:val="Normal1"/>
          <w:lang w:val="es-ES_tradnl"/>
        </w:rPr>
        <w:t>Nafarroako Parlamentuak Nafarroako Gobernua premiatzen du, Nafarroako Gobernuaren nahiz izendapen libreko gainerako goi karguen soldatak eta gainerako ordainsariak –Nafarroako Gobernukoenak nahiz haren menpeko enpresa publikoetakoenak– % 15 murriztu ditzan ekainaren 1etik aurrera.</w:t>
      </w:r>
    </w:p>
    <w:p>
      <w:pPr>
        <w:pStyle w:val="Normal"/>
        <w:rPr/>
      </w:pPr>
      <w:r>
        <w:rPr>
          <w:rStyle w:val="Normal1"/>
          <w:lang w:val="es-ES_tradnl"/>
        </w:rPr>
        <w:t xml:space="preserve">Iruñean, 2010eko maiatzaren 13an </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