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declara su apoyo, solidaridad y reconocimiento a la iniciativa de solidaridad internacional ‘Flotilla de la Libertad’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considera que el abordaje a los barcos que componen dicha Flotilla es una clara violación de los Derechos Humanos y como tal la condena rotundamente.</w:t>
      </w:r>
    </w:p>
    <w:p>
      <w:pPr>
        <w:pStyle w:val="Normal"/>
        <w:rPr/>
      </w:pPr>
      <w:r>
        <w:rPr>
          <w:rStyle w:val="Normal1"/>
          <w:lang w:val="es-ES_tradnl"/>
        </w:rPr>
        <w:t>3.- El Parlamento de Navarra expresa su dolor y solidaridad hacia las víctimas del abordaje de la Flotilla de la Libertad, asimismo, expresa su solidaridad con sus familiares, compañeras y compañeros.</w:t>
      </w:r>
    </w:p>
    <w:p>
      <w:pPr>
        <w:pStyle w:val="Normal"/>
        <w:rPr/>
      </w:pPr>
      <w:r>
        <w:rPr>
          <w:rStyle w:val="Normal1"/>
          <w:lang w:val="es-ES_tradnl"/>
        </w:rPr>
        <w:t>4.- El Parlamento de Navarra pide la participación efectiva de la Comunidad internacional en la implementación del Derecho Internacional, velando activamente por el cumplimiento de los Derechos Humanos.</w:t>
      </w:r>
    </w:p>
    <w:p>
      <w:pPr>
        <w:pStyle w:val="Normal"/>
        <w:rPr/>
      </w:pPr>
      <w:r>
        <w:rPr>
          <w:rStyle w:val="Normal1"/>
          <w:lang w:val="es-ES_tradnl"/>
        </w:rPr>
        <w:t>5.- El Parlamento de Navarra invita a la sociedad civil a que participe en las iniciativas de solidaridad con las ciudadanas y ciudadanos del pueblo palestino.</w:t>
      </w:r>
    </w:p>
    <w:p>
      <w:pPr>
        <w:pStyle w:val="Normal"/>
        <w:rPr/>
      </w:pPr>
      <w:r>
        <w:rPr>
          <w:rStyle w:val="Normal1"/>
          <w:lang w:val="es-ES_tradnl"/>
        </w:rPr>
        <w:t>6.- El Parlamento de Navarra expresa su más rotunda condena por la resistencia e incumplimiento sionista en contra de las resoluciones de las Naciones Unidas y que no contribuyen a la consecución de la paz.</w:t>
      </w:r>
    </w:p>
    <w:p>
      <w:pPr>
        <w:pStyle w:val="Normal"/>
        <w:rPr/>
      </w:pPr>
      <w:r>
        <w:rPr>
          <w:rStyle w:val="Normal1"/>
          <w:lang w:val="es-ES_tradnl"/>
        </w:rPr>
        <w:t>7.- El Parlamento de Navarra solicita al Gobierno de España que, a través del Ministerio de Asuntos Exteriores traslade esta declaración de repulsa a las instituciones competentes en Israel a las que hace un llamamiento para que cumpla los compromisos adquiridos y garantice el cese del bloqueo a Gaza y la no vulneración de los Derechos Humanos del pueblo palestino al que hay que considerar como una parte integral de cualquier acuerdo final”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