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1 de mayo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firmar un convenio con el Ministerio de Justicia para la elaboración del mapa de fosas comunes, presentada por los Grupos Parlamentarios Nafarroa Bai y Socialistas del Parlamento de Navarra y las Agrupación de Parlamentarios Forales de Convergencia de Demócratas de Navarra y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31 de mayo de 2010</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os Grupos Parlamentarios y Agrupaciones de Parlamentarios abajo firmantes, al amparo de lo establecido en el Reglamento de la Cámara, presentan para su debate y votación en Pleno la siguiente moción.</w:t>
      </w:r>
    </w:p>
    <w:p>
      <w:pPr>
        <w:pStyle w:val="Normal"/>
        <w:rPr/>
      </w:pPr>
      <w:r>
        <w:rPr>
          <w:rStyle w:val="Normal1"/>
          <w:lang w:val="es-ES_tradnl"/>
        </w:rPr>
        <w:t>Exposición de motivos</w:t>
      </w:r>
    </w:p>
    <w:p>
      <w:pPr>
        <w:pStyle w:val="Normal"/>
        <w:rPr/>
      </w:pPr>
      <w:r>
        <w:rPr>
          <w:rStyle w:val="Normal1"/>
          <w:lang w:val="es-ES_tradnl"/>
        </w:rPr>
        <w:t>Al igual que sucedió en toda España, la memoria de las víctimas republicanas de la guerra civil y del franquismo fue ocultada en Navarra durante los años de la dictadura. En toda esta etapa, a los familiares de los fusilados y represaliados se les negó la posibilidad de colmar el duelo procediendo a un entierro digno, como exigía la dignidad humana y social de las personas afectadas y sus familiares.</w:t>
      </w:r>
    </w:p>
    <w:p>
      <w:pPr>
        <w:pStyle w:val="Normal"/>
        <w:rPr/>
      </w:pPr>
      <w:r>
        <w:rPr>
          <w:rStyle w:val="Normal1"/>
          <w:lang w:val="es-ES_tradnl"/>
        </w:rPr>
        <w:t>Como señala la histórica y emotiva declaración del Parlamento de Navarra, aprobada el 10 de marzo de 2003, “tras la muerte del dictador Franco, en muchos casos, los familiares y amigos de los asesinados desenterraron los cadáveres de cunetas, descampados y tapias. Lo hicieron a la luz del día, con el cariño y la dignidad de sus allegados, pero sin el reconocimiento oficial”.</w:t>
      </w:r>
    </w:p>
    <w:p>
      <w:pPr>
        <w:pStyle w:val="Normal"/>
        <w:rPr/>
      </w:pPr>
      <w:r>
        <w:rPr>
          <w:rStyle w:val="Normal1"/>
          <w:lang w:val="es-ES_tradnl"/>
        </w:rPr>
        <w:t>Hasta ahora han sido las Asociaciones de Familiares, en los últimos años con ayudas económicas del Ministerio de la Presidencia del Gobierno de España, las que con su esfuerzo han afrontado la recuperación de los cuerpos. Y cuando así lo han hecho, han afrontado no solo un problema particular o individual de un familiar, sino que han encarado un problema colectivo, que afecta al conjunto de la sociedad y a un sistema de valores propio de la democracia que nos hemos dado entre todos.</w:t>
      </w:r>
    </w:p>
    <w:p>
      <w:pPr>
        <w:pStyle w:val="Normal"/>
        <w:rPr/>
      </w:pPr>
      <w:r>
        <w:rPr>
          <w:rStyle w:val="Normal1"/>
          <w:lang w:val="es-ES_tradnl"/>
        </w:rPr>
        <w:t>El proceso que conlleva una exhumación es sumamente complejo y difícil, y requiere la máxima colaboración y ayuda para hacerlo de la mejor forma posible. La recogida de testimonios, la participación de historiadores, arqueólogos y forenses y la utilización de tecnología punta, como el geo-radar, son algunas de las fases de este complicado proceso. No estamos, por tanto, ante un asunto que afecte solo a la esfera particular de los directamente implicados, sino que es la sociedad en su conjunto y por ende las instituciones públicas las directamente concernidas, dado el carácter básicamente humanitario de la medida.</w:t>
      </w:r>
    </w:p>
    <w:p>
      <w:pPr>
        <w:pStyle w:val="Normal"/>
        <w:rPr/>
      </w:pPr>
      <w:r>
        <w:rPr>
          <w:rStyle w:val="Normal1"/>
          <w:lang w:val="es-ES_tradnl"/>
        </w:rPr>
        <w:t>La Ley 52/2007, de 26 de diciembre, por la que se reconocen y amplían derechos y se establecen medidas a favor de quienes padecieron persecución o violencia durante la guerra civil y la dictadura, concreta en su artículo 12.1 que “el Gobierno, en colaboración con todas las Administraciones Públicas, elaborará un protocolo de actuación científica y multidisciplinar que asegure la colaboración institucional y una adecuada intervención en las exhumaciones”. Asimismo, el artículo 12.2 afirma que “las Administraciones Públicas elaborarán y pondrán a disposición de los interesados, dentro de su respectivo ámbito territorial, mapas en los que consten los terrenos en que se localicen los restos de las personas a las que se refiere el artículo anterior, incluyendo toda la información complementaria disponible sobre los mismos”.</w:t>
      </w:r>
    </w:p>
    <w:p>
      <w:pPr>
        <w:pStyle w:val="Normal"/>
        <w:rPr/>
      </w:pPr>
      <w:r>
        <w:rPr>
          <w:rStyle w:val="Normal1"/>
          <w:lang w:val="es-ES_tradnl"/>
        </w:rPr>
        <w:t>En la referida declaración de 10 de marzo de 2003, aprobada por este Parlamento, “se insta igualmente al Gobierno de Navarra y al resto de las Administraciones Públicas a coordinarse y cooperar con los medios materiales y humanos necesarios para facilitar la exhumación, identificación y enterramiento de las víctimas de la Guerra Civil que por defender sus ideas políticas fueron asesinados y enterrados sin identificar en fosas comunes”.</w:t>
      </w:r>
    </w:p>
    <w:p>
      <w:pPr>
        <w:pStyle w:val="Normal"/>
        <w:rPr/>
      </w:pPr>
      <w:r>
        <w:rPr>
          <w:rStyle w:val="Normal1"/>
          <w:lang w:val="es-ES_tradnl"/>
        </w:rPr>
        <w:t>Tras una guerra y una larga dictadura, transcurridos ya más de treinta años de la restauración de la democracia, son muchas las acciones de reparación emprendidas, pero lamentablemente son también bastantes las heridas que quedan por cerrar. La más importante, en opinión de muchos, es la de acabar de cerrar uno de los asuntos más dolorosos y trágicos de esa guerra, la existencia todavía de desaparecidos en nuestros campos. De ahí el interés de este Parlamento de dar cumplida resolución al objetivo finalmente perseguido: enterrar dignamente a los muertos.</w:t>
      </w:r>
    </w:p>
    <w:p>
      <w:pPr>
        <w:pStyle w:val="Normal"/>
        <w:rPr/>
      </w:pPr>
      <w:r>
        <w:rPr>
          <w:rStyle w:val="Normal1"/>
          <w:lang w:val="es-ES_tradnl"/>
        </w:rPr>
        <w:t>Por todo lo expuesto, se ACUERDA:</w:t>
      </w:r>
    </w:p>
    <w:p>
      <w:pPr>
        <w:pStyle w:val="Normal"/>
        <w:rPr/>
      </w:pPr>
      <w:r>
        <w:rPr>
          <w:rStyle w:val="Normal1"/>
          <w:lang w:val="es-ES_tradnl"/>
        </w:rPr>
        <w:t>1. El Parlamento de Navarra insta al Gobierno de Navarra a que, en el plazo de dos meses, de acuerdo con la legislación internacional de Derechos Humanos, firme un convenio con el Ministerio de Justicia del Gobierno de España, tal y como lo han hecho ya buena parte de las comunidades autónomas, para la elaboración en Navarra del mapa de fosas comunes.</w:t>
      </w:r>
    </w:p>
    <w:p>
      <w:pPr>
        <w:pStyle w:val="Normal"/>
        <w:rPr/>
      </w:pPr>
      <w:r>
        <w:rPr>
          <w:rStyle w:val="Normal1"/>
          <w:lang w:val="es-ES_tradnl"/>
        </w:rPr>
        <w:t>2. El Parlamento de Navarra insta el Gobierno de Navarra a que, en el plazo de tres meses, elabore un protocolo de exhumaciones en línea con lo ya realizado por otras comunidades autónomas. Dicho protocolo deberá tener en cuenta, como mínimo, un servicio de atención a los familiares de las personas fusiladas en Navarra y dar una solución digna y respetuosa a la inhumación de los restos de los cuerpos exhumados que no sean reclamados por ningún familiar.</w:t>
      </w:r>
    </w:p>
    <w:p>
      <w:pPr>
        <w:pStyle w:val="Normal"/>
        <w:rPr/>
      </w:pPr>
      <w:r>
        <w:rPr>
          <w:rStyle w:val="Normal1"/>
          <w:lang w:val="es-ES_tradnl"/>
        </w:rPr>
        <w:t>Pamplona a 23 de abril de 2010</w:t>
      </w:r>
    </w:p>
    <w:p>
      <w:pPr>
        <w:pStyle w:val="Normal"/>
        <w:keepLines/>
        <w:widowControl/>
        <w:bidi w:val="0"/>
        <w:spacing w:lineRule="exact" w:line="230" w:before="0" w:after="113"/>
        <w:ind w:firstLine="283"/>
        <w:jc w:val="both"/>
        <w:rPr/>
      </w:pPr>
      <w:r>
        <w:rPr>
          <w:rStyle w:val="Normal1"/>
          <w:lang w:val="es-ES_tradnl"/>
        </w:rPr>
        <w:t>Los Parlamentarios Forales: Ioseba Eceolaza Latorre, Samuel Caro Sádaba, Juan Cruz Alli Aranguren y Ion Erro Armendári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