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el Parlamento de Navarra reprueba al conjunto del Gobierno de Navarra por mantener una actitud de utilización sectaria de las instituciones y de insumisión a la mayoría de este Parlamento, formulada por el Ilmo. Sr. D. Ion Erro Armendáriz  y publicada en el Boletín Oficial del Parlamento de Navarra n.º 49 de 30 de abril de 2010.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