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quipamiento público del colegio Santa María la Real, de Egüés,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31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Victoria Arraiza Zorzano, Parlamentaria Foral adscrita al Grupo Parlamentario Socialistas del Parlamento de Navarra, al amparo de lo dispuesto en el Reglamento de la Cámara, artículo 186 y siguientes, presenta la siguiente pregunta oral para ser respondida por el Consejero de Educación en la comisión correspondiente:</w:t>
      </w:r>
    </w:p>
    <w:p>
      <w:pPr>
        <w:pStyle w:val="Normal"/>
        <w:rPr/>
      </w:pPr>
      <w:r>
        <w:rPr>
          <w:rStyle w:val="Normal1"/>
          <w:lang w:val="es-ES_tradnl"/>
        </w:rPr>
        <w:t>Hace escasas fechas hemos sabido que el Ayuntamiento de Egüés ha decidido que el ciclo 0-3 se imparta en el Colegio Santa María la Real, dado que el equipamiento público que debía estar ya en funcionamiento ni siquiera ha iniciado su construcción. Esta solución se presenta como una medida de urgencia para responder a las necesidades de los ciudadanos. Ante este reconocimiento de la mala gestión de los poderes públicos para poner en marcha los equipamientos necesarios en Educación, ¿cuándo está previsto que entre en funcionamiento el equipamiento público? ¿Tiene previsto el Departamento continuar con esta estrategia?</w:t>
      </w:r>
    </w:p>
    <w:p>
      <w:pPr>
        <w:pStyle w:val="Normal"/>
        <w:rPr/>
      </w:pPr>
      <w:r>
        <w:rPr>
          <w:rStyle w:val="Normal1"/>
          <w:lang w:val="es-ES_tradnl"/>
        </w:rPr>
        <w:t>Pamplona, 24 de mayo de 2010</w:t>
      </w:r>
    </w:p>
    <w:p>
      <w:pPr>
        <w:pStyle w:val="Normal"/>
        <w:keepLines/>
        <w:widowControl/>
        <w:bidi w:val="0"/>
        <w:spacing w:lineRule="exact" w:line="230" w:before="0" w:after="113"/>
        <w:ind w:firstLine="283"/>
        <w:jc w:val="both"/>
        <w:rPr/>
      </w:pPr>
      <w:r>
        <w:rPr>
          <w:rStyle w:val="Normal1"/>
          <w:lang w:val="es-ES_tradnl"/>
        </w:rPr>
        <w:t>La Parlamentaria Foral: M.ª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