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acilitar la interoperabilidad para realizar gestiones administrativa o cualquier otra actuación,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Parlamento de Navarra, al amparo de lo dispuesto en el Reglamento de la Cámara, artículos 195 y siguientes, presenta para su debate y votación por el Pleno del Parlamento la siguiente moción, por la que se insta al Gobierno de Navarra a facilitar la interoperabilidad, y la haga extensible especialmente a todos los sistemas informáticos en que los ciudadanos puedan dirigirse a la Administración de la Comunidad Foral, tanto para realizar gestiones administrativas como firma de documentos o cualquier otra actuación.</w:t>
      </w:r>
    </w:p>
    <w:p>
      <w:pPr>
        <w:pStyle w:val="Normal"/>
        <w:rPr/>
      </w:pPr>
      <w:r>
        <w:rPr>
          <w:rStyle w:val="Normal1"/>
          <w:lang w:val="es-ES_tradnl"/>
        </w:rPr>
        <w:t>Exposición de motivos</w:t>
      </w:r>
    </w:p>
    <w:p>
      <w:pPr>
        <w:pStyle w:val="Normal"/>
        <w:rPr/>
      </w:pPr>
      <w:r>
        <w:rPr>
          <w:rStyle w:val="Normal1"/>
          <w:lang w:val="es-ES_tradnl"/>
        </w:rPr>
        <w:t>La interoperabilidad es la capacidad de los sistemas de información y de los procedimientos a los que estos dan soporte, de compartir datos y posibilitar el intercambio de información y conocimiento entre ellos. Resulta necesaria para la cooperación, el desarrollo, la integración y la prestación de servicios conjuntos por las Administraciones Públicas para la ejecución de las diversas políticas públicas, para la realización de diferentes principios y derechos, para la transferencia de tecnología y la reutilización de aplicaciones en beneficio de una mejor eficiencia y para la cooperación entre diferentes aplicaciones que habiliten nuevos servicios; todo ello facilitando el desarrollo de la administración electrónica y de la sociedad de la información.</w:t>
      </w:r>
    </w:p>
    <w:p>
      <w:pPr>
        <w:pStyle w:val="Normal"/>
        <w:rPr/>
      </w:pPr>
      <w:r>
        <w:rPr>
          <w:rStyle w:val="Normal1"/>
          <w:lang w:val="es-ES_tradnl"/>
        </w:rPr>
        <w:t>En el ámbito de las Administraciones Públicas, la consagración del derecho de los ciudadanos a comunicarse con ellas a través de medios electrónicos comporta una obligación correlativa de las mismas. Esta obligación tiene como premisas la promoción de las condiciones para que la libertad y la igualdad sean reales y efectivas, así como la remoción de los obstáculos que impidan o dificulten el ejercicio pleno del principio de neutralidad tecnológica y de adaptabilidad al progreso de las tecnologías de la información y las comunicaciones, garantizando con ello la independencia en la elección de las alternativas tecnológicas por los ciudadanos, así como la libertad de desarrollar e implantar los avances tecnológicos en un ámbito de libre mercado.</w:t>
      </w:r>
    </w:p>
    <w:p>
      <w:pPr>
        <w:pStyle w:val="Normal"/>
        <w:rPr/>
      </w:pPr>
      <w:r>
        <w:rPr>
          <w:rStyle w:val="Normal1"/>
          <w:lang w:val="es-ES_tradnl"/>
        </w:rPr>
        <w:t>La Ley 11/2007, de 22 de junio, de acceso electrónico de los ciudadanos a los servicios públicos, reconoce el protagonismo de la interoperabilidad y se refiere a ella como uno de los aspectos en los que es obligado que las previsiones normativas sean comunes y debe ser, por tanto, abordado por la regulación del Estado.</w:t>
      </w:r>
    </w:p>
    <w:p>
      <w:pPr>
        <w:pStyle w:val="Normal"/>
        <w:rPr/>
      </w:pPr>
      <w:r>
        <w:rPr>
          <w:rStyle w:val="Normal1"/>
          <w:lang w:val="es-ES_tradnl"/>
        </w:rPr>
        <w:t>La Ley 11/2007 crea el Esquema Nacional de Interoperabilidad, que comprenderá el conjunto de criterios y recomendaciones en materia de seguridad, conservación y normalización que deberán ser tenidos en cuenta por las Administraciones Públicas para la toma de decisiones tecnológicas que garanticen la interoperabilidad, entre estas y con los ciudadanos.</w:t>
      </w:r>
    </w:p>
    <w:p>
      <w:pPr>
        <w:pStyle w:val="Normal"/>
        <w:rPr/>
      </w:pPr>
      <w:r>
        <w:rPr>
          <w:rStyle w:val="Normal1"/>
          <w:lang w:val="es-ES_tradnl"/>
        </w:rPr>
        <w:t>Finalmente, hace algunos meses se reguló a través de un real decreto, el Esquema Nacional de Interoperabilidad, que tiene como finalidad la creación de las condiciones necesarias para garantizar el adecuado nivel de interoperabilidad técnica, semántica y organizativa de los sistemas y aplicaciones empleados por las Administraciones Públicas, que permitan el ejercicio de derechos y el cumplimiento de deberes a través del acceso electrónico a los servicios públicos, a la vez que redunda en beneficio de la eficacia y la eficiencia.</w:t>
      </w:r>
    </w:p>
    <w:p>
      <w:pPr>
        <w:pStyle w:val="Normal"/>
        <w:rPr/>
      </w:pPr>
      <w:r>
        <w:rPr>
          <w:rStyle w:val="Normal1"/>
          <w:spacing w:val="0"/>
          <w:lang w:val="es-ES_tradnl"/>
        </w:rPr>
        <w:t>Este real decreto regula cuestiones importantes de interoperatibilidad técnica, y así en su artículo 11 dispone que “las Administraciones Públicas usarán estándares abiertos, así como, en su caso y de forma complementaria, estándares que sean de uso generalizado por los ciudadanos, al objeto de garantizar la independencia en la elección de alternativas tecnológicas por los ciudadanos y las Administraciones Públicas y la adaptabilidad al progreso de la tecnología y de forma que:</w:t>
      </w:r>
    </w:p>
    <w:p>
      <w:pPr>
        <w:pStyle w:val="Normal"/>
        <w:rPr/>
      </w:pPr>
      <w:r>
        <w:rPr>
          <w:rStyle w:val="Normal1"/>
          <w:lang w:val="es-ES_tradnl"/>
        </w:rPr>
        <w:t>a) Los documentos y servicios de administración electrónica que los órganos o Entidades de Derecho Público emisores pongan a disposición de los ciudadanos o de otras Administraciones Públicas se encontrarán, como mínimo, disponibles mediante estándares abiertos.</w:t>
      </w:r>
    </w:p>
    <w:p>
      <w:pPr>
        <w:pStyle w:val="Normal"/>
        <w:rPr/>
      </w:pPr>
      <w:r>
        <w:rPr>
          <w:rStyle w:val="Normal1"/>
          <w:lang w:val="es-ES_tradnl"/>
        </w:rPr>
        <w:t>b) Los documentos, servicios electrónicos y aplicaciones puestos por las Administraciones Públicas a disposición de los ciudadanos o de otras Administraciones Públicas serán, según corresponda, visualizables, accesibles y funcionalmente operables en condiciones que permitan satisfacer el principio de neutralidad tecnológica y eviten la discriminación a los ciudadanos por razón de su elección tecnológica”.</w:t>
      </w:r>
    </w:p>
    <w:p>
      <w:pPr>
        <w:pStyle w:val="Normal"/>
        <w:rPr/>
      </w:pPr>
      <w:r>
        <w:rPr>
          <w:rStyle w:val="Normal1"/>
          <w:lang w:val="es-ES_tradnl"/>
        </w:rPr>
        <w:t>En el último apartado de dicho artículo se dispone que “en cualquier caso los ciudadanos podrán elegir las aplicaciones o sistemas para relacionarse con las Administraciones Públicas, o dirigirse a las mismas, siempre y cuando utilicen estándares abiertos o, en su caso, aquellos otros que sean de uso generalizado por los ciudadanos. Para facilitar la interoperabilidad con las Administraciones Públicas el catálogo de estándares .contendrá una relación de estándares abiertos y, en su caso, complementarios aplicables”.</w:t>
      </w:r>
    </w:p>
    <w:p>
      <w:pPr>
        <w:pStyle w:val="Normal"/>
        <w:rPr/>
      </w:pPr>
      <w:r>
        <w:rPr>
          <w:rStyle w:val="Normal1"/>
          <w:lang w:val="es-ES_tradnl"/>
        </w:rPr>
        <w:t xml:space="preserve">En el caso de Navarra, el Observatorio de Neutralidad Tecnológica viene denunciando determinadas prácticas de la Administración de la Comunidad Foral, en el sentido de no facilitar la interoperabilidad, que entendemos deben solventarse lo antes posible, y garantizar su no repetición. </w:t>
      </w:r>
    </w:p>
    <w:p>
      <w:pPr>
        <w:pStyle w:val="Normal"/>
        <w:rPr/>
      </w:pPr>
      <w:r>
        <w:rPr>
          <w:rStyle w:val="Normal1"/>
          <w:lang w:val="es-ES_tradnl"/>
        </w:rPr>
        <w:t>Por todo ello, el Grupo Parlamentario Socialistas del Parlamento de Navarra presenta para su debate y aprobación por el Pleno del Parlamento la siguiente moción:</w:t>
      </w:r>
    </w:p>
    <w:p>
      <w:pPr>
        <w:pStyle w:val="Normal"/>
        <w:rPr/>
      </w:pPr>
      <w:r>
        <w:rPr>
          <w:rStyle w:val="Normal1"/>
          <w:lang w:val="es-ES_tradnl"/>
        </w:rPr>
        <w:t>El Parlamento de Navarra insta al Gobierno de Navarra a facilitar la interoperabilidad y hacerla extensible, especialmente, a todos los sistemas informáticos en que los ciudadanos puedan dirigirse a la Administración de la Comunidad Foral, tanto para realizar gestiones administrativas como firma de documentos o cualquier otra actuación.</w:t>
      </w:r>
    </w:p>
    <w:p>
      <w:pPr>
        <w:pStyle w:val="Normal"/>
        <w:rPr/>
      </w:pPr>
      <w:r>
        <w:rPr>
          <w:rStyle w:val="Normal1"/>
          <w:lang w:val="es-ES_tradnl"/>
        </w:rPr>
        <w:t xml:space="preserve">Pamplona, 6 de mayo de 2010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