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oner en marcha, de manera urgente, un calendario de ejecución del Parque Fluvial del Ebro, presentada por la Ilma. Sra. D.ª Ana Figueras Castellano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0 de mayo de 2010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esús Javier Marcotegui Ros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Ana Figueras Castellano, Parlamentaria Foral de Izquierda Unida de Navarra-Nafarroako Ezker Batua, al amparo de lo establecido en el Reglamento del Parlamento de Navarra, presenta para su debate y votación en el Pleno correspondiente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Un número importante de municipios navarros, municipios de la Ribera Baja, han estado íntimamente ligados cultural y económicamente a lo largo de los siglos al río Ebro.</w:t>
      </w:r>
    </w:p>
    <w:p>
      <w:pPr>
        <w:pStyle w:val="Normal"/>
        <w:rPr/>
      </w:pPr>
      <w:r>
        <w:rPr>
          <w:rStyle w:val="Normal1"/>
          <w:lang w:val="es-ES_tradnl"/>
        </w:rPr>
        <w:t>Esta situación se ha roto brutalmente en los últimos años, y hoy el cauce presenta en muchos tramos una triste estampa no solo por la calidad de las aguas circulantes, sino por el deterioro y abandono a que se ha condenado a sus riberas. Además, la alteración en los usos del suelo de la cuenca (motivados tanto por la despoblación, como por la realización de ciertas prácticas industriales, agroganaderas y forestales) ha motivado también un profundo deterioro del río y sus afluentes, que son un reflejo de las actividades que tienen lugar en toda la cuenca.</w:t>
      </w:r>
    </w:p>
    <w:p>
      <w:pPr>
        <w:pStyle w:val="Normal"/>
        <w:rPr/>
      </w:pPr>
      <w:r>
        <w:rPr>
          <w:rStyle w:val="Normal1"/>
          <w:lang w:val="es-ES_tradnl"/>
        </w:rPr>
        <w:t>En la Ribera de Navarra, el desarrollo económico pasa también por la recuperación de sus paisajes y en este aspecto el río Ebro es un exponente primordial.</w:t>
      </w:r>
    </w:p>
    <w:p>
      <w:pPr>
        <w:pStyle w:val="Normal"/>
        <w:rPr/>
      </w:pPr>
      <w:r>
        <w:rPr>
          <w:rStyle w:val="Normal1"/>
          <w:lang w:val="es-ES_tradnl"/>
        </w:rPr>
        <w:t>Esto nos lleva exigir al Gobierno, con la implicación de los Ayuntamientos y la búsqueda de la implicación en la financiación de fondos europeos, a la recuperación y ejecución definitiva del denominado “Plan Especial de Recuperación y Protección del Ebro a su paso por Navarra”, que ya en las Normas Urbanísticas Comarcales de la Ribera Baja contemplaban en el año 2000 como un área especial el Parque Fluvial de Ebro, con vistas a crear un espacio natural protegido a lo largo de 25 kilómetros, un verdadero parque fluvial que contemple zonas de gran valor naturalístico, como el Soto de la Remonta o del Ramalete. Además de los sotos, en el término municipal de Tudela existen diversas lagunas. Las más importantes son las balsas de El Cardete y El Pulguer. La principal atracción de estas balsas son el buen número de especies de anátidas que nidifican en sus carrizales y que son fácilmente observables.</w:t>
      </w:r>
    </w:p>
    <w:p>
      <w:pPr>
        <w:pStyle w:val="Normal"/>
        <w:rPr/>
      </w:pPr>
      <w:r>
        <w:rPr>
          <w:rStyle w:val="Normal1"/>
          <w:lang w:val="es-ES_tradnl"/>
        </w:rPr>
        <w:t>Por este motivo presentamos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que, en colaboración con el Gobierno de España, ponga en marcha de manera urgente un calendario de ejecución del Parque fluvial del Ebro en su tramo navarro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definir el calendario de ejecución y financiación de esta importante actuación en colaboración con los Ayuntamientos y sus entes autónomos, así como con las diferentes organizaciones sociales que trabajan en materia de desarrollo local y medio ambiente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introducir en los Presupuestos Generales de Navarra de 2011 una partida específica para esta actuación.</w:t>
      </w:r>
    </w:p>
    <w:p>
      <w:pPr>
        <w:pStyle w:val="Normal"/>
        <w:rPr/>
      </w:pPr>
      <w:r>
        <w:rPr>
          <w:rStyle w:val="Normal1"/>
          <w:lang w:val="es-ES_tradnl"/>
        </w:rPr>
        <w:t>Pamplona, 3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La Parlamentaria Foral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