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rma del Convenio con el Ministerio de Cultura del Plan Extraordinario de Dotación Bibliográfic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realiza la siguiente pregunta oral en Pleno en relación con el desarrollo del Convenio de dotación bibliográfica con el Ministerio de Cultura del Gobierno de España para la mejora de las colecciones de las bibliotecas públicas.</w:t>
      </w:r>
    </w:p>
    <w:p>
      <w:pPr>
        <w:pStyle w:val="Normal"/>
        <w:rPr/>
      </w:pPr>
      <w:r>
        <w:rPr>
          <w:rStyle w:val="Normal1"/>
          <w:lang w:val="es-ES_tradnl"/>
        </w:rPr>
        <w:t>El Ministerio de Cultura del Gobierno de España viene impulsando desde el año 2006 el Plan Extraordinario de Dotación Bibliográfica, mediante la firma de convenios con las comunidades autónomas. El plazo para la firma del convenio del año 2010 finalizaba, al parecer, el pasado 10 de marzo.</w:t>
      </w:r>
    </w:p>
    <w:p>
      <w:pPr>
        <w:pStyle w:val="Normal"/>
        <w:rPr/>
      </w:pPr>
      <w:r>
        <w:rPr>
          <w:rStyle w:val="Normal1"/>
          <w:lang w:val="es-ES_tradnl"/>
        </w:rPr>
        <w:t>A la vista de todo ello, se dema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acogido, dentro del plazo previsto, la Comunidad Foral de Navarra al citado conven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ser así, ¿qué cantidad ha supuesto y en qué condiciones va a ser distribuida entre las bibliotecas públ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no ser así, ¿por qué razón no se ha acogido a ese Plan Extraordinario y firmado el correspondiente conven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venios se han suscrito en años anteriores y por qué cantidades, si los hubiere?</w:t>
      </w:r>
    </w:p>
    <w:p>
      <w:pPr>
        <w:pStyle w:val="Normal"/>
        <w:rPr/>
      </w:pPr>
      <w:r>
        <w:rPr>
          <w:rStyle w:val="Normal1"/>
          <w:lang w:val="es-ES_tradnl"/>
        </w:rPr>
        <w:t>Pamplona, 6 de may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